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овет сетевого взаимодействия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 внесении изменений во  ФГОС НО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Приказ министерства образования и науки Российской Федерации от 22 сентября 2011 года №2357«О внесении изменений 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 в образовательные программы начального общего образования вносятся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нкт 16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П НОО реализуется через организацию урочной и внеурочной деятельности в соответствии с СанП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П НОО содержит 3 раздел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евой раздел</w:t>
      </w:r>
      <w:r>
        <w:rPr>
          <w:sz w:val="28"/>
          <w:szCs w:val="28"/>
        </w:rPr>
        <w:t xml:space="preserve"> -  определяет общее назначение, цели, задачи, планируемые результаты реализации ООП НОО, а также способы определения достижения этих целей 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ОП НО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стему оценки достижения планируемых результатов освоения ООП НО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держательный раздел</w:t>
      </w:r>
      <w:r>
        <w:rPr>
          <w:sz w:val="28"/>
          <w:szCs w:val="28"/>
        </w:rPr>
        <w:t xml:space="preserve"> – определяет общее содержание НОО и включает следующие программы.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УД у обучающихся на начальной ступени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рганизационный раздел</w:t>
      </w:r>
      <w:r>
        <w:rPr>
          <w:sz w:val="28"/>
          <w:szCs w:val="28"/>
        </w:rPr>
        <w:t xml:space="preserve"> – определяет общие рамки организации образовательного процесса, а также механизмы реализации ООП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словий реализации ООП НОО в соответствии с требованиями Стандар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19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раскрывать: цели, принципы и подходы к формированию ООП НОО, общую характеристику программы + «общие подходы к организации внеурочной деятельно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19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учебных занятий за 4 учебных года не может составлять менее 2904 часов и более 3345» (было более 3210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19.7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е программа  называлась «Программа формирования культуры здорового и безопасного образа жизни». Сейчас ее название - «Программа формирования экологической культуры, здорового и безопасного образа жизни». Поэтому в данную программу необходимо внести </w:t>
      </w:r>
      <w:r>
        <w:rPr>
          <w:iCs/>
          <w:sz w:val="28"/>
          <w:szCs w:val="28"/>
        </w:rPr>
        <w:t>дополнения связанные с экологической направленностью. Добавились  пункты: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познавательного интереса и бережного отношения к природе;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здоровьесозидающих режимов д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формирование основ здоровьесберегающей учебнй культуры: умений организо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раздела «Программа формирования экологической культуры, здорового и безопасного образа жизни» необходимо отраз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задачи, результаты, описание ценностных ориентиров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по здоровьесбережению,  обеспечению безопасности и формированию экологической культуры обучающихс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организации работы, виды деятельности, формы заня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показатели эффективности деятельности О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у и инструментарий мониторинга достижения планируемых резуль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19.10 (добавл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(ПВД) – организационный механизм реализации ООП НОО. 5 разделов: 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ВД ОУ определяет структуру направлений, формы организации, объем внеурочной деятельности для обучающихся НОО (до 1350 часов за 4 года обучения, т. е. до 10 часов в неделю) с учетом интересов обучающихся и возможностей ОУ.</w:t>
      </w:r>
    </w:p>
    <w:p>
      <w:pPr>
        <w:pStyle w:val="Normal"/>
        <w:jc w:val="both"/>
        <w:rPr/>
      </w:pPr>
      <w:r>
        <w:rPr>
          <w:sz w:val="28"/>
          <w:szCs w:val="28"/>
        </w:rPr>
        <w:t>Формы: экскурсии, кружки, секции, «круглые столы», диспуты, конференции, ШНО, олимпиады, соревнования, исследования, ОПП (</w:t>
      </w:r>
      <w:r>
        <w:rPr>
          <w:i/>
          <w:iCs/>
          <w:sz w:val="28"/>
          <w:szCs w:val="28"/>
        </w:rPr>
        <w:t>в соответствии с выбором участников ОП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У самостоятельно разрабатывает и утверждает план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19.11 (добавл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условий реализации ООП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имеющихся условий (кадровые. Психолого-педагогические, финансовые, материально-технические, учебно-методическое и информационное обеспеч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ых изменений в имеющихся условиях в соответствии с приоритетами ООП НОО О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достижения целевых ориенти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ой график (дорожную карту) по формированию необходимой системы услов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системы услов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28 (добавл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реализации ООП НО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одержания и форм организации ОП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специфики развития обучающихс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сихолого-педагогической компетентности педагогов, родителей, обучающихс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направлений психолого-педагогического сопровождения участников ОП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я (разнообразие) уровней психолого-педагогического сопровожд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форм психолого-педагогического сопрово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образования</w:t>
        <w:tab/>
        <w:tab/>
        <w:tab/>
        <w:tab/>
        <w:t>А.Л.П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1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1:00Z</dcterms:created>
  <dc:creator>Пользователь</dc:creator>
  <dc:description/>
  <cp:keywords/>
  <dc:language>en-US</dc:language>
  <cp:lastModifiedBy>Пользователь</cp:lastModifiedBy>
  <dcterms:modified xsi:type="dcterms:W3CDTF">2012-01-18T07:04:00Z</dcterms:modified>
  <cp:revision>7</cp:revision>
  <dc:subject/>
  <dc:title/>
</cp:coreProperties>
</file>