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Няндомский муниципальны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8 сентября 2014 года                                                                                             № 33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Няндома Архангель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школьного этапа всероссийской олимпиады школьников по предметам образовательного цик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№ 1252 (далее Порядо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состав оргкомитета школьного этапа всероссийской олимпиады школьников (Приложение № 1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Утвердить сроки проведения школьного этапа всероссийской олимпиады школьников для обучающихся общеобразовательных организаций Няндомского района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01 октября 2014 года (среда) – географ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02 октября 2014 года (четверг) – биология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03 октября 2014 года (пятница) – информатика и ИКТ; немецкий язык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06 октября 2014 года (понедельник) – физика, право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07 октября 2014 года  (вторник) -  математи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08 октября 2014 года (среда) - химия; литератур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09 октября 2014 года (четверг) – русский язык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 октября 2014 го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ятница) –  физическая культур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3 октября 2014 года (понедельник) -  обществознание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4 октября 2014 года (вторник) – ОБЖ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5 октября 2014 года (среда) – английский язык; истор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перечень предметов и классы, в которых будет проводиться школьный этап всероссийской олимпиады школьников по текстам, разработанным муниципальными предметными комиссиями: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графия (8, 9, 10-11 классы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иология (6, 7, 8, 9, 10-11 классы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мия (8, 9, 10, 11классы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матика (7, 8, 9, 10, 11 классы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сский язык (7-8, 9, 10-11 классы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тература (7-8, 9, 10-11 классы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ствознание (7, 8, 9, 10-11 классы)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(7, 8, 9, 10-11 классы)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ка (7, 8, 9, 10, 11 классы)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мецкий язык (8,9,10-11 классы)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глийский язык (8, 9-11 классы)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ическая культура (8-9, 10-11 классы)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безопасности жизнедеятельности (8, 9, 10, 11 классы)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тика и ИКТ (9-11 классы)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(10-11 классы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ределить место проведения школьного этапа всероссийской олимпиады школьников: образовательные организации Няндомского район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уководителям образовательных организаций район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казом по образовательной организации назначить координатора из членов администрации за проведение школьного этапа олимпиады, возложить на него ответственность за конфиденциальность информации. Копию приказа направить в Управление образования до 26 сентября 2014 года в отдел образовательных организац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рганизовать  проведение школьного этапа олимпиады в установленные сроки  в 10.00 час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Координаторам школьного этапа олимпиады 29 сентября 2014 года с 09.00 до 15.00 часов получить в кабинете № 2 Управления образования пароль доступа к материалам проведения школьного этапа олимпиады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Направить в Управление образования по итогам проведения школьного этапа всероссийской олимпиады школь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 «Школьный модуль муниципальной базы участников школьного этапа всероссийской олимпиады школьников»</w:t>
      </w:r>
      <w:r>
        <w:rPr>
          <w:rFonts w:cs="Times New Roman" w:ascii="Times New Roman" w:hAnsi="Times New Roman"/>
          <w:sz w:val="24"/>
          <w:szCs w:val="24"/>
        </w:rPr>
        <w:t xml:space="preserve"> (макет «Школьного модуля» будет направлен в образовательные организации до 01 октября 2014 года в электронном виде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срок до 22 октября 2014 года</w:t>
      </w:r>
      <w:r>
        <w:rPr>
          <w:rFonts w:cs="Times New Roman" w:ascii="Times New Roman" w:hAnsi="Times New Roman"/>
          <w:sz w:val="24"/>
          <w:szCs w:val="24"/>
        </w:rPr>
        <w:t xml:space="preserve"> и заявку для участия в муниципальном этапе олимпиады (приложение № 2) в срок до </w:t>
      </w:r>
      <w:r>
        <w:rPr>
          <w:rFonts w:cs="Times New Roman" w:ascii="Times New Roman" w:hAnsi="Times New Roman"/>
          <w:b/>
          <w:i/>
          <w:sz w:val="24"/>
          <w:szCs w:val="24"/>
        </w:rPr>
        <w:t>28 октября 2014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Провести работу с родителями (законными представителями) по ознакомлению с Порядком проведения всероссийской олимпиады школьников, организовать получение согласия (приложение № 3) родителей (законными представителями) обучающихся, заявивших о своем участии в олимпиаде, на сбор, хранение, использование, распространение и публикацию персональных данных своих несовершеннолетних детей  и их олимпиадных работ в сети «Интернет» (п. 39 Порядка). Представить согласия родителей (законными представителями) в Управление образования (организатору школьного этапа олимпиады) в срок до  </w:t>
      </w:r>
      <w:r>
        <w:rPr>
          <w:rFonts w:cs="Times New Roman" w:ascii="Times New Roman" w:hAnsi="Times New Roman"/>
          <w:b/>
          <w:i/>
          <w:sz w:val="24"/>
          <w:szCs w:val="24"/>
        </w:rPr>
        <w:t>22 октября 2014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Контроль за исполнением приказа возложить на главного специалиста отдела обра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овательных организаций Н.Л.Осипо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я                                                                 Н.Г. Панфил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Управления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МО «Няндомск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й район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09.2014 № 33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С Т А 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комитета школьного этапа всероссийской олимпиады школьни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850"/>
        <w:gridCol w:w="5173"/>
      </w:tblGrid>
      <w:tr>
        <w:trPr/>
        <w:tc>
          <w:tcPr>
            <w:tcW w:w="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Надежда Леонидовна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Управления образования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ильницына Лариса Николаевна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МБОУ «Средняя школа № 2»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Ирина Леонидовна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МБОУ «Средняя школа № 3»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Ирина Валентиновна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ОУ «Средняя школа № 6»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Алла Вениаминовна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МБОУ «Средняя школа № 7»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льга Павловна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математики МБОУ «Средняя школа № 3», руководитель РМО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Татьяна Анатольевна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физики МБОУ «Средняя школа № 3», руководитель РМО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а Жанна Валентиновна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географии МБОУ «Средняя школа № 7», руководитель РМО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хина Юлия Валерьевна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биологии МБОУ «Средняя школа № 2», руководитель РМО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нева Галина Николаевна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истории, обществознания МБОУ «Средняя школа № 2», руководитель РМО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а Елена Ивановна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ель русского языка и литературы МБОУ «Средняя школа № 7», руководитель РМО 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тина Ирина Владимировна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английского языка МБОУ «Средняя школа № 7», руководитель РМО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кин Антон Владимирович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информатики МБОУ «Средняя школа № 6» , руководитель РМО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ов Константин Васильевич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физической культуры МБОУ «Средняя школа № 3», руководитель РМО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енко Николай Владимирович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ОБЖ Мошинской средней школы, руководитель РМ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2:00Z</dcterms:created>
  <dc:creator>Таня</dc:creator>
  <dc:description/>
  <cp:keywords/>
  <dc:language>en-US</dc:language>
  <cp:lastModifiedBy>Надежда</cp:lastModifiedBy>
  <cp:lastPrinted>2014-09-22T09:51:00Z</cp:lastPrinted>
  <dcterms:modified xsi:type="dcterms:W3CDTF">2014-09-24T10:30:00Z</dcterms:modified>
  <cp:revision>38</cp:revision>
  <dc:subject/>
  <dc:title/>
</cp:coreProperties>
</file>