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яндом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сентября 2014 года                                                                                              № 3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яндома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состава жюри школьного этапа всероссий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9 Порядка проведения всероссийской олимпиады школьников, утвержденного приказом Министерства образования и науки Российской Федерации от 18 ноября 2013 г. № 125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оставы жюри школьного этапа всероссийской олимпиады школьников (прилагаются)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риказа возложить на главного специалиста отдела об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овательных организаций Н.Л.Осип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                                                    Н.Г. Панфил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«Няндомск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2.09.2014 года № 34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юри школьного этапа всероссий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льга Павл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математики МБОУ «Средняя школа № 3», руководитель РМ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Елена Владими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математики МБОУ «Средняя школа № 6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он Ирина Рудольф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математики МБОУ «Средняя школа № 2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анская Галина Леонид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математики МБОУ «Средняя школа № 7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тьяна Анатоль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физики МБОУ «Средняя школа № 3», руководитель РМ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Елена Вячеслав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физики МБОУ «Средняя школа № 7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арь Оксана Леонид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физики МБОУ «Средняя школа № 6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Екатерина Евгень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физики МБОУ «Средняя школа № 2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Жанна Валентин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географии МБОУ «Средняя школа № 7», руководитель РМ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ксана Михайл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географии МБОУ «Средняя школа № 2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Елена Владими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географии МБОУ «Средняя школа № 6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енко Алла Борис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географии МБОУ «Средняя школа № 3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хина Юлия Валерь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биологии МБОУ «Средняя школа № 2», руководитель РМ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а Алевтина Владимировна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биологии МБОУ «Средняя школа № 3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бкина Ирина Александ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биологии МБОУ «Средняя школа № 6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а Ксения Владими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биологии МБОУ «Средняя школа № 7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а Любовь Борис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химии МБОУ «Средняя школа № 3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нова Ирина Антон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химии МБОУ «Средняя школа № 7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ксана Михайл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химии МБОУ «Средняя школа № 2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Елена Владими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химии МБОУ «Средняя школа № 6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ева Галина Никола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истории, обществознания МБОУ «Средняя школа № 2», руководитель РМ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тякова Ирина Владими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истории, обществознания МБОУ «Средняя школа № 7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ина Елена Владими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истории, обществознания МБОУ «Средняя школа № 3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Иван Николае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истории, обществознания МБОУ «Средняя школа № 6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ева Галина Никола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обществознания МБОУ «Средняя школа № 2», руководитель РМ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Иван Николае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обществознания МБОУ «Средняя школа № 6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гелина Федо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обществознания МБОУ «Средняя школа № 3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цова Ольга Роберт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обществознания МБОУ «Средняя школа № 7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Ирина Леонид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права МБОУ «Средняя школа № 3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тякова Ирина Владими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права МБОУ «Средняя школа № 7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аева Ирина Василь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русского языка и литературы МБОУ «Средняя школа № 7»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тняк Людмила Викто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русского языка и литературы МБОУ «Средняя школа № 2»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Елена Иван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русского языка и литературы МБОУ «Средняя школа № 6»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Надежда Евгень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русского языка и литературы МБОУ «Средняя школа № 3»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кова Татьяна Михайл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русского языка и литературы МБОУ «Средняя школа № 2»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тафеева  Татьяна Васильевна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русского языка и литературы МБОУ «Средняя школа № 6»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х Надежда Никола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русского языка и литературы МБОУ «Средняя школа № 7»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лена Ким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русского языка и литературы МБОУ «Средняя школа № 3»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а Ирина Владими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английского языка МБОУ «Средняя школа № 7», руководитель РМ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Виктория Александ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английского языка МБОУ «Средняя школа № 2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а Ирина Борис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английского языка МБОУ «Средняя школа № 3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Ирина Валентин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немецкого языка МБОУ «Средняя школа № 6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Галина Александ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немецкого языка МБОУ «Средняя школа № 2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царенко Ирина Леонид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немецкого языка МБОУ «Средняя школа № 3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Татьяна Михайл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немецкого языка МБОУ «Средняя школа № 7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ин Антон Владими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информатики МБОУ «Средняя школа № 6» , руководитель РМ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ий Алексей Павл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информатики МБОУ «Средняя школа № 3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Владимир Александ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информатики МБОУ «Средняя школа № 7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ко Николай Владими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ОБЖ Мошинской средней школы, руководитель РМ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кова  Ирина Александ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ОБЖ МБОУ «Средняя школа № 3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Алексей Дмитрие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ОБЖ МБОУ «Средняя школа № 6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еева Светлана Василь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ОБЖ МБОУ «Средняя школа № 2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 Константин Василье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физической культуры МБОУ «Средняя школа № 3», руководитель РМ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дина Жанна Геннадь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физической культуры МБОУ «Средняя школа № 6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Виктор Александ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физической культуры МБОУ «Средняя школа № 7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 Иван Сергее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физической культуры МБОУ «Средняя школа № 2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5:00Z</dcterms:created>
  <dc:creator>Надежда</dc:creator>
  <dc:description/>
  <cp:keywords/>
  <dc:language>en-US</dc:language>
  <cp:lastModifiedBy>Надежда</cp:lastModifiedBy>
  <cp:lastPrinted>2014-09-23T13:47:00Z</cp:lastPrinted>
  <dcterms:modified xsi:type="dcterms:W3CDTF">2014-09-24T10:30:00Z</dcterms:modified>
  <cp:revision>8</cp:revision>
  <dc:subject/>
  <dc:title/>
</cp:coreProperties>
</file>