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1 год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ыгина Алла Борисовна, учитель начальных классов МБОУ «Средняя школа №2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Лариса Викторовна, учитель начальных классов МБОУ «Средняя школа №6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Нина Мариановна, учитель начальных классов МБОУ «Средняя школа №7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чева Наталья Анатольевна, учитель начальных классов МБОУ «Основная школа №4».</w:t>
      </w:r>
    </w:p>
    <w:p>
      <w:pPr>
        <w:pStyle w:val="Normal"/>
        <w:numPr>
          <w:ilvl w:val="1"/>
          <w:numId w:val="2"/>
        </w:numPr>
        <w:rPr/>
      </w:pPr>
      <w:r>
        <w:rPr/>
        <w:t>Манушкина Светлана Николаевна, воспитатель МБДОУ «Центр развития ребёнка – Детский сад №9 «Родничок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:</w:t>
      </w:r>
    </w:p>
    <w:p>
      <w:pPr>
        <w:pStyle w:val="Normal"/>
        <w:jc w:val="both"/>
        <w:rPr/>
      </w:pPr>
      <w:r>
        <w:rPr/>
        <w:t>1 место  -  Богданова Нина Мариановна, учитель начальных классов МБОУ «Средняя школа №7»</w:t>
      </w:r>
    </w:p>
    <w:p>
      <w:pPr>
        <w:pStyle w:val="Normal"/>
        <w:rPr/>
      </w:pPr>
      <w:r>
        <w:rPr/>
        <w:t>2 место - Манушкина Светлана Николаевна, воспитатель МБДОУ «Центр развития ребёнка – Детский сад №9 «Родничок»».</w:t>
      </w:r>
    </w:p>
    <w:p>
      <w:pPr>
        <w:pStyle w:val="Normal"/>
        <w:jc w:val="both"/>
        <w:rPr/>
      </w:pPr>
      <w:r>
        <w:rPr/>
        <w:t>3 место - Шелыгина Алла Борисовна, учитель начальных классов МБОУ «Средняя школа №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районного конкурса - </w:t>
      </w:r>
      <w:r>
        <w:rPr/>
        <w:t xml:space="preserve"> Богданова Нина Мариановна, учитель начальных классов МБОУ «Средняя школа №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конкурсе «Учитель года -  2012» наш район в номинации «Учитель года представлял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гданова Нина Мариановна, учитель начальных классов МБОУ «Средняя школа №7», которая вошла в пятёрку лауреатов областного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8:00Z</dcterms:created>
  <dc:creator>Admin</dc:creator>
  <dc:description/>
  <cp:keywords/>
  <dc:language>en-US</dc:language>
  <cp:lastModifiedBy>Admin</cp:lastModifiedBy>
  <dcterms:modified xsi:type="dcterms:W3CDTF">2012-05-29T11:58:00Z</dcterms:modified>
  <cp:revision>2</cp:revision>
  <dc:subject/>
  <dc:title/>
</cp:coreProperties>
</file>