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r>
    </w:p>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r>
    </w:p>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r>
    </w:p>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r>
    </w:p>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r>
    </w:p>
    <w:p>
      <w:pPr>
        <w:pStyle w:val="Normal"/>
        <w:tabs>
          <w:tab w:val="clear" w:pos="708"/>
          <w:tab w:val="left" w:pos="0" w:leader="none"/>
        </w:tabs>
        <w:spacing w:lineRule="auto" w:line="240" w:before="0" w:after="0"/>
        <w:jc w:val="center"/>
        <w:rPr>
          <w:rFonts w:ascii="Times New Roman" w:hAnsi="Times New Roman" w:cs="Times New Roman"/>
          <w:b/>
          <w:b/>
          <w:caps/>
          <w:sz w:val="72"/>
          <w:szCs w:val="72"/>
        </w:rPr>
      </w:pPr>
      <w:r>
        <w:rPr>
          <w:rFonts w:cs="Times New Roman" w:ascii="Times New Roman" w:hAnsi="Times New Roman"/>
          <w:b/>
          <w:caps/>
          <w:sz w:val="72"/>
          <w:szCs w:val="72"/>
        </w:rPr>
        <w:t>Доклад</w:t>
      </w:r>
    </w:p>
    <w:p>
      <w:pPr>
        <w:pStyle w:val="Normal"/>
        <w:tabs>
          <w:tab w:val="clear" w:pos="708"/>
          <w:tab w:val="left" w:pos="0" w:leader="none"/>
        </w:tabs>
        <w:spacing w:lineRule="auto" w:line="240" w:before="0" w:after="0"/>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Normal"/>
        <w:tabs>
          <w:tab w:val="clear" w:pos="708"/>
          <w:tab w:val="left" w:pos="0" w:leader="none"/>
        </w:tabs>
        <w:spacing w:lineRule="auto" w:line="240" w:before="0" w:after="0"/>
        <w:jc w:val="center"/>
        <w:rPr>
          <w:rFonts w:ascii="Times New Roman" w:hAnsi="Times New Roman" w:cs="Times New Roman"/>
          <w:b/>
          <w:b/>
          <w:caps/>
          <w:sz w:val="52"/>
          <w:szCs w:val="52"/>
        </w:rPr>
      </w:pPr>
      <w:r>
        <w:rPr>
          <w:rFonts w:cs="Times New Roman" w:ascii="Times New Roman" w:hAnsi="Times New Roman"/>
          <w:b/>
          <w:caps/>
          <w:sz w:val="52"/>
          <w:szCs w:val="52"/>
        </w:rPr>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МО «Няндомский муниципальный </w:t>
      </w:r>
    </w:p>
    <w:p>
      <w:pPr>
        <w:pStyle w:val="Normal"/>
        <w:tabs>
          <w:tab w:val="clear" w:pos="708"/>
          <w:tab w:val="left" w:pos="0" w:leader="none"/>
        </w:tabs>
        <w:spacing w:lineRule="auto" w:line="240" w:before="0" w:after="0"/>
        <w:jc w:val="center"/>
        <w:rPr/>
      </w:pPr>
      <w:r>
        <w:rPr>
          <w:rFonts w:cs="Times New Roman" w:ascii="Times New Roman" w:hAnsi="Times New Roman"/>
          <w:b/>
          <w:sz w:val="52"/>
          <w:szCs w:val="52"/>
        </w:rPr>
        <w:t>район»</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О результатах реализации </w:t>
      </w:r>
    </w:p>
    <w:p>
      <w:pPr>
        <w:pStyle w:val="Normal"/>
        <w:tabs>
          <w:tab w:val="clear" w:pos="708"/>
          <w:tab w:val="left" w:pos="0" w:leader="none"/>
        </w:tabs>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национальной образовательной </w:t>
      </w:r>
    </w:p>
    <w:p>
      <w:pPr>
        <w:pStyle w:val="Normal"/>
        <w:tabs>
          <w:tab w:val="clear" w:pos="708"/>
          <w:tab w:val="left" w:pos="0" w:leader="none"/>
        </w:tabs>
        <w:spacing w:lineRule="auto" w:line="240" w:before="0" w:after="0"/>
        <w:jc w:val="center"/>
        <w:rPr/>
      </w:pPr>
      <w:r>
        <w:rPr>
          <w:rFonts w:cs="Times New Roman" w:ascii="Times New Roman" w:hAnsi="Times New Roman"/>
          <w:b/>
          <w:sz w:val="52"/>
          <w:szCs w:val="52"/>
        </w:rPr>
        <w:t xml:space="preserve">инициативы «Наша новая школа» </w:t>
      </w:r>
    </w:p>
    <w:p>
      <w:pPr>
        <w:pStyle w:val="Normal"/>
        <w:tabs>
          <w:tab w:val="clear" w:pos="708"/>
          <w:tab w:val="left" w:pos="0" w:leader="none"/>
        </w:tabs>
        <w:spacing w:lineRule="auto" w:line="240" w:before="0" w:after="0"/>
        <w:jc w:val="center"/>
        <w:rPr/>
      </w:pPr>
      <w:r>
        <w:rPr>
          <w:rFonts w:cs="Times New Roman" w:ascii="Times New Roman" w:hAnsi="Times New Roman"/>
          <w:b/>
          <w:sz w:val="52"/>
          <w:szCs w:val="52"/>
        </w:rPr>
        <w:t>за 2013-й год»</w:t>
      </w:r>
    </w:p>
    <w:p>
      <w:pPr>
        <w:pStyle w:val="Normal"/>
        <w:spacing w:lineRule="auto" w:line="240" w:before="0" w:after="0"/>
        <w:ind w:firstLine="720"/>
        <w:jc w:val="both"/>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0"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Доклад</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 «Няндомский муниципальный район»</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О результатах реализации национальной образовательной инициативы «Наша новая школа» за 2013-й го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еализация национальной образовательной инициативы «Наша новая школа» </w:t>
      </w:r>
      <w:r>
        <w:rPr>
          <w:rFonts w:cs="Times New Roman" w:ascii="Times New Roman" w:hAnsi="Times New Roman"/>
          <w:sz w:val="28"/>
          <w:szCs w:val="28"/>
        </w:rPr>
        <w:t>(далее – инициатива)</w:t>
      </w:r>
      <w:r>
        <w:rPr>
          <w:rFonts w:cs="Times New Roman" w:ascii="Times New Roman" w:hAnsi="Times New Roman"/>
          <w:spacing w:val="-2"/>
          <w:sz w:val="28"/>
          <w:szCs w:val="28"/>
        </w:rPr>
        <w:t xml:space="preserve"> в 2013 году в МО «Няндомский муниципальный район» осуществлялась на основе плана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ого</w:t>
      </w:r>
      <w:r>
        <w:rPr>
          <w:rFonts w:cs="Times New Roman" w:ascii="Times New Roman" w:hAnsi="Times New Roman"/>
          <w:sz w:val="28"/>
          <w:szCs w:val="28"/>
        </w:rPr>
        <w:t xml:space="preserve"> приказом Управления образования администрации МО «Няндомский муниципальный район» от 14.03.2011 года № 159. </w:t>
      </w:r>
      <w:r>
        <w:rPr>
          <w:rFonts w:cs="Times New Roman" w:ascii="Times New Roman" w:hAnsi="Times New Roman"/>
          <w:spacing w:val="-2"/>
          <w:sz w:val="28"/>
          <w:szCs w:val="28"/>
        </w:rPr>
        <w:t>Мероприятия данного плана разработаны в соответствии с п</w:t>
      </w:r>
      <w:r>
        <w:rPr>
          <w:rFonts w:cs="Times New Roman" w:ascii="Times New Roman" w:hAnsi="Times New Roman"/>
          <w:sz w:val="28"/>
          <w:szCs w:val="28"/>
        </w:rPr>
        <w:t>ланом действий  по модернизации общего образования на 2011 – 2015 годы, утвержденным распоряжением Правительства Российской Федерации от 07 сентября 2010 года № 1507-р.</w:t>
      </w:r>
    </w:p>
    <w:p>
      <w:pPr>
        <w:pStyle w:val="Normal"/>
        <w:spacing w:lineRule="auto" w:line="240" w:before="0" w:after="0"/>
        <w:ind w:firstLine="720"/>
        <w:jc w:val="both"/>
        <w:rPr/>
      </w:pPr>
      <w:r>
        <w:rPr>
          <w:rFonts w:cs="Times New Roman" w:ascii="Times New Roman" w:hAnsi="Times New Roman"/>
          <w:sz w:val="28"/>
          <w:szCs w:val="28"/>
        </w:rPr>
        <w:t xml:space="preserve">Доклад подготовлен на основании данных электронного мониторинга, организованного на сайте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pm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В мониторинге приняли участие все общеобразовательные организации района. </w:t>
      </w:r>
    </w:p>
    <w:p>
      <w:pPr>
        <w:pStyle w:val="Normal"/>
        <w:spacing w:lineRule="auto" w:line="240" w:before="0" w:after="0"/>
        <w:ind w:firstLine="708"/>
        <w:jc w:val="both"/>
        <w:rPr/>
      </w:pPr>
      <w:r>
        <w:rPr>
          <w:rFonts w:cs="Times New Roman" w:ascii="Times New Roman" w:hAnsi="Times New Roman"/>
          <w:sz w:val="28"/>
          <w:szCs w:val="28"/>
        </w:rPr>
        <w:t xml:space="preserve">Доклад содержит аналитические данные в разрезе 6 содержательных направлений инициативы: </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ереход на новые образовательные стандарты;</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развитие системы поддержки талантливых детей;</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совершенствование учительского корпуса;</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изменение школьной инфраструктуры;</w:t>
      </w:r>
    </w:p>
    <w:p>
      <w:pPr>
        <w:pStyle w:val="Normal"/>
        <w:widowControl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сохранение и укрепление здоровья 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развитие самостоятельности ш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направлению посвящен соответствующий раздел доклада, в котором представлена  информация о выполненных мероприятиях, отражены основные эффекты и проблемные вопросы реализации инициативы, определены задачи на 2014 год.</w:t>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реход на новые образовательные стандарты</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1.1. В соответствии с </w:t>
      </w:r>
      <w:r>
        <w:rPr>
          <w:rFonts w:cs="Times New Roman" w:ascii="Times New Roman" w:hAnsi="Times New Roman"/>
          <w:spacing w:val="-2"/>
          <w:sz w:val="28"/>
          <w:szCs w:val="28"/>
        </w:rPr>
        <w:t xml:space="preserve">приказом по Управлению образования </w:t>
      </w:r>
      <w:r>
        <w:rPr>
          <w:rFonts w:cs="Times New Roman" w:ascii="Times New Roman" w:hAnsi="Times New Roman"/>
          <w:sz w:val="28"/>
          <w:szCs w:val="28"/>
        </w:rPr>
        <w:t xml:space="preserve">администрации МО «Няндомский муниципальный район» </w:t>
      </w:r>
      <w:r>
        <w:rPr>
          <w:rFonts w:cs="Times New Roman" w:ascii="Times New Roman" w:hAnsi="Times New Roman"/>
          <w:spacing w:val="-2"/>
          <w:sz w:val="28"/>
          <w:szCs w:val="28"/>
        </w:rPr>
        <w:t>от 14.05.2010 года № 348 «Об утверждении плана-графика введения ФГОС начального общего образования»</w:t>
      </w:r>
      <w:r>
        <w:rPr>
          <w:rFonts w:cs="Times New Roman" w:ascii="Times New Roman" w:hAnsi="Times New Roman"/>
          <w:sz w:val="28"/>
          <w:szCs w:val="28"/>
        </w:rPr>
        <w:t xml:space="preserve"> в Няндомском районе организовано поэтапное введение федеральных государственных образовательных стандартов (далее – ФГОС). С 01 сентября 2013– 2014 учебного года ФГОС начального общего образования введен в 1-ых, 2-ых и 3-их классах всех общеобразовательных учреждений Няндомского района и в 4-х классах (75 обучающихся) «пилотного» общеобразовательного учреждения  МБОУ «Средняя общеобразовательная школа № 7 города Няндома».  С 1 сентября 2012 — 2013 учебного года организовано введение ФГОС основного </w:t>
      </w:r>
      <w:r>
        <w:rPr>
          <w:rFonts w:cs="Times New Roman" w:ascii="Times New Roman" w:hAnsi="Times New Roman"/>
          <w:b/>
          <w:sz w:val="28"/>
          <w:szCs w:val="28"/>
        </w:rPr>
        <w:t xml:space="preserve">- </w:t>
      </w:r>
      <w:r>
        <w:rPr>
          <w:rFonts w:cs="Times New Roman" w:ascii="Times New Roman" w:hAnsi="Times New Roman"/>
          <w:sz w:val="28"/>
          <w:szCs w:val="28"/>
        </w:rPr>
        <w:t>общего образования в «пилотном» общеобразовательном учреждении (согласно приказу по Управлению образования</w:t>
      </w:r>
      <w:r>
        <w:rPr>
          <w:rFonts w:cs="Times New Roman" w:ascii="Times New Roman" w:hAnsi="Times New Roman"/>
          <w:sz w:val="24"/>
          <w:szCs w:val="24"/>
        </w:rPr>
        <w:t xml:space="preserve"> </w:t>
      </w:r>
      <w:r>
        <w:rPr>
          <w:rFonts w:cs="Times New Roman" w:ascii="Times New Roman" w:hAnsi="Times New Roman"/>
          <w:sz w:val="28"/>
          <w:szCs w:val="28"/>
        </w:rPr>
        <w:t>от 31.01.2012 года № 57 «Об организации работы «пилотной» площадки по введению Федерального государственного образовательного стандарта основного общего образования»). Такой «пилотной» площадкой стало МБОУ «Средняя общеобразовательная школа № 6 города Няндома». В 2013-2014 учебном году по ФГОС ООО обучается 36 школьников 5-х классов и 36 школьников 6-х классов. Администрацией и педагогами школы  проведена большая работа по разработке основной образовательной программы основного общего образования (ООП ООО) и рабочих программ учителей-предметников, работающих в 5-х  и 6-х классах, которые начали обучаться по новым стандартам. 17.01.2014 года на базе Управления образования в режиме видеоконференцсвязи прошёл семинар «пилотных» школ Архангельской области. МБОУ «Средняя общеобразовательная школа № 6 представили свой опыт работы по теме «Особенности внеурочной деятельност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Доля школьников, обучающихся по ФГОС (от общей численности учащихся) в 2013 году составила 35,61 % (положительная динамика в сравнении с 2012 годом составила 20%).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Доля учащихся начальных классов, обучающихся по ФГОС (от общей численности учащихся начальной школы), составила 79,86 %  (положительная динамика в сравнении с 2012 годом составила 23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Доля учащихся основной школы, обучающихся по ФГОС (в общей численности учащихся основной школы общеобразовательных учреждений, реализующих ФГОС) – 4, 56%.</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Доля учителей, прошедших повышение квалификации для работы по ФГОС, (в общей численности учителей) составила 100 %, (в 2012 году данный показатель – 35,98 %, положительная динамика составляет 64 %),  доля управленческих кадров составила 100 % (в 2012 году – 37,5 %, положительная динамика – 62,5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1.2. В 2013 году в Няндомском районе меры, направленные на переход общеобразовательных учреждений на новые образовательные стандарты, нашли отражение в следующих документах:</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3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6 годы»;</w:t>
      </w:r>
    </w:p>
    <w:p>
      <w:pPr>
        <w:pStyle w:val="Style13"/>
        <w:tabs>
          <w:tab w:val="clear" w:pos="708"/>
          <w:tab w:val="left" w:pos="1260" w:leader="none"/>
        </w:tabs>
        <w:ind w:left="0" w:firstLine="720"/>
        <w:jc w:val="both"/>
        <w:rPr/>
      </w:pPr>
      <w:r>
        <w:rPr/>
        <w:t>приказ по Управлению образования от 29.08.2013 года № 395 «О продолжении муниципального эксперимента по введению федерального государственного образовательного стандарта начального общего образования»</w:t>
      </w:r>
    </w:p>
    <w:p>
      <w:pPr>
        <w:pStyle w:val="TextBody"/>
        <w:rPr>
          <w:b/>
          <w:b/>
        </w:rPr>
      </w:pPr>
      <w:r>
        <w:rPr/>
        <w:t>приказ по Управлению образования от 29.08.2013 года № 396 «О продолжении муниципального эксперимента по введению федерального государственного образовательного стандарта основного общего образования».</w:t>
      </w:r>
    </w:p>
    <w:p>
      <w:pPr>
        <w:pStyle w:val="Style13"/>
        <w:tabs>
          <w:tab w:val="clear" w:pos="708"/>
          <w:tab w:val="left" w:pos="1260" w:leader="none"/>
        </w:tabs>
        <w:ind w:left="0" w:firstLine="720"/>
        <w:jc w:val="both"/>
        <w:rPr/>
      </w:pPr>
      <w:r>
        <w:rPr/>
        <w:t>1.3. Финансовое обеспечение реализации направления в 2013 году составило 3372,9 тысяч рублей,  в том числе: 3307,8 тысяч рублей – средства регионального бюджета, 65,1 тысяч рублей – средства местного бюджета. В 2012 году расходы составили 9441,6 тысяч рублей за счет средств регионального бюджета.</w:t>
      </w:r>
    </w:p>
    <w:p>
      <w:pPr>
        <w:pStyle w:val="Normal"/>
        <w:shd w:fill="FFFFFF" w:val="clear"/>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Анализ выполнения плана реализации инициативы показал следующее.</w:t>
      </w:r>
    </w:p>
    <w:p>
      <w:pPr>
        <w:pStyle w:val="Style13"/>
        <w:tabs>
          <w:tab w:val="clear" w:pos="708"/>
          <w:tab w:val="left" w:pos="1260" w:leader="none"/>
        </w:tabs>
        <w:ind w:left="0" w:firstLine="720"/>
        <w:jc w:val="both"/>
        <w:rPr>
          <w:highlight w:val="yellow"/>
        </w:rPr>
      </w:pPr>
      <w:r>
        <w:rPr/>
        <w:t xml:space="preserve">Общее руководство введением ФГОС осуществляет Совет сетевого взаимодействия, состав которого утвержден приказом по Управлению образования администрации МО «Няндомский муниципальный район» от 04.10.2013 года № 479. </w:t>
      </w:r>
    </w:p>
    <w:p>
      <w:pPr>
        <w:pStyle w:val="Normal"/>
        <w:shd w:fill="FFFFFF" w:val="clear"/>
        <w:spacing w:lineRule="auto" w:line="240" w:before="0" w:after="0"/>
        <w:ind w:firstLine="720"/>
        <w:jc w:val="both"/>
        <w:rPr/>
      </w:pPr>
      <w:r>
        <w:rPr>
          <w:rFonts w:cs="Times New Roman" w:ascii="Times New Roman" w:hAnsi="Times New Roman"/>
          <w:sz w:val="28"/>
          <w:szCs w:val="28"/>
        </w:rPr>
        <w:t>Организационное и методическое сопровождение введения ФГОС в Няндомском районе  осуществляет отдел образовательных организаций Управления образования администрации МО «Няндомский муниципальный район. С 2012 года функционирует межмуниципальный территориальный округ (МТО) по введению ФГОС, в состав которого входят представители управлений образования и образовательных организаций Няндомского, Каргопольского,  Коношского,  Плесецкого районов и г. Мирного. В рамках работы МТО состоялось два заседания Совета МТО в течение 2013 года проводились в режиме ВКС.</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Информационная поддержка введения ФГОС осуществляется через официальный сайт Управления образования: </w:t>
      </w:r>
      <w:r>
        <w:rPr>
          <w:rFonts w:cs="Times New Roman" w:ascii="Times New Roman" w:hAnsi="Times New Roman"/>
          <w:sz w:val="28"/>
          <w:szCs w:val="28"/>
          <w:lang w:val="en-US"/>
        </w:rPr>
        <w:t>uonr</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ой пилотной площадкой по введению ФГОС ООО МБОУ «Средняя общеобразовательная школа № 6 города Няндома» разработана и утверждена образовательная программа основного общего образования; в локальные акты внесены необходимые изменения; положениями  о стимулирующем фонде оплаты труда предусмотрены соответствующие доплаты; с родителями обучающихся заключены договоры о предоставлении общего образования.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За счет средств субвенции, предоставляемой из областного бюджета местным бюджетам на реализацию ФГОС, для всех учащихся первых, вторых, 3-х классов, а также 4-ых классов средней школы № 7 и учащихся пятых, шестых классов средней школы № 6 закуплены новые учебники, рекомендованные Минобрнауки России для работы по новым стандартам. Кроме этого, за счет средств указанной субвенции закуплены новые методические, наглядные и дидактические пособия, спортивный инвентарь, технические средства обучения, в том числе компьютерная техника, новая учебная мебель. Доля обучающихся по ФГОС,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ФГОС), в2013 году составила 55,2% (в сравнении с 2012 годом -56,1 %); интерактивными учебными пособиями (доска, мультимедийные установки и др.) – 35,43 % (2012 г - 21,23 %). Следует отметить, что в данном показателе учтены обучающиеся образовательных учреждений, в которых имеются и используются интерактивные пособия, в полный комплект которых входит интерактивная доска. В 2013 году в рамках модернизации все первые и вторые классы общеобразовательных школ района обеспечены комплектами компьютерного оборудования, в состав которых входит компьютер, мультимедийная установка и экр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В общеобразовательных учреждениях спроектированы и реализуются вариативные модели организации внеурочной деятельност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В общеобразовательных организациях спроектированы и реализуются вариативные модели организации внеурочной деятельности детей. </w:t>
      </w:r>
    </w:p>
    <w:p>
      <w:pPr>
        <w:pStyle w:val="Normal"/>
        <w:spacing w:lineRule="auto" w:line="240" w:before="0" w:after="0"/>
        <w:ind w:firstLine="708"/>
        <w:jc w:val="both"/>
        <w:rPr/>
      </w:pPr>
      <w:r>
        <w:rPr>
          <w:rFonts w:cs="Times New Roman" w:ascii="Times New Roman" w:hAnsi="Times New Roman"/>
          <w:spacing w:val="5"/>
          <w:sz w:val="28"/>
          <w:szCs w:val="28"/>
        </w:rPr>
        <w:t xml:space="preserve">Среднее количество часов в неделю внеурочной занятости на одного обучающегося в классах начальной школы, обучающихся по ФГОС за счет бюджетного и  внебюджетного финансирования в 2013 году составило 4,175 ч. (в 2012 году – 4,333 ч.)  Значительная доля часов внеурочной деятельности в начальной школе отводится на общеинтеллектуальное направление – 1,455 ч. и спортивно-оздоровительное направление – 1,361 ч.; общекультурное – 0,93 ч., духовно-нравственное – 0,735 ч. социальное – 0,694 ч., Иные направления внеурочной деятельности составляют 0,364 ч. </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Среднее количество часов в неделю внеурочной деятельности в классах основной школы, обучающихся по ФГОС в «пилотном» режиме, за счет бюджетного финансирования в 2013 году составило 10 часов, по 2 ч. на все направл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Финансирование реализации ФГОС начального общего  и основного общего образования  осуществляется в рамках установленных объемов субвенции из областного бюджета, предоставляемой местным бюджетам для реализации основных общеобразовательных программ. Для организации внеурочной деятельности (дополнительного образования) в нормативе финансовых затрат учтены повышающие коэффициенты в размере 1,03. </w:t>
      </w:r>
    </w:p>
    <w:p>
      <w:pPr>
        <w:pStyle w:val="Normal"/>
        <w:shd w:fill="FFFFFF" w:val="clear"/>
        <w:spacing w:lineRule="auto" w:line="240" w:before="0" w:after="0"/>
        <w:ind w:firstLine="720"/>
        <w:jc w:val="both"/>
        <w:rPr/>
      </w:pPr>
      <w:r>
        <w:rPr>
          <w:rFonts w:cs="Times New Roman" w:ascii="Times New Roman" w:hAnsi="Times New Roman"/>
          <w:spacing w:val="5"/>
          <w:sz w:val="28"/>
          <w:szCs w:val="28"/>
        </w:rPr>
        <w:t>Среднее количество часов в неделю внеурочной деятельности в классах основной школы, обучающихся по ФГОС в пилотном режиме, за счет сочетания бюджетного и внебюджетного финансирования составило 10 ч.</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недряются вариативные формы и способы оценивания обучающихся. Так,  в 2013 году 54,55% (2012 г. - 41,67 %) общеобразовательных организаций используют механизмы накопительной системы оценивания обучающихся по типу «портфолио», в 2013 году 63,64% (в 2012 г. - 58,33 %) общеобразовательных организаций используют в качестве способа оценивания проектные, творческие и исследовательские работы школьников.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роблемы введения ФГОС регулярно освещаются на совещаниях, семинарах педагогов и руководителей образовательных организаций. В сентябре - октябре 2013 года на базе школ города и района  прошли районные семинары по преемственности дошкольного и начального общего образования. На данных семинарах обсуждались актуальные вопросы подготовки детей в соответствии с ФГОС. </w:t>
      </w:r>
    </w:p>
    <w:p>
      <w:pPr>
        <w:pStyle w:val="Normal"/>
        <w:shd w:fill="FFFFFF" w:val="clear"/>
        <w:spacing w:lineRule="auto" w:line="24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hd w:fill="FFFFFF" w:val="clear"/>
        <w:spacing w:lineRule="auto" w:line="240" w:before="0" w:after="0"/>
        <w:ind w:firstLine="720"/>
        <w:jc w:val="both"/>
        <w:rPr/>
      </w:pPr>
      <w:r>
        <w:rPr>
          <w:rFonts w:cs="Times New Roman" w:ascii="Times New Roman" w:hAnsi="Times New Roman"/>
          <w:sz w:val="28"/>
          <w:szCs w:val="28"/>
        </w:rPr>
        <w:t>1.4. Анализ выполнения плана реализации инициативы показал следующее.</w:t>
      </w:r>
    </w:p>
    <w:p>
      <w:pPr>
        <w:pStyle w:val="Style13"/>
        <w:tabs>
          <w:tab w:val="clear" w:pos="708"/>
          <w:tab w:val="left" w:pos="1260" w:leader="none"/>
        </w:tabs>
        <w:ind w:left="0" w:firstLine="720"/>
        <w:jc w:val="both"/>
        <w:rPr>
          <w:highlight w:val="yellow"/>
        </w:rPr>
      </w:pPr>
      <w:r>
        <w:rPr/>
        <w:t xml:space="preserve">Общее руководство введением ФГОС осуществляет Совет сетевого взаимодействия, состав которого утвержден приказом по Управлению образования администрации МО «Няндомский муниципальный район» от 04.10.2013 года № 479.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е и методическое сопровождение введения ФГОС в Няндомском районе  осуществляет отдел образовательных организаций Управления образования администрации МО «Няндомский муниципальный район. С 2012 года функционирует межмуниципальный территориальный округ (МТО) по введению ФГОС, в состав которого входят представители управлений образования и образовательных организаций Няндомского, Каргопольского,  Коношского,  Плесецкого районов и г. Мирного. В рамках работы МТО состоялось два заседания Совета МТО, в течение 2013 года проводились в режиме ВКС.</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введения ФГОС осуществляется через официальный сайт Управления образования: </w:t>
      </w:r>
      <w:r>
        <w:rPr>
          <w:rFonts w:cs="Times New Roman" w:ascii="Times New Roman" w:hAnsi="Times New Roman"/>
          <w:sz w:val="28"/>
          <w:szCs w:val="28"/>
          <w:lang w:val="en-US"/>
        </w:rPr>
        <w:t>uonr</w:t>
      </w:r>
      <w:r>
        <w:rPr>
          <w:rFonts w:cs="Times New Roman" w:ascii="Times New Roman" w:hAnsi="Times New Roman"/>
          <w:sz w:val="28"/>
          <w:szCs w:val="28"/>
        </w:rPr>
        <w:t>29.</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ональной пилотной площадкой по введению ФГОС ООО МБОУ «Средняя общеобразовательная школа № 6 города Няндома» разработана и утверждена образовательная программа основного общего образования; в локальные акты внесены необходимые изменения; положениями  о стимулирующем фонде оплаты труда предусмотрены соответствующие доплаты; с родителями обучающихся заключены договоры о предоставлении общего образования.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субвенции, предоставляемой из областного бюджета местным бюджетам на реализацию ФГОС, для всех обучающихся первых и вторых классов, а также обучающихся 3-х классов средней школы № 7 и обучающихся пятых-шестых классов средней школы № 6 закуплены новые учебники, рекомендованные Минобрнауки России для работы по новым стандартам. Кроме этого, за счет средств указанной субвенции закуплены новые методические, наглядные и дидактические пособия, спортивный инвентарь, технические средства обучения, в том числе компьютерная техника, новая учебная мебель. Доля обучающихся по ФГОС,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ФГОС), в 2013 году составила: учебным оборудованием для практических работ – 56,11 % (в сравнении с 2012 годом -51,4 %); интерактивными учебными пособиями (доска, мультимедийные установки и др.) – 21,23 %. Следует отметить, что в данном показателе учтены обучающиеся образовательных организаций, в которых имеются и используются интерактивные пособия, в полный комплект которых входит интерактивная доска. В 2013 году в рамках модернизации все первые и вторые классы общеобразовательных школ района обеспечены комплектами компьютерного оборудования, в состав которых входит компьютер, мультимедийная установка и экр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В общеобразовательных организациях спроектированы и реализуются вариативные модели организации внеурочной деятельности детей. </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Среднее количество часов в неделю внеурочной занятости на одного обучающегося в классах начальной школы, обучающихся по ФГОС за счет бюджетного и  внебюджетного финансирования в 2013 году составило 4,175 ч. (в 2012 году – 4,333 ч.)  Значительная доля часов внеурочной деятельности в начальной школе отводится на общеинтеллектуальное направление – 1,455 ч. и спортивно-оздоровительное направление – 1,361 ч.; общекультурное – 0,93 ч., духовно-нравственное – 0,735 ч. социальное – 0,694 ч., Иные направления внеурочной деятельности составляют 0,364 ч. </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Среднее количество часов в неделю внеурочной деятельности в классах основной школы, обучающихся по ФГОС в «пилотном» режиме, за счет бюджетного финансирования в 2013 году составило 10 часов, по 2 ч. на все направле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Финансирование реализации ФГОС начального общего  и основного общего образования  осуществляется в рамках установленных объемов субвенции из областного бюджета, предоставляемой местным бюджетам для реализации основных общеобразовательных программ. Для организации внеурочной деятельности (дополнительного образования) в нормативе финансовых затрат учтены повышающие коэффициенты в размере 1,03. </w:t>
      </w:r>
    </w:p>
    <w:p>
      <w:pPr>
        <w:pStyle w:val="Normal"/>
        <w:shd w:fill="FFFFFF" w:val="clear"/>
        <w:spacing w:lineRule="auto" w:line="240" w:before="0" w:after="0"/>
        <w:ind w:firstLine="720"/>
        <w:jc w:val="both"/>
        <w:rPr/>
      </w:pPr>
      <w:r>
        <w:rPr>
          <w:rFonts w:cs="Times New Roman" w:ascii="Times New Roman" w:hAnsi="Times New Roman"/>
          <w:spacing w:val="5"/>
          <w:sz w:val="28"/>
          <w:szCs w:val="28"/>
        </w:rPr>
        <w:t>Среднее количество часов в неделю внеурочной деятельности в классах основной школы, обучающихся по ФГОС в пилотном режиме, за счет сочетания бюджетного и внебюджетного финансирования составило 10 ч.</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недряются вариативные формы и способы оценивания обучающихся. Так,  в 2013 году 54,55% (2012 г. - 41,67 % %) общеобразовательных организаций используют механизмы накопительной системы оценивания обучающихся по типу «портфолио», в 2013 году 63,64% (в 2012 г. - 58,33 %) общеобразовательных организаций используют в качестве способа оценивания проектные, творческие и исследовательские работы школьников.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роблемы введения ФГОС регулярно освещаются на совещаниях, семинарах педагогов и руководителей образовательных организаций. В сентябре - октябре 2013 года на базе школ города и района  прошли районные семинары по преемственности дошкольного и начального общего образования. На данных семинарах обсуждались актуальные вопросы подготовки детей в соответствии с ФГОС. </w:t>
      </w:r>
    </w:p>
    <w:p>
      <w:pPr>
        <w:pStyle w:val="Normal"/>
        <w:shd w:fill="FFFFFF" w:val="clear"/>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1.5. Анализ реализации данного направления инициативы в 2013 году позволил выделить следующие основные эффекты:</w:t>
      </w:r>
    </w:p>
    <w:p>
      <w:pPr>
        <w:pStyle w:val="Style13"/>
        <w:ind w:left="0" w:firstLine="720"/>
        <w:jc w:val="both"/>
        <w:rPr/>
      </w:pPr>
      <w:r>
        <w:rPr/>
        <w:t>Совершенствование профессионального мастерства учителями и руководителями общеобразовательных организаций для возможности решения качественно новых задач, поставленных ФГОС;</w:t>
      </w:r>
    </w:p>
    <w:p>
      <w:pPr>
        <w:pStyle w:val="Style13"/>
        <w:ind w:left="0" w:firstLine="720"/>
        <w:jc w:val="both"/>
        <w:rPr/>
      </w:pPr>
      <w:r>
        <w:rPr/>
        <w:t xml:space="preserve">оснащение образовательных учреждений современным оборудованием, необходимым для выполнения требований ФГОС к условиям образовательной деятельности; </w:t>
      </w:r>
    </w:p>
    <w:p>
      <w:pPr>
        <w:pStyle w:val="Style13"/>
        <w:ind w:left="0" w:firstLine="708"/>
        <w:jc w:val="both"/>
        <w:rPr>
          <w:spacing w:val="5"/>
        </w:rPr>
      </w:pPr>
      <w:r>
        <w:rPr/>
        <w:t>приобретение внеурочной деятельностью нового статуса, осознание внеурочной деятельности как важного компонента образовательного процесса для достижения обучающимися современных результатов образования, в том числе метапредметных и личностных;</w:t>
      </w:r>
      <w:r>
        <w:rPr>
          <w:spacing w:val="5"/>
        </w:rPr>
        <w:t xml:space="preserve"> </w:t>
      </w:r>
    </w:p>
    <w:p>
      <w:pPr>
        <w:pStyle w:val="Style13"/>
        <w:ind w:left="0" w:firstLine="720"/>
        <w:jc w:val="both"/>
        <w:rPr/>
      </w:pPr>
      <w:r>
        <w:rPr/>
        <w:t>совершенствование форм и способов качественного оценивания обучающихся, появление новых механизмов контроля и оценки результатов образовательного процесса, направленных на фиксацию не только предметных, но                                      и метапредметных образовательных достижений.</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pPr>
      <w:r>
        <w:rPr>
          <w:rFonts w:cs="Times New Roman" w:ascii="Times New Roman" w:hAnsi="Times New Roman"/>
          <w:sz w:val="28"/>
          <w:szCs w:val="28"/>
        </w:rPr>
        <w:t xml:space="preserve">1.6. Анализ реализации данного направления инициативы в 2013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eastAsia="HiddenHorzOCR;Arial Unicode MS" w:cs="Times New Roman" w:ascii="Times New Roman" w:hAnsi="Times New Roman"/>
          <w:sz w:val="28"/>
          <w:szCs w:val="28"/>
        </w:rPr>
        <w:t>недостаточная практическая готовность учителей основной и средней школы в части использования системно-деятельностного и компетентностного подходов в реализации образовательной программы, что подтверждается результатами проведенных опросов, а также результатами контроля за состоянием преподавания;</w:t>
      </w:r>
    </w:p>
    <w:p>
      <w:pPr>
        <w:pStyle w:val="Normal"/>
        <w:autoSpaceDE w:val="false"/>
        <w:spacing w:lineRule="auto" w:line="240" w:before="0" w:after="0"/>
        <w:ind w:firstLine="72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отсутствие региональной системы оценки качества образования, обеспечивающей принцип согласованности действий на всех уровнях управления образованием, недостаточная проработанность инструктивно-методических материалов и диагностического  инструментария для оценки современных результатов образования;</w:t>
      </w:r>
    </w:p>
    <w:p>
      <w:pPr>
        <w:pStyle w:val="Normal"/>
        <w:autoSpaceDE w:val="false"/>
        <w:spacing w:lineRule="auto" w:line="240" w:before="0" w:after="0"/>
        <w:ind w:firstLine="720"/>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недостаточность проработки организационно-правовых механизмов введения ФГОС, в том числе в части оценки уровня готовности образовательных организаций для работы по ФГОС и независимой экспертизы  образовательных программ, осуществляющих  общественный контроль реализации ФГОС.</w:t>
      </w:r>
    </w:p>
    <w:p>
      <w:pPr>
        <w:pStyle w:val="Normal"/>
        <w:autoSpaceDE w:val="false"/>
        <w:spacing w:lineRule="auto" w:line="240" w:before="0" w:after="0"/>
        <w:ind w:firstLine="720"/>
        <w:jc w:val="both"/>
        <w:rPr>
          <w:rFonts w:ascii="Times New Roman" w:hAnsi="Times New Roman" w:cs="Times New Roman"/>
          <w:sz w:val="28"/>
          <w:szCs w:val="28"/>
        </w:rPr>
      </w:pPr>
      <w:r>
        <w:rPr>
          <w:rFonts w:eastAsia="HiddenHorzOCR;Arial Unicode MS" w:cs="Times New Roman" w:ascii="Times New Roman" w:hAnsi="Times New Roman"/>
          <w:sz w:val="28"/>
          <w:szCs w:val="28"/>
        </w:rPr>
        <w:t>Недостаточность выделения финансовых средств для  реализации программ внеурочной деятельности на базе образовательных организаций.</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Задачи по реализации направления на 2014 год:</w:t>
      </w:r>
    </w:p>
    <w:p>
      <w:pPr>
        <w:pStyle w:val="Normal"/>
        <w:shd w:fill="FFFFFF" w:val="clear"/>
        <w:spacing w:lineRule="auto" w:line="240" w:before="0" w:after="0"/>
        <w:ind w:firstLine="720"/>
        <w:jc w:val="both"/>
        <w:rPr/>
      </w:pPr>
      <w:r>
        <w:rPr>
          <w:rFonts w:cs="Times New Roman" w:ascii="Times New Roman" w:hAnsi="Times New Roman"/>
          <w:sz w:val="28"/>
          <w:szCs w:val="28"/>
        </w:rPr>
        <w:t>совершенствование нормативной правовой базы, обеспечивающей эффективное управление введением ФГОС, объективную оценку выполнения требований ФГОС, в том числе на основе общественной экспертизы;</w:t>
      </w:r>
    </w:p>
    <w:p>
      <w:pPr>
        <w:pStyle w:val="Normal"/>
        <w:shd w:fill="FFFFFF" w:val="clear"/>
        <w:spacing w:lineRule="auto" w:line="240" w:before="0" w:after="0"/>
        <w:ind w:firstLine="720"/>
        <w:jc w:val="both"/>
        <w:rPr/>
      </w:pPr>
      <w:r>
        <w:rPr>
          <w:rFonts w:cs="Times New Roman" w:ascii="Times New Roman" w:hAnsi="Times New Roman"/>
          <w:sz w:val="28"/>
          <w:szCs w:val="28"/>
        </w:rPr>
        <w:t>формирование муниципальной системы оценки качества образования, направленной на оценку результатов образовательных достижений обучающихся, в том числе метапредметных и личностных, а также факторов, на них влияющих;</w:t>
      </w:r>
    </w:p>
    <w:p>
      <w:pPr>
        <w:pStyle w:val="Normal"/>
        <w:shd w:fill="FFFFFF" w:val="clear"/>
        <w:spacing w:lineRule="auto" w:line="240" w:before="0" w:after="0"/>
        <w:ind w:firstLine="720"/>
        <w:jc w:val="both"/>
        <w:rPr/>
      </w:pPr>
      <w:r>
        <w:rPr>
          <w:rFonts w:cs="Times New Roman" w:ascii="Times New Roman" w:hAnsi="Times New Roman"/>
          <w:sz w:val="28"/>
          <w:szCs w:val="28"/>
        </w:rPr>
        <w:t>разработка образовательных программ основного общего образования;</w:t>
      </w:r>
    </w:p>
    <w:p>
      <w:pPr>
        <w:pStyle w:val="Normal"/>
        <w:shd w:fill="FFFFFF" w:val="clear"/>
        <w:spacing w:lineRule="auto" w:line="240" w:before="0" w:after="0"/>
        <w:ind w:firstLine="720"/>
        <w:jc w:val="both"/>
        <w:rPr/>
      </w:pPr>
      <w:r>
        <w:rPr>
          <w:rFonts w:cs="Times New Roman" w:ascii="Times New Roman" w:hAnsi="Times New Roman"/>
          <w:sz w:val="28"/>
          <w:szCs w:val="28"/>
        </w:rPr>
        <w:t>укрепление материально-технической и учебно-лабораторной базы общеобразовательных организаци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системы поддержки талантливых детей</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ы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и Планом мероприятий по работе с одаренными (талантливыми) детьми и молодежью в Няндомском районе на 2012 – 2013 годы, утвержденным приказом по Управлению образования от 29 октября 2012 года № 761 в Няндомском районе сформирована система мероприятий, направленных на выявление, поддержку и сопровождение одаренных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аны МЦП «Развитие воспитания в образовательных учреждениях муниципального образования «Няндомский муниципальный район» на 2012-2014 годы», МЦП «Развитие материально-технической базы спортивных залов образовательных учреждений Няндомского района на 2012 – 2014 годы», МЦП «Развитие материально-технической базы МАОУ ДОД «Районный центр дополнительного образования на 2012-2014 годы»,  МЦП «Совершенствование материально технической базы МБОУ ДОД «Няндомская детско-юношеская спортивная школа» на 2013-2015 годы».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2"/>
        </w:numPr>
        <w:shd w:fill="FFFFFF" w:val="clea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В 2013 году в Няндомском районе меры, направленные на развитие системы поддержки талантливых детей нашли отражение в следующих документах:</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3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6 годы»;</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02.10.2013 года № 470  «О проведении школьного этапа Всероссийской олимпиады школьников по предметам образовательного цикла»;</w:t>
      </w:r>
    </w:p>
    <w:p>
      <w:pPr>
        <w:pStyle w:val="Normal"/>
        <w:spacing w:lineRule="auto" w:line="240" w:before="0" w:after="0"/>
        <w:ind w:firstLine="708"/>
        <w:rPr/>
      </w:pPr>
      <w:r>
        <w:rPr>
          <w:rFonts w:cs="Times New Roman" w:ascii="Times New Roman" w:hAnsi="Times New Roman"/>
          <w:sz w:val="28"/>
          <w:szCs w:val="28"/>
        </w:rPr>
        <w:t>приказ по Управлению образования от  02.10.2013 года № 471  «О назначении ответственного за создание электронной базы участников муниципального этапа всероссийской олимпиады школьн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02.10.2013 года № 472  «О назначении координатора за проведение школьного и муниципального этапов всероссийской олимпиады школьников в Няндомском район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07.10.2013 года № 481  «О сроках проведения муниципального этапа всероссийской олимпиады школьн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05.11.2013 года № 536  «Об утверждении состава и организации работы жюри муниципального этапа Всероссийской олимпиады школьн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10.12.2013 года № 572  «Об итогах муниципального этапа  Всероссийской олимпиады школьников по предметам образовательного цикл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27.12.2013 года № 599  «Об участии команды школьников Няндомского района в региональном этапе Всероссийской олимпиады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24.01.2013 года №265 «Об утверждении оргкомитета по подготовке к районной учебно-исследовательской конференции учащихся «Юность Помор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31.01.2013 года № 45  «О проведении районной учебно-исследовательской конференции «Юность Поморья» в 201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28.01.2013 года № 28  «Об утверждении состава экспертных групп по оценке работ учащихся районной учебно-исследовательской конференции «Юность Поморья» в 201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11.02.2013 года № 67  «Об итогах районной учебно-исследовательской конференции старшеклассников «Юность Поморья» в 201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13.02.2013 года № 70  «О направлении работ учащихся на заочный тур областной учебно-исследовательской конференции «Юность Поморья» в 201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18.03.2013 года № 1125 «Об участии в областной учебно-исследовательской конференции старшеклассников «Юность Поморья» в 201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 по Управлению образования от 12.11.2012 года № 782  «Об утверждении положения о районной учебно-исследовательской конференции «Юность Поморья» в 2012 – 2013 учебном году».</w:t>
      </w:r>
    </w:p>
    <w:p>
      <w:pPr>
        <w:pStyle w:val="Normal"/>
        <w:spacing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yle13"/>
        <w:tabs>
          <w:tab w:val="clear" w:pos="708"/>
          <w:tab w:val="left" w:pos="1260" w:leader="none"/>
        </w:tabs>
        <w:ind w:left="0" w:firstLine="720"/>
        <w:jc w:val="both"/>
        <w:rPr/>
      </w:pPr>
      <w:r>
        <w:rPr/>
        <w:t>2.3. Финансовое обеспечение мер, направленных на развитие системы поддержки талантливых детей, в 2013 году составило 1114,3 тысяч рублей, в том числе: 934,3 тысяч рублей – средства местного бюджета, 180.0 тысяч рублей – средства регионального бюджета. В 2012 году данное направление было профинансировано в объеме 367,4 тысяч рублей за счет средств местного бюджета. Положительная динамика по данному направлению инициативы в 2013 году по сравнению с 2012 годом составляет 746,9 тысяч рублей.</w:t>
      </w:r>
    </w:p>
    <w:p>
      <w:pPr>
        <w:pStyle w:val="Normal"/>
        <w:shd w:fill="FFFFFF" w:val="clear"/>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Анализ выполнения плана мероприятий, направленных на поддержку талантливых детей, показал следующе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компонентом системы выявления и поддержки талантливых детей является Всероссийская олимпиада школьников. В Няндомском районе                  по сравнению с 2012 и 2011 годами  численность обучающихся, участвующих в олимпиаде на различных ее этапах, составляет:</w:t>
      </w:r>
    </w:p>
    <w:p>
      <w:pPr>
        <w:pStyle w:val="Normal"/>
        <w:spacing w:lineRule="auto" w:line="240" w:before="0" w:after="0"/>
        <w:ind w:firstLine="720"/>
        <w:jc w:val="both"/>
        <w:rPr/>
      </w:pPr>
      <w:r>
        <w:rPr>
          <w:rFonts w:cs="Times New Roman" w:ascii="Times New Roman" w:hAnsi="Times New Roman"/>
          <w:sz w:val="28"/>
          <w:szCs w:val="28"/>
        </w:rPr>
        <w:t>общая численность обучающихся, принявших участие во всех этапах Всероссийской олимпиады школьников в 2013 году составила 1482 человека, в сравнении с 2012 годом - 973 человека, в 2011 году – 615 человек (положительная динамика составила 509 человек в сравнении с 2012 годом, 867 человек в сравнении с  2011 год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5 - 11 классов, принявших участие в школьном этапе Всероссийской олимпиады школьников, составила  1142 человека в 2013 году, 693 человека в 2012 году, 413 человек в 2011 году, положительная динамика в 2013 году  по сравнению с 2012 годом – 64,7 %, </w:t>
      </w:r>
    </w:p>
    <w:p>
      <w:pPr>
        <w:pStyle w:val="Normal"/>
        <w:spacing w:lineRule="auto" w:line="240" w:before="0" w:after="0"/>
        <w:ind w:firstLine="720"/>
        <w:jc w:val="both"/>
        <w:rPr/>
      </w:pPr>
      <w:r>
        <w:rPr>
          <w:rFonts w:cs="Times New Roman" w:ascii="Times New Roman" w:hAnsi="Times New Roman"/>
          <w:sz w:val="28"/>
          <w:szCs w:val="28"/>
        </w:rPr>
        <w:t>численность обучающихся 7 - 11 классов, принявших участие в муниципальном этапе Всероссийской олимпиады школьников,  составила 333 человека в 2013 году,  269 человек в 2012 году, 202 человека в 2011 году, положительная динамика в 2013 году по сравнению с 2012 годом – 23,7 %;</w:t>
      </w:r>
    </w:p>
    <w:p>
      <w:pPr>
        <w:pStyle w:val="Normal"/>
        <w:spacing w:lineRule="auto" w:line="240" w:before="0" w:after="0"/>
        <w:ind w:firstLine="720"/>
        <w:jc w:val="both"/>
        <w:rPr/>
      </w:pPr>
      <w:r>
        <w:rPr>
          <w:rFonts w:cs="Times New Roman" w:ascii="Times New Roman" w:hAnsi="Times New Roman"/>
          <w:sz w:val="28"/>
          <w:szCs w:val="28"/>
        </w:rPr>
        <w:t xml:space="preserve">численность обучающихся 7-11 классов, ставших победителями и призерами муниципального этапа Всероссийской олимпиады школьников, составила 68 человек в 2013 году,  57 человек в 2012 году; </w:t>
      </w:r>
    </w:p>
    <w:p>
      <w:pPr>
        <w:pStyle w:val="Normal"/>
        <w:spacing w:lineRule="auto" w:line="240" w:before="0" w:after="0"/>
        <w:ind w:firstLine="720"/>
        <w:jc w:val="both"/>
        <w:rPr/>
      </w:pPr>
      <w:r>
        <w:rPr>
          <w:rFonts w:cs="Times New Roman" w:ascii="Times New Roman" w:hAnsi="Times New Roman"/>
          <w:sz w:val="28"/>
          <w:szCs w:val="28"/>
        </w:rPr>
        <w:t>численность обучающихся 9 - 11 классов, принявших участие в региональном этапе Всероссийской олимпиады школьников,  составила 7 человек в 2013 году, 11 человек в 2012 году.</w:t>
      </w:r>
    </w:p>
    <w:p>
      <w:pPr>
        <w:pStyle w:val="Normal"/>
        <w:spacing w:lineRule="auto" w:line="240" w:before="0" w:after="0"/>
        <w:ind w:firstLine="720"/>
        <w:jc w:val="both"/>
        <w:rPr/>
      </w:pPr>
      <w:r>
        <w:rPr>
          <w:rFonts w:cs="Times New Roman" w:ascii="Times New Roman" w:hAnsi="Times New Roman"/>
          <w:sz w:val="28"/>
          <w:szCs w:val="28"/>
        </w:rPr>
        <w:t xml:space="preserve">Кроме этого, школьники Няндомского района активно участвуют                     в других олимпиадах и конкурсах. Так, в 2012 году 106 человек (в 2011 году 66 учеников) приняли участие в дистанционных олимпиадах, проводимых сторонними организациями и учреждениями, количественный показатель вырос на 60,6 %. Данный показатель в 2013 году вырос до 327 человек, что в сравнении с 2012 годом улучшилось на 208 %. Доля обучающихся, принявших участие в дистанционных олимпиадах, проводимых сторонними организациями и учреждениями,  в 2013 году – 10,17 %, в  2012 году составила – 3,32 %, Положительная динамика  в 2013 году в сравнении с 2012 годом составила – 6,85 %. Победителями и призерами таких олимпиад в 2013 году стали 17 человек, в сравнении с 2012 годом - 9 человек. </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z w:val="28"/>
          <w:szCs w:val="28"/>
        </w:rPr>
        <w:t xml:space="preserve">На развитие системной научно-исследовательской деятельности с обучающимися направлена ставшая традиционной районная учебно-исследовательская конференция «Юность Поморья», в 2013 году она проходила уже в тринадцатый раз. В 2013 году третий год была организована работа секции для обучающихся начальных классов, которая была самой многочисленной. Для участия в областной конференции «Юность Поморья» было направлено на заочный тур 9 (в 2012 году – 14) работ обучающихся, 3 (33 % от направленных) работ прошли для участия в очном туре, из них двое участников  стали победителями   (Дурасова Юлия, Лепшинская СОШ, Зарубина Вера, СОШ № 3). </w:t>
      </w:r>
    </w:p>
    <w:p>
      <w:pPr>
        <w:pStyle w:val="Normal"/>
        <w:spacing w:lineRule="auto" w:line="24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ажную роль в системе поддержки и сопровождения одаренных и талантливых детей выполняют учреждения дополнительного образования детей. В Няндомском районе функционирует 3 учреждения дополнительного образования, в которых обучается в 2013 году - 2065 человек,  в 2012 году – 2090 человек. </w:t>
      </w:r>
    </w:p>
    <w:p>
      <w:pPr>
        <w:pStyle w:val="Normal"/>
        <w:spacing w:lineRule="auto" w:line="240"/>
        <w:ind w:firstLine="708"/>
        <w:jc w:val="both"/>
        <w:rPr/>
      </w:pPr>
      <w:r>
        <w:rPr>
          <w:rFonts w:cs="Times New Roman" w:ascii="Times New Roman" w:hAnsi="Times New Roman"/>
          <w:spacing w:val="-2"/>
          <w:sz w:val="28"/>
          <w:szCs w:val="28"/>
        </w:rPr>
        <w:t xml:space="preserve">В целях выявления и поддержки одаренных и талантливых детей в Няндомском районе ежегодно реализуется система муниципальных массовых мероприятий, в том числе:  7 мероприятий гражданско–патриотической направленности, 8 - социокультурной направленности, 3 - декоративно-прикладной направленности, 5 - художественной направленности, интеллектуальной направленности – 8, спортивно-оздоровительной направленности – 15. В 2013 году в данных мероприятиях приняло участие 3174 школьника (97,8 % от общего числа обучающихся), в 2012 году в данных мероприятиях приняло участие 3011 человек (92,8 % от общего числа обучающихся). Победителями и призерами конкурсов стали 497 человек (15,3 % от общего числа обучающихся), в 2012 году - 478 человек (15,4 % от числа участников). </w:t>
      </w:r>
    </w:p>
    <w:p>
      <w:pPr>
        <w:pStyle w:val="Normal"/>
        <w:spacing w:lineRule="auto" w:line="240"/>
        <w:ind w:firstLine="708"/>
        <w:jc w:val="both"/>
        <w:rPr/>
      </w:pPr>
      <w:r>
        <w:rPr>
          <w:rFonts w:cs="Times New Roman" w:ascii="Times New Roman" w:hAnsi="Times New Roman"/>
          <w:spacing w:val="-2"/>
          <w:sz w:val="28"/>
          <w:szCs w:val="28"/>
        </w:rPr>
        <w:t>В Няндомском районе, помимо развития системы муниципальных мероприятий</w:t>
      </w:r>
      <w:r>
        <w:rPr>
          <w:rFonts w:cs="Times New Roman" w:ascii="Times New Roman" w:hAnsi="Times New Roman"/>
          <w:sz w:val="28"/>
          <w:szCs w:val="28"/>
        </w:rPr>
        <w:t xml:space="preserve"> по поддержке одаренных и талантливых детей,  участия в областных мероприятиях, принимаются меры, направленные на качественное изменение образовательного процесса, его переориентацию на построение индивидуальных образовательных траекторий обучающихся, создание которых позволяет не просто отбирать способных детей, но создавать условия для массового проявления детских талантов в разных сферах деятельности.</w:t>
      </w:r>
    </w:p>
    <w:p>
      <w:pPr>
        <w:pStyle w:val="Normal"/>
        <w:spacing w:lineRule="auto" w:line="240" w:before="0" w:after="0"/>
        <w:ind w:firstLine="720"/>
        <w:jc w:val="both"/>
        <w:rPr/>
      </w:pPr>
      <w:r>
        <w:rPr>
          <w:rFonts w:cs="Times New Roman" w:ascii="Times New Roman" w:hAnsi="Times New Roman"/>
          <w:sz w:val="28"/>
          <w:szCs w:val="28"/>
        </w:rPr>
        <w:t>Условия для индивидуализации обучения одаренных детей создаются   прежде всего  в рамках профильного изучения предметов, а также через организацию научно-исследовательской деятельности. Сформирована система предпрофильной подготовки и профильного обучения. К настоящему времени более 90 % выпускников основной школы охвачено предпрофильной подготовкой, Наиболее востребованным является физико-математический профиль. Кроме того, 38 % обучающихся на старшей ступени общего образования обучаются по индивидуальным учебным планам (2012 год - 29,8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с обучающимися используется потенциал высших и средних специальных учебных заведений, которые участвуют  в проведении профориентационной работы. Так, ежегодно на базе района проходят «День профориентации» и «День САФУ».</w:t>
      </w:r>
    </w:p>
    <w:p>
      <w:pPr>
        <w:pStyle w:val="Normal"/>
        <w:shd w:fill="FFFFFF" w:val="clear"/>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2.5. Анализ реализации данного направления инициативы в 2013 году позволил выделить следующие основные эффекты:</w:t>
      </w:r>
    </w:p>
    <w:p>
      <w:pPr>
        <w:pStyle w:val="Normal"/>
        <w:autoSpaceDE w:val="false"/>
        <w:spacing w:lineRule="auto" w:line="240" w:before="0" w:after="0"/>
        <w:ind w:firstLine="720"/>
        <w:jc w:val="both"/>
        <w:rPr/>
      </w:pPr>
      <w:r>
        <w:rPr>
          <w:rFonts w:cs="Times New Roman" w:ascii="Times New Roman" w:hAnsi="Times New Roman"/>
          <w:bCs/>
          <w:iCs/>
          <w:sz w:val="28"/>
          <w:szCs w:val="28"/>
        </w:rPr>
        <w:t>Сформирована система муниципальных мероприятий, направленных                           на поддержку талантливых и одаренных детей, которая ежегодно совершенствуется, обновляется содержание и формы работы.</w:t>
      </w:r>
    </w:p>
    <w:p>
      <w:pPr>
        <w:pStyle w:val="Normal"/>
        <w:tabs>
          <w:tab w:val="clear" w:pos="708"/>
          <w:tab w:val="left" w:pos="1260" w:leader="none"/>
        </w:tabs>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Наблюдается повышение активности школьников, участвующих                            в различных олимпиадах и конкурсах, формируется система качественной оценки образовательных достижений обучающихся.</w:t>
      </w:r>
    </w:p>
    <w:p>
      <w:pPr>
        <w:pStyle w:val="Normal"/>
        <w:spacing w:lineRule="auto" w:line="240" w:before="0" w:after="0"/>
        <w:ind w:firstLine="720"/>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spacing w:lineRule="auto" w:line="240" w:before="0" w:after="0"/>
        <w:ind w:firstLine="720"/>
        <w:jc w:val="both"/>
        <w:rPr/>
      </w:pPr>
      <w:r>
        <w:rPr>
          <w:rFonts w:cs="Times New Roman" w:ascii="Times New Roman" w:hAnsi="Times New Roman"/>
          <w:bCs/>
          <w:iCs/>
          <w:sz w:val="28"/>
          <w:szCs w:val="28"/>
        </w:rPr>
        <w:t xml:space="preserve">2.6. Анализ реализации данного направления инициативы в 2013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rFonts w:ascii="Times New Roman" w:hAnsi="Times New Roman" w:cs="Times New Roman"/>
          <w:bCs/>
          <w:iCs/>
          <w:sz w:val="28"/>
          <w:szCs w:val="28"/>
          <w:highlight w:val="yellow"/>
        </w:rPr>
      </w:pPr>
      <w:r>
        <w:rPr>
          <w:rFonts w:cs="Times New Roman" w:ascii="Times New Roman" w:hAnsi="Times New Roman"/>
          <w:bCs/>
          <w:iCs/>
          <w:sz w:val="28"/>
          <w:szCs w:val="28"/>
        </w:rPr>
        <w:t>неразработанность нормативов подушевого финансирования                                 на педагогическое сопровождение одаренных и талантливых детей;</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недостаточность финансирования, выделяемого на поддержку талантливой молодежи;</w:t>
      </w:r>
    </w:p>
    <w:p>
      <w:pPr>
        <w:pStyle w:val="Normal"/>
        <w:tabs>
          <w:tab w:val="clear" w:pos="708"/>
          <w:tab w:val="left" w:pos="1260" w:leader="none"/>
        </w:tabs>
        <w:spacing w:lineRule="auto" w:line="240" w:before="0" w:after="0"/>
        <w:ind w:firstLine="720"/>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tabs>
          <w:tab w:val="clear" w:pos="708"/>
          <w:tab w:val="left" w:pos="1260" w:leader="none"/>
        </w:tabs>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7. Задачи по реализации направления на 2014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конкурсов и иных мероприятий (олимпиад, фестивалей, соревнований) муниципального уровня и расширение возможностей для участия в мероприятиях регионального уровня с целью выявления одаренных детей в различных сферах деятельности;</w:t>
      </w:r>
    </w:p>
    <w:p>
      <w:pPr>
        <w:pStyle w:val="Normal"/>
        <w:spacing w:lineRule="auto" w:line="240" w:before="0" w:after="0"/>
        <w:ind w:firstLine="720"/>
        <w:jc w:val="both"/>
        <w:rPr/>
      </w:pPr>
      <w:r>
        <w:rPr>
          <w:rFonts w:cs="Times New Roman" w:ascii="Times New Roman" w:hAnsi="Times New Roman"/>
          <w:sz w:val="28"/>
          <w:szCs w:val="28"/>
        </w:rPr>
        <w:t>приобретение мобильных комплектов современного оборудования, которые можно использовать как в учебном процессе, так и в различных видах  внеурочной деятельности.</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учительского корпуса</w:t>
      </w:r>
    </w:p>
    <w:p>
      <w:pPr>
        <w:pStyle w:val="Normal"/>
        <w:shd w:fill="FFFFFF" w:val="clear"/>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ым </w:t>
      </w:r>
      <w:r>
        <w:rPr>
          <w:rFonts w:cs="Times New Roman" w:ascii="Times New Roman" w:hAnsi="Times New Roman"/>
          <w:sz w:val="28"/>
          <w:szCs w:val="28"/>
        </w:rPr>
        <w:t>приказом по Управлению образования администрации МО «Няндомский муниципальный район» от 14.03.2011 года № 159 в Няндомском районе обеспечено повышение заработной платы учителей и доведение ее размера до  106,3 %  к  уровню средней заработной платы по экономике в регионе.</w:t>
      </w:r>
    </w:p>
    <w:p>
      <w:pPr>
        <w:pStyle w:val="Normal"/>
        <w:shd w:fill="FFFFFF" w:val="clear"/>
        <w:spacing w:lineRule="auto" w:line="240" w:before="0" w:after="0"/>
        <w:ind w:firstLine="720"/>
        <w:jc w:val="both"/>
        <w:rPr/>
      </w:pPr>
      <w:r>
        <w:rPr>
          <w:rFonts w:cs="Times New Roman" w:ascii="Times New Roman" w:hAnsi="Times New Roman"/>
          <w:sz w:val="28"/>
          <w:szCs w:val="28"/>
        </w:rPr>
        <w:t>Кроме этого, обеспечено проведение системы мероприятий, направленных на повышение профессионального роста педагогических кадров, оказание мер социальной поддержки отдельным категориям педагогических работников.</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В 2013 году в Няндомском районе меры, направленные                             на совершенствование учительского корпуса, нашли отражение в следующих документах:</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3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6 годы»;</w:t>
      </w:r>
    </w:p>
    <w:p>
      <w:pPr>
        <w:pStyle w:val="Normal"/>
        <w:autoSpaceDE w:val="false"/>
        <w:spacing w:lineRule="auto" w:line="240" w:before="0" w:after="0"/>
        <w:ind w:firstLine="720"/>
        <w:jc w:val="both"/>
        <w:rPr/>
      </w:pPr>
      <w:r>
        <w:rPr>
          <w:rFonts w:cs="Times New Roman" w:ascii="Times New Roman" w:hAnsi="Times New Roman"/>
          <w:sz w:val="28"/>
          <w:szCs w:val="28"/>
        </w:rPr>
        <w:t>Распоряжение  администрации МО «Няндомский муниципальный район» от 19 сентября 2013 года № 307р «О создании комиссии по рассмотрению материалов по предоставлению молодым, в возрасте 35 лет, учителям муниципальных  образовательных организаций муниципального образования  «Няндомский муниципальный район» выплат на оплату первоначального взноса по ипотечному кредиту»;</w:t>
      </w:r>
    </w:p>
    <w:p>
      <w:pPr>
        <w:pStyle w:val="Normal"/>
        <w:autoSpaceDE w:val="false"/>
        <w:spacing w:lineRule="auto" w:line="240" w:before="0" w:after="0"/>
        <w:ind w:firstLine="720"/>
        <w:jc w:val="both"/>
        <w:rPr/>
      </w:pPr>
      <w:r>
        <w:rPr>
          <w:rFonts w:cs="Times New Roman" w:ascii="Times New Roman" w:hAnsi="Times New Roman"/>
          <w:sz w:val="28"/>
          <w:szCs w:val="28"/>
        </w:rPr>
        <w:t>Постановление администрации МО «Няндомский муниципальный район» от 25  ноября 2013 г № 519</w:t>
      </w:r>
      <w:r>
        <w:rPr>
          <w:szCs w:val="24"/>
        </w:rPr>
        <w:t xml:space="preserve"> </w:t>
      </w:r>
      <w:r>
        <w:rPr>
          <w:rFonts w:cs="Times New Roman" w:ascii="Times New Roman" w:hAnsi="Times New Roman"/>
          <w:sz w:val="28"/>
          <w:szCs w:val="28"/>
        </w:rPr>
        <w:t>«О внесении изменений в муниципальную целевую программу «Привлечение кадрового потенциала в образовательные учреждения Няндомского района на 2012 – 2014 годы»;</w:t>
      </w:r>
    </w:p>
    <w:p>
      <w:pPr>
        <w:pStyle w:val="Normal"/>
        <w:autoSpaceDE w:val="false"/>
        <w:spacing w:lineRule="auto" w:line="240" w:before="0" w:after="0"/>
        <w:ind w:firstLine="720"/>
        <w:jc w:val="both"/>
        <w:rPr/>
      </w:pPr>
      <w:r>
        <w:rPr>
          <w:rFonts w:cs="Times New Roman" w:ascii="Times New Roman" w:hAnsi="Times New Roman"/>
          <w:sz w:val="28"/>
          <w:szCs w:val="28"/>
        </w:rPr>
        <w:t>Постановление администрации МО «Няндомский муниципальный район» от 19 декабря 2013 г № 656  «О внесении изменений в муниципальную целевую программу «Привлечение кадрового потенциала в образовательные учреждения Няндомского района на 2012 – 2014 годы».</w:t>
      </w:r>
    </w:p>
    <w:p>
      <w:pPr>
        <w:pStyle w:val="Style13"/>
        <w:tabs>
          <w:tab w:val="clear" w:pos="708"/>
          <w:tab w:val="left" w:pos="1260" w:leader="none"/>
        </w:tabs>
        <w:ind w:left="0" w:firstLine="720"/>
        <w:jc w:val="both"/>
        <w:rPr/>
      </w:pPr>
      <w:r>
        <w:rPr/>
        <w:t xml:space="preserve">3.3. Финансовое обеспечение мер, направленных на совершенствование учительского корпуса, в 2013 году составило 4387,5 тысяч рублей, в том числе из регионального  бюджета – 4380,1 тысяч рублей, из муниципального бюджета – 7,4 тысяч рублей. В 2012 году данное направление было профинансировано в объеме 7218 тысяч рублей, в том числе за счет средств местного бюджета – 156 тысяч рублей. </w:t>
      </w:r>
    </w:p>
    <w:p>
      <w:pPr>
        <w:pStyle w:val="Normal"/>
        <w:shd w:fill="FFFFFF" w:val="clear"/>
        <w:spacing w:lineRule="auto" w:line="240" w:before="0" w:after="0"/>
        <w:ind w:firstLine="720"/>
        <w:jc w:val="both"/>
        <w:rPr/>
      </w:pPr>
      <w:r>
        <w:rPr>
          <w:rFonts w:cs="Times New Roman" w:ascii="Times New Roman" w:hAnsi="Times New Roman"/>
          <w:sz w:val="28"/>
          <w:szCs w:val="28"/>
        </w:rPr>
        <w:t>3.4. Анализ выполнения плана реализации инициативы показал следующее.</w:t>
      </w:r>
    </w:p>
    <w:p>
      <w:pPr>
        <w:pStyle w:val="Normal"/>
        <w:tabs>
          <w:tab w:val="clear" w:pos="708"/>
          <w:tab w:val="left" w:pos="61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вышению квалификации и профессиональной переподготовке проводились как на базе АО ИОО согласно плану, утвержденному Министерством образования и науки Архангельской области. Всего в течение 2013 года на базе АО ИОО и других площадках обучились 100 % педагогов и руководителей образовательных учреждений района в рамках проекта модернизации общего образования. </w:t>
      </w:r>
    </w:p>
    <w:p>
      <w:pPr>
        <w:pStyle w:val="Normal"/>
        <w:tabs>
          <w:tab w:val="clear" w:pos="708"/>
          <w:tab w:val="left" w:pos="61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дагоги Няндомского района принимают участие в реализации программ переподготовки и повышения квалификации кадров, успешно решая задачу обеспечения непрерывности и адресного подхода за счёт введения в практику новых форм обучения. Так, в 2013 году 05 % (в 2012 году - 1,03 %) учителей  повысили квалификацию по персонифицированной модели. </w:t>
      </w:r>
    </w:p>
    <w:p>
      <w:pPr>
        <w:pStyle w:val="TextBody"/>
        <w:ind w:firstLine="720"/>
        <w:rPr>
          <w:spacing w:val="-2"/>
        </w:rPr>
      </w:pPr>
      <w:r>
        <w:rPr/>
        <w:t xml:space="preserve">В целях совершенствования механизмов формирования мотивации непрерывности профессионального роста в 2013 году продолжалась работа по аттестации педагогических работников муниципальных образовательных учреждений. </w:t>
      </w:r>
    </w:p>
    <w:p>
      <w:pPr>
        <w:pStyle w:val="TextBody"/>
        <w:ind w:firstLine="720"/>
        <w:rPr>
          <w:spacing w:val="-2"/>
        </w:rPr>
      </w:pPr>
      <w:r>
        <w:rPr>
          <w:spacing w:val="-2"/>
        </w:rPr>
        <w:t>51 педагог первой и высшей квалификационной категории Няндомского района входят в региональный банк экспертов региональной аттестационной комиссии министерства образования и науки  Архангельской области. Эксперты регионального банка привлекаются для проведения всестороннего анализа профессиональной деятельности педагогических работников, претендующих на первую или высшую квалификационные категории.</w:t>
      </w:r>
    </w:p>
    <w:p>
      <w:pPr>
        <w:pStyle w:val="TextBody"/>
        <w:ind w:firstLine="720"/>
        <w:rPr/>
      </w:pPr>
      <w:r>
        <w:rPr>
          <w:spacing w:val="-2"/>
        </w:rPr>
        <w:t xml:space="preserve">Систематически проводятся обучающие семинары по вопросам  аттестации педагогических работников для руководителей муниципальных общеобразовательных организаций, заведующих дошкольными образовательными организациями, заместителей директоров по учебно-воспитательной работе, экспертов регионального банка экспертов. В феврале 2013 года проведены консультации по вопросам аттестации педагогических кадров с участием методиста региональной аттестационной комиссии министерства образования и науки Архангельской области. </w:t>
      </w:r>
    </w:p>
    <w:p>
      <w:pPr>
        <w:pStyle w:val="TextBody"/>
        <w:ind w:firstLine="720"/>
        <w:rPr/>
      </w:pPr>
      <w:r>
        <w:rPr>
          <w:spacing w:val="-2"/>
        </w:rPr>
        <w:t xml:space="preserve">Аттестация руководителей муниципальных образовательных организаций проводилась в соответствии с </w:t>
      </w:r>
      <w:r>
        <w:rPr/>
        <w:t>Положением о проведении аттестации руководителей муниципальных образовательных учреждений муниципального образования «Няндомский муниципальный район»,утверждённым приказом по Управлению образования от 27 апреля 2012 года № 251. В соответствии с данным Положением и согласно Плану аттестации руководителей муниципальных образовательных учреждений Няндомского района, утверждённому Приказом по Управлению образования от 18 января 2013 года № 19. В 2013  году три руководителя аттестованы на соответствие занимаемой должности.</w:t>
      </w:r>
    </w:p>
    <w:p>
      <w:pPr>
        <w:pStyle w:val="TextBody"/>
        <w:ind w:firstLine="720"/>
        <w:rPr>
          <w:spacing w:val="-2"/>
        </w:rPr>
      </w:pPr>
      <w:r>
        <w:rPr>
          <w:spacing w:val="-2"/>
        </w:rPr>
        <w:t>Всего в 2013 году 10,26 %  педагогических работников общеобразовательных учреждений аттестовано на соответствие занимаемой должности (в 2012 году этот показатель составил 9,9 %), 34,8 %педагогических работников прошли аттестацию на присвоение квалификационной категории (первой и высшей) в общей численности педагогических работников (2012 год - 17,57 %), в том числе 24,54 % прошли аттестацию на первую квалификационную категорию, 10,26 % - на высшую.</w:t>
      </w:r>
    </w:p>
    <w:p>
      <w:pPr>
        <w:pStyle w:val="TextBody"/>
        <w:ind w:firstLine="708"/>
        <w:rPr>
          <w:spacing w:val="-2"/>
        </w:rPr>
      </w:pPr>
      <w:r>
        <w:rPr>
          <w:spacing w:val="-2"/>
        </w:rPr>
        <w:t>В связи с переходом на ФГОС нового поколения в Няндомском районе были организованы курсы повышения квалификации для педагогов образовательных организаций:</w:t>
      </w:r>
    </w:p>
    <w:p>
      <w:pPr>
        <w:pStyle w:val="TextBody"/>
        <w:ind w:hanging="0"/>
        <w:rPr/>
      </w:pPr>
      <w:r>
        <w:rPr>
          <w:spacing w:val="-2"/>
        </w:rPr>
        <w:tab/>
        <w:t>- июнь 2013 года «Структура и содержание деятельности учителя – предметника в условиях реализации ФГОС» (58 педагогов);</w:t>
      </w:r>
    </w:p>
    <w:p>
      <w:pPr>
        <w:pStyle w:val="Normal"/>
        <w:spacing w:lineRule="auto" w:line="240" w:before="0" w:after="0"/>
        <w:ind w:firstLine="708"/>
        <w:jc w:val="both"/>
        <w:rPr/>
      </w:pPr>
      <w:r>
        <w:rPr>
          <w:rFonts w:cs="Times New Roman" w:ascii="Times New Roman" w:hAnsi="Times New Roman"/>
          <w:sz w:val="28"/>
          <w:szCs w:val="28"/>
        </w:rPr>
        <w:t>- август 2013 года  «Организация образовательного процесса в условиях реализации ФГОС ООО» (81 педаго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ноябрь 2013 года</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val="ru-RU"/>
          </w:rPr>
          <w:t>Организация образовательного процесса в условиях реализации  психолого-педагогического аспекта</w:t>
        </w:r>
      </w:hyperlink>
      <w:r>
        <w:rPr>
          <w:rFonts w:cs="Times New Roman" w:ascii="Times New Roman" w:hAnsi="Times New Roman"/>
          <w:color w:val="000000"/>
          <w:sz w:val="28"/>
          <w:szCs w:val="28"/>
        </w:rPr>
        <w:t>» (85 педаго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яндомском районе большое внимание уделяется проведению конкурсов профессионального мастерства как активной формы, содействующей повышению мотивации профессионального роста. Данные конкурсы проводятся один раз в 2 года. Так, в 2013 году в районе прошёл конкурс профессионального мастерства «Учитель года - 2013». В конкурсе приняли участие 14 педагогов (10 воспитателей и 4 учителя). 2 педагога примут участие в областном конкурсе «Учитель года – 2014».</w:t>
      </w:r>
    </w:p>
    <w:p>
      <w:pPr>
        <w:pStyle w:val="TextBody"/>
        <w:rPr/>
      </w:pPr>
      <w:r>
        <w:rPr/>
        <w:t>Ежегодно в рамках реализации приоритетного национального проекта «Образование» педагоги района принимают участие в конкурсе на выплату денежного поощрения лучшим учителям. В 2013 году по результатам конкурса за счет средств областного бюджета денежное поощрение в размере 50,0 тыс. рублей за высокое мастерство и значительный вклад в развитие образования  получил 1 учитель (Ноздрина Е.В., учитель начальных классов  МБОУ «Средняя школа № 7»).</w:t>
      </w:r>
    </w:p>
    <w:p>
      <w:pPr>
        <w:pStyle w:val="Normal"/>
        <w:spacing w:lineRule="auto" w:line="240" w:before="0" w:after="0"/>
        <w:ind w:firstLine="720"/>
        <w:jc w:val="both"/>
        <w:rPr/>
      </w:pPr>
      <w:r>
        <w:rPr>
          <w:rFonts w:cs="Times New Roman" w:ascii="Times New Roman" w:hAnsi="Times New Roman"/>
          <w:sz w:val="28"/>
          <w:szCs w:val="28"/>
        </w:rPr>
        <w:t>Реализуются мероприятия, связанные с развитием профессиональных педагогических сообществ. В районе продолжает свою работу клуб «Педагог года».  В феврале 2013 года педагоги клуба приняли участие в областном Фестивале городских (районных) клубов «Учитель года». В феврале 2013 года в областном  конкурсе «Педагогический дебют» приняла участие учитель физической культуры МБОУ «Средняя школа № 2» Маслова Анастасия Николаевна. В июне 2013 года  членами клуба был организован методический лагерь в МБОУ «Бурачихинская основная общеобразовательная школа». В октябре 2013 года педагоги клуба организовали педагогический десант в Обозерскую СОШ Плесецкого района.В настоящее время клуб объединил более 70 педагогов района, участников, победителей и призеров районных конкурсов, а также потенциальных участников будущих конкурсов профессионального мастерства.</w:t>
      </w:r>
    </w:p>
    <w:p>
      <w:pPr>
        <w:pStyle w:val="Style13"/>
        <w:tabs>
          <w:tab w:val="clear" w:pos="708"/>
          <w:tab w:val="left" w:pos="1260" w:leader="none"/>
        </w:tabs>
        <w:ind w:left="0" w:firstLine="720"/>
        <w:jc w:val="both"/>
        <w:rPr/>
      </w:pPr>
      <w:r>
        <w:rPr/>
        <w:t xml:space="preserve">Всего в 2013 году в Няндомском районе  на  муниципальном уровне действовало 17 профессиональных объединений. Численность учителей, работающих в  данных объединениях, в 2013 году составила 264 человека. </w:t>
      </w:r>
    </w:p>
    <w:p>
      <w:pPr>
        <w:pStyle w:val="TextBody"/>
        <w:rPr/>
      </w:pPr>
      <w:r>
        <w:rPr/>
        <w:t xml:space="preserve">В Няндомском районе, как и в Архангельской области, внедряются механизмы привлечения перспективных выпускников, в том числе через предоставление государственной поддержки. В 2013 году организована работа по выплатам 2 молодым специалистам в размере 100,0 тыс. руб. Данное мероприятие будет реализовано и в 2014 году. </w:t>
      </w:r>
    </w:p>
    <w:p>
      <w:pPr>
        <w:pStyle w:val="TextBody"/>
        <w:rPr/>
      </w:pPr>
      <w:r>
        <w:rPr/>
        <w:t xml:space="preserve">В 2013 году Няндомский район принял участие в реализации проекта по формированию регионального банка данных «Кадры образовательных учреждений Архангель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яндомском районе приняты серьезные меры по повышению заработной платы учителей и других педагогических работников образовательных организаций, в результате которых средняя заработная плата учителей за 2013 год возросла на 37,8 % к  уровню средней заработной платы учителей  за декабрь 2012 года (23615 рублей) и составила 32538,97 рублей или 106,3% к  уровню средней заработной платы по экономике в регионе за 2013 год (29500,47 рублей). </w:t>
      </w:r>
    </w:p>
    <w:p>
      <w:pPr>
        <w:pStyle w:val="Style13"/>
        <w:tabs>
          <w:tab w:val="clear" w:pos="708"/>
          <w:tab w:val="left" w:pos="1260" w:leader="none"/>
        </w:tabs>
        <w:ind w:left="0"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3.5. Анализ реализации данного направления инициативы в 2013 году позволил выделить следующие основные эффекты:</w:t>
      </w:r>
    </w:p>
    <w:p>
      <w:pPr>
        <w:pStyle w:val="TextBody"/>
        <w:ind w:firstLine="720"/>
        <w:rPr/>
      </w:pPr>
      <w:r>
        <w:rPr>
          <w:spacing w:val="-2"/>
        </w:rPr>
        <w:t>процедура аттестации педагогических работников образовательных организаций стимулирует целенаправленное, непрерывное повышение уровня квалификации, обеспечивает дифференциацию в уровне оплаты труда педагогов, имеющих квалификационную категор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очно-модульный принцип построения программ повышения квалификации позволяет мобильно ориентироваться на запросы потребителя и регулярно пополнять базу программ повышения квал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 рост заработной платы учителей и педагогических работников общеобразовательных школ до 106,3 %  от уровня средней заработной платы по экономике в регионе.</w:t>
      </w:r>
    </w:p>
    <w:p>
      <w:pPr>
        <w:pStyle w:val="Normal"/>
        <w:spacing w:lineRule="auto" w:line="240" w:before="0" w:after="0"/>
        <w:ind w:firstLine="720"/>
        <w:jc w:val="both"/>
        <w:rPr/>
      </w:pPr>
      <w:r>
        <w:rPr>
          <w:rFonts w:cs="Times New Roman" w:ascii="Times New Roman" w:hAnsi="Times New Roman"/>
          <w:sz w:val="28"/>
          <w:szCs w:val="28"/>
        </w:rPr>
        <w:t xml:space="preserve">3.6. Анализ реализации данного направления инициативы в 2013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ый уровень готовности руководящих кадров системы общего образования к решению современных задач инновационн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ый уровень притока и закрепления молодых педагогов                        в образовательных организациях</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3.7. Задачи по реализации направления на 2014 год:</w:t>
      </w:r>
    </w:p>
    <w:p>
      <w:pPr>
        <w:pStyle w:val="Normal"/>
        <w:spacing w:lineRule="auto" w:line="240" w:before="0" w:after="0"/>
        <w:ind w:firstLine="720"/>
        <w:jc w:val="both"/>
        <w:rPr/>
      </w:pPr>
      <w:r>
        <w:rPr>
          <w:rFonts w:cs="Times New Roman" w:ascii="Times New Roman" w:hAnsi="Times New Roman"/>
          <w:sz w:val="28"/>
          <w:szCs w:val="28"/>
        </w:rPr>
        <w:t xml:space="preserve">развитие практики аттестации педагогических кадров, </w:t>
      </w:r>
    </w:p>
    <w:p>
      <w:pPr>
        <w:pStyle w:val="Normal"/>
        <w:spacing w:lineRule="auto" w:line="240" w:before="0" w:after="0"/>
        <w:ind w:firstLine="720"/>
        <w:jc w:val="both"/>
        <w:rPr/>
      </w:pPr>
      <w:r>
        <w:rPr>
          <w:rFonts w:cs="Times New Roman" w:ascii="Times New Roman" w:hAnsi="Times New Roman"/>
          <w:sz w:val="28"/>
          <w:szCs w:val="28"/>
        </w:rPr>
        <w:t>разработка механизма проведения аттестации педагогических работников  на соответствие занимаемой должности в соответствии с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rPr>
        <w:t>привлечение перспективных молодых кадров в муниципальные образовательные организации.</w:t>
      </w:r>
    </w:p>
    <w:p>
      <w:pPr>
        <w:pStyle w:val="Normal"/>
        <w:tabs>
          <w:tab w:val="clear" w:pos="708"/>
          <w:tab w:val="left" w:pos="126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зменение школьной инфраструктуры</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2015 годы, утвержденным </w:t>
      </w:r>
      <w:r>
        <w:rPr>
          <w:rFonts w:cs="Times New Roman" w:ascii="Times New Roman" w:hAnsi="Times New Roman"/>
          <w:sz w:val="28"/>
          <w:szCs w:val="28"/>
        </w:rPr>
        <w:t>приказом по Управлению образования администрации МО «Няндомский муниципальный район» от 14.03.2011 года № 159, в Няндомском районе проведена система мероприятий, направленных на создание  в общеобразовательных учреждениях современных условий образовательного процесса, а также на развитие современной информационно-образовательной сред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В 2013 году в Няндомском районе меры, направленные                              на изменение школьной инфраструктуры нашли отражение в следующих документах:</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3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6 годы»;</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14 мая 2013 года № 235 «О реорганизации муниципального бюджетного образовательного учреждения «Средняя общеобразовательная школа № 2 города Няндома»;</w:t>
      </w:r>
    </w:p>
    <w:p>
      <w:pPr>
        <w:pStyle w:val="Normal"/>
        <w:shd w:fill="FFFFFF" w:val="clear"/>
        <w:spacing w:lineRule="auto" w:line="240" w:before="0" w:after="0"/>
        <w:ind w:firstLine="720"/>
        <w:jc w:val="both"/>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10 сентября 2013 года № 2119 «О внесении изменений в постановление администрации муниципального образования «Няндомский муниципальный район» «Об утверждении списка начальных и основных общеобразовательных школ, закреплённых за средними общеобразовательными школами Няндомского района, для получения обучающимися среднего (полного) общего образования» от 21августа 2012 г. № 2030.</w:t>
      </w:r>
    </w:p>
    <w:p>
      <w:pPr>
        <w:pStyle w:val="Style13"/>
        <w:tabs>
          <w:tab w:val="clear" w:pos="708"/>
          <w:tab w:val="left" w:pos="1260" w:leader="none"/>
        </w:tabs>
        <w:ind w:left="0" w:firstLine="720"/>
        <w:jc w:val="both"/>
        <w:rPr/>
      </w:pPr>
      <w:r>
        <w:rPr/>
        <w:t xml:space="preserve">4.3. Финансовое обеспечение мер, направленных на изменение школьной инфраструктуры в 2013 году – 11148,4 тысяч рублей, в том числе 8472,7 тысяч рублей – средства регионального бюджета, 2675,7 тысяч рублей – средства местного бюджета. В 2012 году финансовое обеспечение мер составило 10846,7 тысяч рублей, в том числе 10846,7 тысяч рублей – средства регионального бюджета. Увеличение расходов по сравнению с 2012 годом произошло на 2,8%.. </w:t>
      </w:r>
    </w:p>
    <w:p>
      <w:pPr>
        <w:pStyle w:val="Normal"/>
        <w:shd w:fill="FFFFFF" w:val="clear"/>
        <w:spacing w:lineRule="auto" w:line="240" w:before="0" w:after="0"/>
        <w:ind w:firstLine="720"/>
        <w:jc w:val="both"/>
        <w:rPr/>
      </w:pPr>
      <w:r>
        <w:rPr>
          <w:rFonts w:cs="Times New Roman" w:ascii="Times New Roman" w:hAnsi="Times New Roman"/>
          <w:sz w:val="28"/>
          <w:szCs w:val="28"/>
        </w:rPr>
        <w:t>4.4. Анализ выполнения плана реализации инициативы показал следующее.</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етей, проживающих в населенных пунктах, где отсутствуют образовательные учреждения, организован подвоз к месту обучения. Доля сельских школьников, которым обеспечен ежедневный подвоз в базовые школы, в общей численности сельских школьников, нуждающихся в подвозе, составляет 72,73 % (в 2012 году этот показатель составил 64,04 %), для 27,7 % сельских школьников организован еженедельный подвоз.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3 году в Няндомском районе обучается 38 (в 2012 – 41) школьников, проживающих в пришкольных интернатах. В целях улучшения условий функционирования пришкольных интернатов в районе разработана МЦП «Развитие материально-технической базы пришкольных интернатов на 2012-2014 годы», утвержденная Постановлением администрации МО «Няндомский муниципальный район» от 30.09.2011 года № 1999. По итогам  2013 года финансирование по программе составило 190 тыс. рублей. На средства, выделенные по данной программе, в интернате МБОУ «Шалакушская средняя общеобразовательная школа» проведены частично ремонтные работы, приобретена мебель, бытовые приборы, что позволило улучшить материально-техническую базу интерната и условия проживания школьников.</w:t>
      </w:r>
    </w:p>
    <w:p>
      <w:pPr>
        <w:pStyle w:val="TextBody"/>
        <w:rPr/>
      </w:pPr>
      <w:r>
        <w:rPr/>
        <w:t>Важным направлением развития инфраструктуры системы общего образования Няндомского района является внедрение информационных и коммуникационных технологий. В 2013 году показатель «число учащихся  на один компьютер»</w:t>
      </w:r>
      <w:r>
        <w:rPr>
          <w:b/>
        </w:rPr>
        <w:t xml:space="preserve"> </w:t>
      </w:r>
      <w:r>
        <w:rPr/>
        <w:t xml:space="preserve">составил 12,3 человек в городе, 4,7 человек в селе, данный показатель в 2012 году составлял 16.2 человек в городе, 5.6 человек в селе. </w:t>
      </w:r>
    </w:p>
    <w:p>
      <w:pPr>
        <w:pStyle w:val="TextBody"/>
        <w:rPr>
          <w:spacing w:val="-2"/>
          <w:kern w:val="0"/>
        </w:rPr>
      </w:pPr>
      <w:r>
        <w:rPr>
          <w:spacing w:val="-2"/>
          <w:kern w:val="0"/>
        </w:rPr>
        <w:t>В учебном процессе задействовано 8 интерактивных досок и 107 мультимедиа проекторов.</w:t>
      </w:r>
    </w:p>
    <w:p>
      <w:pPr>
        <w:pStyle w:val="TextBody"/>
        <w:rPr/>
      </w:pPr>
      <w:r>
        <w:rPr>
          <w:spacing w:val="-2"/>
          <w:kern w:val="0"/>
        </w:rPr>
        <w:t xml:space="preserve">С  2012 года  в Няндомском районе на базе структурного подразделения «Ресурсный центр» МБОУ «Средняя общеобразовательная школа № 3 города Няндома» и с 2013 года МБОУ Средняя общеобразовательная школа № 7 города </w:t>
      </w:r>
      <w:r>
        <w:rPr/>
        <w:t xml:space="preserve">Няндома» реализуется проект «Цифровое образовательное кольцо Архангельской области». Благодаря этому проекту педагоги Няндомского района имеют возможность в режиме on-line прослушать вебинары, поучаствовать в работе видеоконференций. Проект раскрывает широкие возможности доступа к любым образовательным услугам в любом удалённом месте района посредством скоростного доступа в Интернет. Таким образом, у каждого образовательного учреждения появилась  возможность заявить о себе, представить свой опыт и занять достойное место в едином образовательном пространстве региона. </w:t>
      </w:r>
    </w:p>
    <w:p>
      <w:pPr>
        <w:pStyle w:val="TextBody"/>
        <w:rPr/>
      </w:pPr>
      <w:r>
        <w:rPr/>
        <w:t>Обучающимся в общеобразовательных учреждениях обеспечена возможность пользоваться современными библиотеками и медиатеками. В 2012 году 45,31 % (в 2012 году -  44,76 % ) обучающихся. обеспечен  выход  в Интернет с компьютеров, расположенных в библиотеке. В школьных библиотеках имеются средства для сканирования и распознавания текстов, для контролируемой распечатки и копирования бумажных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3 году общеобразовательные учреждения Няндомского района самостоятельно осуществляли закупку права на использование программных продуктов контент-фильтрации нового поколения. К настоящему времени закупленная программа установлена во всех школах. Данная мера направлена на повышение безопасности доступа школьников к сети Интернет.</w:t>
      </w:r>
    </w:p>
    <w:p>
      <w:pPr>
        <w:pStyle w:val="Style16"/>
        <w:spacing w:before="0" w:after="0"/>
        <w:ind w:firstLine="709"/>
        <w:jc w:val="both"/>
        <w:rPr/>
      </w:pPr>
      <w:r>
        <w:rPr>
          <w:sz w:val="28"/>
          <w:szCs w:val="28"/>
        </w:rPr>
        <w:t>Принимаются меры, направленные на укрепление материально-технической базы общеобразовательных учреждений. Так, в 2013 году в рамках модернизации системы общего образования Няндомского района и мероприятий по подготовке общеобразовательных учреждений к новому учебному году проведены:</w:t>
      </w:r>
    </w:p>
    <w:p>
      <w:pPr>
        <w:pStyle w:val="Normal"/>
        <w:shd w:fill="FFFFFF" w:val="clear"/>
        <w:spacing w:lineRule="auto" w:line="240" w:before="0" w:after="0"/>
        <w:ind w:firstLine="720"/>
        <w:jc w:val="both"/>
        <w:rPr/>
      </w:pPr>
      <w:r>
        <w:rPr>
          <w:rFonts w:cs="Times New Roman" w:ascii="Times New Roman" w:hAnsi="Times New Roman"/>
          <w:bCs/>
          <w:spacing w:val="2"/>
          <w:sz w:val="28"/>
          <w:szCs w:val="28"/>
        </w:rPr>
        <w:t>текущий ремонт с целью обеспечения выполнения                                       требований к санитарно-бытовым условиям - в 2  школах района (количество отремонтированных помещений, соответствующих требованиям к санитарно-бытовым условиям и охране здоровья  обучающихся – 31 )</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ремонт кровли – в 1 школе;</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капитальный ремонт зданий – в 4 школах;</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установка ограждения территорий школ - 3 школы;</w:t>
      </w:r>
    </w:p>
    <w:p>
      <w:pPr>
        <w:pStyle w:val="Normal"/>
        <w:shd w:fill="FFFFFF" w:val="clear"/>
        <w:spacing w:lineRule="auto" w:line="240" w:before="0" w:after="0"/>
        <w:ind w:firstLine="720"/>
        <w:jc w:val="both"/>
        <w:rPr/>
      </w:pPr>
      <w:r>
        <w:rPr>
          <w:rFonts w:cs="Times New Roman" w:ascii="Times New Roman" w:hAnsi="Times New Roman"/>
          <w:bCs/>
          <w:spacing w:val="2"/>
          <w:sz w:val="28"/>
          <w:szCs w:val="28"/>
        </w:rPr>
        <w:t>косметический ремонт проведен во всех общеобразовательных учрежде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ются необходимые меры по экономии  энергоресурсов за счет  проведения  мероприятий  по энергосбережению, обеспечению  исправности всех приборов тепловых сетей, утеплению окон, контролю  лимитов электропотребления по каждому счетчику.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4.5. Анализ реализации данного направления инициативы в 2013 году позволил выделить следующие основные эффекты:</w:t>
      </w:r>
    </w:p>
    <w:p>
      <w:pPr>
        <w:pStyle w:val="Normal"/>
        <w:spacing w:lineRule="auto" w:line="240" w:before="0" w:after="0"/>
        <w:ind w:firstLine="720"/>
        <w:jc w:val="both"/>
        <w:rPr/>
      </w:pPr>
      <w:r>
        <w:rPr>
          <w:rFonts w:cs="Times New Roman" w:ascii="Times New Roman" w:hAnsi="Times New Roman"/>
          <w:sz w:val="28"/>
          <w:szCs w:val="28"/>
        </w:rPr>
        <w:t>увеличился удельный вес численности обучающихся, которым предоставлены все основные виды современных условий обучения, в том числе предоставлены:</w:t>
      </w:r>
    </w:p>
    <w:p>
      <w:pPr>
        <w:pStyle w:val="Normal"/>
        <w:spacing w:lineRule="auto" w:line="240" w:before="0" w:after="0"/>
        <w:ind w:firstLine="720"/>
        <w:jc w:val="both"/>
        <w:rPr/>
      </w:pPr>
      <w:r>
        <w:rPr>
          <w:rFonts w:cs="Times New Roman" w:ascii="Times New Roman" w:hAnsi="Times New Roman"/>
          <w:sz w:val="28"/>
          <w:szCs w:val="28"/>
        </w:rPr>
        <w:t>от 0 до 20 % условий – 0 % обучающимся,</w:t>
      </w:r>
    </w:p>
    <w:p>
      <w:pPr>
        <w:pStyle w:val="Normal"/>
        <w:spacing w:lineRule="auto" w:line="240" w:before="0" w:after="0"/>
        <w:ind w:firstLine="720"/>
        <w:jc w:val="both"/>
        <w:rPr/>
      </w:pPr>
      <w:r>
        <w:rPr>
          <w:rFonts w:cs="Times New Roman" w:ascii="Times New Roman" w:hAnsi="Times New Roman"/>
          <w:sz w:val="28"/>
          <w:szCs w:val="28"/>
        </w:rPr>
        <w:t>от 21 до 40 % - условий – 6,27 % (2012 год - 7,1 %) обучающимся,</w:t>
      </w:r>
    </w:p>
    <w:p>
      <w:pPr>
        <w:pStyle w:val="Normal"/>
        <w:spacing w:lineRule="auto" w:line="240" w:before="0" w:after="0"/>
        <w:ind w:firstLine="720"/>
        <w:jc w:val="both"/>
        <w:rPr/>
      </w:pPr>
      <w:r>
        <w:rPr>
          <w:rFonts w:cs="Times New Roman" w:ascii="Times New Roman" w:hAnsi="Times New Roman"/>
          <w:sz w:val="28"/>
          <w:szCs w:val="28"/>
        </w:rPr>
        <w:t>от 41 до 60 % условий – 4, 22 % (2012 год - 15,7 %) обучающимся,</w:t>
      </w:r>
    </w:p>
    <w:p>
      <w:pPr>
        <w:pStyle w:val="Normal"/>
        <w:spacing w:lineRule="auto" w:line="240" w:before="0" w:after="0"/>
        <w:ind w:firstLine="720"/>
        <w:jc w:val="both"/>
        <w:rPr/>
      </w:pPr>
      <w:r>
        <w:rPr>
          <w:rFonts w:cs="Times New Roman" w:ascii="Times New Roman" w:hAnsi="Times New Roman"/>
          <w:sz w:val="28"/>
          <w:szCs w:val="28"/>
        </w:rPr>
        <w:t>от 61 до 80 % условий – 47,7 % (2012 год - 32,7 %) обучающим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81 до 100 % условий – 41,81 % (2012 год - 44,5 %) обучающимся.</w:t>
      </w:r>
    </w:p>
    <w:p>
      <w:pPr>
        <w:pStyle w:val="Normal"/>
        <w:spacing w:lineRule="auto" w:line="240" w:before="0" w:after="0"/>
        <w:ind w:firstLine="720"/>
        <w:jc w:val="both"/>
        <w:rPr/>
      </w:pPr>
      <w:r>
        <w:rPr>
          <w:rFonts w:cs="Times New Roman" w:ascii="Times New Roman" w:hAnsi="Times New Roman"/>
          <w:sz w:val="28"/>
          <w:szCs w:val="28"/>
        </w:rPr>
        <w:t xml:space="preserve">4.6. Анализ реализации данного направления инициативы в 2012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слабая материально-техническая база общеобразовательных учреждений,  существует разрыв между современными требованиями и возможностями их реализации в зданиях школ, построенных по старым проектам, которые не соответствуют современным требованиям и усложняют процесс внедрения инновационных технологических сред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й численности обучающихся доля детей, которым обеспечена возможность пользоваться современными библиотеками и медиатеками, возросла на 16,43 % и составила 27,4 % (в 2012 году - 10,97 %). Обеспечение обучающихся доступом к широкополосному Интернету (не менее 2 Мб/с) в 2012 году составило 8.33 % (в 2012 году - 0 %).  </w:t>
      </w:r>
    </w:p>
    <w:p>
      <w:pPr>
        <w:pStyle w:val="Normal"/>
        <w:spacing w:lineRule="auto" w:line="240" w:before="0" w:after="0"/>
        <w:ind w:firstLine="709"/>
        <w:jc w:val="both"/>
        <w:rPr/>
      </w:pPr>
      <w:r>
        <w:rPr>
          <w:rFonts w:cs="Times New Roman" w:ascii="Times New Roman" w:hAnsi="Times New Roman"/>
          <w:sz w:val="28"/>
          <w:szCs w:val="28"/>
        </w:rPr>
        <w:t>4.7. Задачи по реализации направления на 2014 год:</w:t>
      </w:r>
    </w:p>
    <w:p>
      <w:pPr>
        <w:pStyle w:val="Normal"/>
        <w:spacing w:lineRule="auto" w:line="240" w:before="0" w:after="0"/>
        <w:ind w:firstLine="709"/>
        <w:jc w:val="both"/>
        <w:rPr/>
      </w:pPr>
      <w:r>
        <w:rPr>
          <w:rFonts w:cs="Times New Roman" w:ascii="Times New Roman" w:hAnsi="Times New Roman"/>
          <w:sz w:val="28"/>
          <w:szCs w:val="28"/>
        </w:rPr>
        <w:t>укрепление материально-технической базы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развитие интернет-сетей и улучшение условий доступа к широкополосному Интернету в образовательных организациях, создание в общеобразовательных организациях современной открытой информационно-образовательной среды;</w:t>
      </w:r>
    </w:p>
    <w:p>
      <w:pPr>
        <w:pStyle w:val="Normal"/>
        <w:spacing w:lineRule="auto" w:line="240" w:before="0" w:after="0"/>
        <w:ind w:firstLine="709"/>
        <w:jc w:val="both"/>
        <w:rPr/>
      </w:pPr>
      <w:r>
        <w:rPr>
          <w:rFonts w:cs="Times New Roman" w:ascii="Times New Roman" w:hAnsi="Times New Roman"/>
          <w:sz w:val="28"/>
          <w:szCs w:val="28"/>
        </w:rPr>
        <w:t>развитие сетевого взаимодействия общеобразовательных организаций, в том числе через дистанционные образовательные технологии;</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 школьников</w:t>
      </w:r>
    </w:p>
    <w:p>
      <w:pPr>
        <w:pStyle w:val="Normal"/>
        <w:tabs>
          <w:tab w:val="clear" w:pos="708"/>
          <w:tab w:val="left" w:pos="1260" w:leader="none"/>
        </w:tabs>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5.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 -2015 годы, утвержденны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в Няндомском районе обеспечена эффективная организация отдыха и оздоровления детей, развивается конкурсное движение среди общеобразовательных учреждений по сохранению и укреплению здоровья обучающихся, реализуется система физкультурно-оздоровительных мероприятий. </w:t>
      </w:r>
    </w:p>
    <w:p>
      <w:pPr>
        <w:pStyle w:val="Style16"/>
        <w:spacing w:before="280" w:after="0"/>
        <w:ind w:firstLine="708"/>
        <w:jc w:val="both"/>
        <w:textAlignment w:val="top"/>
        <w:rPr>
          <w:sz w:val="28"/>
          <w:szCs w:val="28"/>
        </w:rPr>
      </w:pPr>
      <w:r>
        <w:rPr>
          <w:sz w:val="28"/>
          <w:szCs w:val="28"/>
        </w:rPr>
        <w:t>5.2. В 2013 году в Няндомском районе меры, направленные на сохранение и укрепление здоровья школьников, нашли отражение в следующих документах:</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4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6 годы»;</w:t>
      </w:r>
    </w:p>
    <w:p>
      <w:pPr>
        <w:pStyle w:val="TextBody"/>
        <w:rPr/>
      </w:pPr>
      <w:r>
        <w:rPr/>
        <w:t>Постановления администрации муниципального образования «Няндомский муниципальный район»:</w:t>
      </w:r>
    </w:p>
    <w:p>
      <w:pPr>
        <w:pStyle w:val="TextBody"/>
        <w:rPr/>
      </w:pPr>
      <w:r>
        <w:rPr/>
        <w:t>от 19.12.2013  г. № 657 «О внесении изменений и дополнения в муниципальную целевую программу «Организация питания детей в образовательных учреждениях Няндомского района на 2011-2013 годы»;</w:t>
      </w:r>
    </w:p>
    <w:p>
      <w:pPr>
        <w:pStyle w:val="Normal"/>
        <w:spacing w:lineRule="auto" w:line="240" w:before="0" w:after="0"/>
        <w:jc w:val="both"/>
        <w:rPr/>
      </w:pPr>
      <w:r>
        <w:rPr>
          <w:rFonts w:eastAsia="Calibri"/>
        </w:rPr>
        <w:t xml:space="preserve"> </w:t>
      </w:r>
      <w:r>
        <w:rPr/>
        <w:tab/>
      </w:r>
      <w:r>
        <w:rPr>
          <w:rFonts w:cs="Times New Roman" w:ascii="Times New Roman" w:hAnsi="Times New Roman"/>
          <w:sz w:val="28"/>
          <w:szCs w:val="28"/>
        </w:rPr>
        <w:t>от 17.05.2013 г. № 968 «О распределении средств, выделенных из областного и местного бюджетов на реализацию мероприятий  по организации отдыха и оздоровления детей, проживающих на территории МО «Няндомский муниципальный район» в каникулярный период в 2013 году и на укрепление материально – технической базы детского загородного стационарного оздоровительного лагеря «Боровое» в 2013 году»;</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 04.06.2012 г. № 2013 «О распределении средств, выделенных из областного и местного бюджетов на реализацию мероприятий  по организации отдыха и оздоровления детей, проживающих на территории МО «Няндомский муниципальный район»  в каникулярный период в 2013 году»;</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 08.08.2013 г. № 1732 «О распределении средств, выделенных из областного и местного бюджетов на реализацию мероприятий  по организации отдыха и оздоровления детей, проживающих на территории МО «Няндомский муниципальный район»  в каникулярный период в 2013 году»;</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 16.10.2013 г. № 152 «О распределении средств, выделенных из областного и местного бюджетов на реализацию мероприятий  по организации отдыха и оздоровления детей, проживающих на территории МО «Няндомский муниципальный район»  в каникулярный период в 2013 год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риказы Управления образования:</w:t>
      </w:r>
    </w:p>
    <w:p>
      <w:pPr>
        <w:pStyle w:val="Normal"/>
        <w:spacing w:lineRule="auto" w:line="240" w:before="0" w:after="0"/>
        <w:jc w:val="both"/>
        <w:rPr>
          <w:rFonts w:ascii="Times New Roman" w:hAnsi="Times New Roman" w:cs="Times New Roman"/>
          <w:sz w:val="28"/>
          <w:szCs w:val="28"/>
          <w:highlight w:val="blue"/>
        </w:rPr>
      </w:pPr>
      <w:r>
        <w:rPr>
          <w:rFonts w:cs="Times New Roman" w:ascii="Times New Roman" w:hAnsi="Times New Roman"/>
          <w:sz w:val="28"/>
          <w:szCs w:val="28"/>
        </w:rPr>
        <w:t xml:space="preserve">         </w:t>
      </w:r>
      <w:r>
        <w:rPr>
          <w:rFonts w:cs="Times New Roman" w:ascii="Times New Roman" w:hAnsi="Times New Roman"/>
          <w:sz w:val="28"/>
          <w:szCs w:val="28"/>
        </w:rPr>
        <w:t>от 26.04.2013 г. № 214 «Об организации отдыха, оздоровления и занятости детей в 2013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Финансирование мероприятий по сохранению здоровья школьников                в 2013 году составило 9429,6 тыс. рублей, в том числе 7610,1 тысяч рублей – средства регионального бюджета, 1819,5 тысяч рублей  – средства муниципального             бюджета. В 2012 году составило 15412,5 тысяч рублей, в том числе 13180,1 тысяч рублей – средства регионального бюджета, 2232,4 тысяч рублей  – средства муниципального бюджет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Анализ выполнения плана по реализации мероприятий, направленных на сохранение и укрепление здоровья школьников, показал следующее.</w:t>
      </w:r>
    </w:p>
    <w:p>
      <w:pPr>
        <w:pStyle w:val="Normal"/>
        <w:shd w:fill="FFFFFF" w:val="clear"/>
        <w:spacing w:lineRule="auto" w:line="240" w:before="0" w:after="0"/>
        <w:ind w:firstLine="720"/>
        <w:jc w:val="both"/>
        <w:rPr/>
      </w:pPr>
      <w:r>
        <w:rPr>
          <w:rFonts w:cs="Times New Roman" w:ascii="Times New Roman" w:hAnsi="Times New Roman"/>
          <w:spacing w:val="2"/>
          <w:sz w:val="28"/>
          <w:szCs w:val="28"/>
        </w:rPr>
        <w:t>В Няндомском районе большое внимание уделяется вопросам создания в общеобразовательных организациях условий, способствующих сохранению              и укреплению здоровья школьников. Так, в 2013 году все школьные медицинские кабинеты, являющиеся обособленными структурными подразделениями учреждений здравоохранения, осуществляли свою деятельность на условиях соответствующих лицензий. Д</w:t>
      </w:r>
      <w:r>
        <w:rPr>
          <w:rFonts w:cs="Times New Roman" w:ascii="Times New Roman" w:hAnsi="Times New Roman"/>
          <w:sz w:val="28"/>
          <w:szCs w:val="28"/>
        </w:rPr>
        <w:t>оля школьников, обучающихся в образовательных учреждениях, имеющих лицензию на медицинское обслуживание составила 81,3 % (</w:t>
      </w:r>
      <w:r>
        <w:rPr>
          <w:rFonts w:cs="Times New Roman" w:ascii="Times New Roman" w:hAnsi="Times New Roman"/>
          <w:spacing w:val="2"/>
          <w:sz w:val="28"/>
          <w:szCs w:val="28"/>
        </w:rPr>
        <w:t xml:space="preserve">2012 - 79,8 %) Для другой части школьников, как правило, это обучающиеся в малочисленных и малокомплектных школах, медицинское обслуживание организовано на условиях договора на базе лечебно-профилактических учреждений.      </w:t>
      </w:r>
    </w:p>
    <w:p>
      <w:pPr>
        <w:pStyle w:val="Normal"/>
        <w:shd w:fill="FFFFFF" w:val="clear"/>
        <w:spacing w:lineRule="auto" w:line="240" w:before="0" w:after="0"/>
        <w:ind w:firstLine="720"/>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rPr>
        <w:t xml:space="preserve">Создаются условия для совершенствования организации питания обучающихся. </w:t>
      </w:r>
      <w:r>
        <w:rPr>
          <w:rFonts w:cs="Times New Roman" w:ascii="Times New Roman" w:hAnsi="Times New Roman"/>
          <w:sz w:val="28"/>
          <w:szCs w:val="28"/>
        </w:rPr>
        <w:t>В рамках реализации муниципальной целевой программы «Организация питания детей в общеобразовательных учреждениях Няндомского района на 2011-2013 годы» в 2013 году выделено 43,3 тыс. рублей. Выделенные средства направлены на приобретение технологического оборудования для школьных столовых МБОУ «Средняя общеобразовательная школа №7 города Няндома»,</w:t>
      </w:r>
      <w:r>
        <w:rPr>
          <w:rFonts w:cs="Times New Roman" w:ascii="Times New Roman" w:hAnsi="Times New Roman"/>
          <w:spacing w:val="2"/>
          <w:sz w:val="28"/>
          <w:szCs w:val="28"/>
        </w:rPr>
        <w:t xml:space="preserve"> МБОУ «Лепшинская средняя общеобразовательная школ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яются меры социальной поддержки отдельных категорий обучающихся по предоставлению горячего питания. За счет средств местного бюджета в муниципальном образовании «Няндомский муниципальный район» организовано бесплатное питание для детей, проживающих в пришкольных интернатах (38 обучающихся). В 2013 году по линии ГКУ АО «ОСЗН в Няндомском районе» получали горячее питание 137 школьников из малообеспеченных семей. </w:t>
      </w:r>
      <w:r>
        <w:rPr>
          <w:rFonts w:cs="Times New Roman" w:ascii="Times New Roman" w:hAnsi="Times New Roman"/>
          <w:spacing w:val="2"/>
          <w:sz w:val="28"/>
          <w:szCs w:val="28"/>
        </w:rPr>
        <w:t>За счет средств областного бюджета в качестве дополнительного питания обучающимся 1 – 4 классов муниципальных общеобразовательных организаций предоставлялось бесплатное молоко. Всего бесплатным молоком обеспечивались 1449 детей.</w:t>
      </w:r>
    </w:p>
    <w:p>
      <w:pPr>
        <w:pStyle w:val="Normal"/>
        <w:spacing w:lineRule="auto" w:line="240" w:before="0" w:after="0"/>
        <w:ind w:firstLine="720"/>
        <w:jc w:val="both"/>
        <w:rPr/>
      </w:pPr>
      <w:r>
        <w:rPr>
          <w:rFonts w:cs="Times New Roman" w:ascii="Times New Roman" w:hAnsi="Times New Roman"/>
          <w:sz w:val="28"/>
          <w:szCs w:val="28"/>
        </w:rPr>
        <w:t xml:space="preserve">Доля обучающихся общеобразовательных организаций, получающих качественное горячее питание  в 2013 году составила 88,2 % (2012 год – 88%, 2011 год – 83 %) </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Во всех общеобразовательных организациях района введён в учебные планы третий урок физкультуры. </w:t>
      </w:r>
    </w:p>
    <w:p>
      <w:pPr>
        <w:pStyle w:val="Normal"/>
        <w:spacing w:lineRule="auto" w:line="240" w:before="0" w:after="0"/>
        <w:ind w:firstLine="720"/>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rPr>
        <w:t xml:space="preserve">Большое внимание в Няндомском районе уделяется проведению                      с обучающимися массовых мероприятий, направленных на формирование здорового образа жизни. </w:t>
      </w:r>
    </w:p>
    <w:p>
      <w:pPr>
        <w:pStyle w:val="Normal"/>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Так, в 2013 году проведено 9 районных спортивных мероприятий для школьников (в 2012 году – 9), в которых приняли участие более 980 детей (в 2012 году эта цифра составила 800 обучающихся), вместе с тем обучающихся района приняли участие в 8 (в 2012 году – в 6) финальных областных соревнованиях ежегодной спартакиады среди обучающихся общеобразовательных организаций Архангельской области (более 80 участников).</w:t>
      </w:r>
    </w:p>
    <w:p>
      <w:pPr>
        <w:pStyle w:val="TextBody"/>
        <w:rPr/>
      </w:pPr>
      <w:r>
        <w:rPr/>
        <w:t>В 2013 году состоялось районное мероприятие - семинар «Организация индивидуальной профилактической работы с детьми «группы риска». На базе 8 образовательных организаций  Няндомского района работали специалисты ГБОУ АО «Центр психолого-педагогической реабилитации и коррекции «Надежда». В рамках работы семинара  прошли профилактические занятия с обучающимися 1-11 классов. Охват профилактическими мероприятиями составил 518 обучающихся. Специалисты центра «Надежда» провели  общегородское родительское собрание «Идеальные родители – идеальные дети», тренинговое занятие с молодежным активом «Школа волонтеров», консультации врача-нарколога и педагога-психолога для обучающихся и их родителей (15 семей), тренинг  с педагогами образовательных организаций «Взгляд на проблемного ребенка», круглый стол с педагогами «Подходы к профилактике употребления ПАВ».</w:t>
      </w:r>
    </w:p>
    <w:p>
      <w:pPr>
        <w:pStyle w:val="TextBody"/>
        <w:rPr/>
      </w:pPr>
      <w:r>
        <w:rPr>
          <w:bCs/>
          <w:spacing w:val="2"/>
        </w:rPr>
        <w:t>Уделяется внимание развитию психолого-педагогического сопровождения образовательного процесса, которое</w:t>
      </w:r>
      <w:r>
        <w:rPr/>
        <w:t xml:space="preserve"> обеспечивают педагоги, школьные психологи, социальные педагоги,  а также специалисты психолого-медико-педагогической комиссии. Специалистами районной  ПМПК в 2013 году проведено 20 (в 2012 году – 16) заседаний. За 2013 год обследовано - 77 (в 2012 году – 66) человек. Значительными проблемами в осуществлении коррекционной работы в образовательных организациях является сокращение узких специалистов, занимающихся данным направлением работы (причина: недостаточное финанс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3 году прошла летняя оздоровительная кампания. Для этого сформирована необходимая нормативная правовая база. Управление образования администрации МО «Няндомский муниципальный район» определено в качестве уполномоченного органа по организации летней оздоровительной камп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3 году для отдыха и оздоровления детей на территории Няндомского района были подготовлены 16 учреждений (15 лагерей с дневным пребыванием, 1 стационарный лагерь «Боровое»). Все лагеря получили санитарно-эпидемиологическое заключение и разрешение Управления Госпожнадзора по Няндомскому району. За период работы лагерей не были зарегистрированы аварийные ситуации, вспышки острых кишечных заболеваний и пищевых отравлений, а также иные чрезвычайные ситуации. Охват детей организованными видами летнего отдыха и оздоровления в 2013 году составил 1947 человек (60 % от общего числа учащихся 1-11</w:t>
      </w:r>
      <w:r>
        <w:rPr>
          <w:rFonts w:cs="Times New Roman" w:ascii="Times New Roman" w:hAnsi="Times New Roman"/>
          <w:i/>
          <w:sz w:val="28"/>
          <w:szCs w:val="28"/>
        </w:rPr>
        <w:t xml:space="preserve"> </w:t>
      </w:r>
      <w:r>
        <w:rPr>
          <w:rFonts w:cs="Times New Roman" w:ascii="Times New Roman" w:hAnsi="Times New Roman"/>
          <w:sz w:val="28"/>
          <w:szCs w:val="28"/>
        </w:rPr>
        <w:t>классов), в сравнении с 2012 годом 1616 чел. (50,5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Анализ реализации данного направления инициативы в 2013 году позволил выделить следующие основные эффекты.</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Увеличилась доля общеобразовательных организац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в том числе создано:</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от  81 % до 100 % условий – в 16,7 %учреждений (2012 год - 26,9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от 61 % до 80 % условий – в 41,67 % учреждений (2011 год - 38,46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41 % до 60 % условий – в 41,67 % учреждений (2011 год - 46,15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от 21 % до 40 % условий – в 0 %  учреждений (2012 год – 0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0 % до 20 % условий – в 0 % учреждений (2012 год – 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 xml:space="preserve">овышается интерес участников образовательного процесса                                    к мероприятиям, направленным на формирование здорового образа жизни,                   что подтверждается увеличением количества участников проводимых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5.6. Анализ реализации данного направления инициативы в 2013 году позволил зафиксировать следующие проблемы, решение которых требует совместного комплексного подхода всех уровней управления образова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положительные тенденции, подтверждающие улучшение условий образовательного процесса, по-прежнему высока доля общеобразовательных учреждений, в которых требуется принятие мер  по укреплению материально-технической базы, в том числе школьных пищеблоков, спортивных залов и спортивных площадок, а также мер, направленных на улучшение санитарно-гигиенических условий. </w:t>
      </w:r>
    </w:p>
    <w:p>
      <w:pPr>
        <w:pStyle w:val="Normal"/>
        <w:spacing w:lineRule="auto" w:line="240" w:before="0" w:after="0"/>
        <w:ind w:firstLine="720"/>
        <w:jc w:val="both"/>
        <w:rPr/>
      </w:pPr>
      <w:r>
        <w:rPr>
          <w:rFonts w:cs="Times New Roman" w:ascii="Times New Roman" w:hAnsi="Times New Roman"/>
          <w:sz w:val="28"/>
          <w:szCs w:val="28"/>
        </w:rPr>
        <w:t xml:space="preserve">Остается проблема обеспеченности общеобразовательных учреждений кадрами, способными решать современные задачи в области охраны здоровья детей. Так, только 75 % школ (данный показатель не изменился в 2012 году составил 61,54 %) обеспечены постоянными кадрами, квалифицированными для работы на современном технологическом оборудовании пищеблоков. Около 12,7 % детей в 2012 году обучались в школах, где нет регулярного присутствия медицинских работников, данный показатель в 2013 году снизился до 11,6 % Не все школьники имеют доступ к качественным психолого-педагогическим услугам. Не всеми педагогами </w:t>
      </w:r>
      <w:r>
        <w:rPr>
          <w:rFonts w:cs="Times New Roman" w:ascii="Times New Roman" w:hAnsi="Times New Roman"/>
          <w:bCs/>
          <w:sz w:val="28"/>
          <w:szCs w:val="28"/>
        </w:rPr>
        <w:t>осознается их ответственность за здоровье детей и подростков как важнейшее исходное условие жизненной успешности обучающихся; педагоги в большей степени ориентированы на повышение квалификации в области преподавания учебных дисциплин, чем на глубокое изучение вопросов сохранения здоровья детей.</w:t>
      </w:r>
    </w:p>
    <w:p>
      <w:pPr>
        <w:pStyle w:val="Normal"/>
        <w:spacing w:lineRule="auto" w:line="240" w:before="0" w:after="0"/>
        <w:ind w:firstLine="720"/>
        <w:jc w:val="both"/>
        <w:rPr/>
      </w:pPr>
      <w:r>
        <w:rPr>
          <w:rFonts w:cs="Times New Roman" w:ascii="Times New Roman" w:hAnsi="Times New Roman"/>
          <w:bCs/>
          <w:sz w:val="28"/>
          <w:szCs w:val="28"/>
        </w:rPr>
        <w:t>Не разработана необходимая нормативно-правовая база инклюзивного образования, что определяет стихийный, неподготовленный характер включения</w:t>
      </w:r>
      <w:r>
        <w:rPr>
          <w:rFonts w:cs="Times New Roman" w:ascii="Times New Roman" w:hAnsi="Times New Roman"/>
          <w:sz w:val="28"/>
          <w:szCs w:val="28"/>
        </w:rPr>
        <w:t xml:space="preserve"> ребенка с ограниченными возможностями здоровья в общеобразовательную среду, отсутствие программ мониторинговых исследований, направленных  на оценку готовности общеобразовательных организаций к реализации инклюзивной практик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5.7. Задачи по реализации направления на 2014 год:</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обновление материально-технической базы всех школьных инфраструктур, связанных с обеспечением здорового развития обучающихся, прежде всего пищеблоков и обеденных залов школьных столовых, школьных медицинских кабинетов, спортзалов и спортивных площадок;</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принятие организационно-педагогических мер, направленных на наиболее полное включение обучающихся в проблематику собственного здоровья; расширение контингента обучающихся, принимающих участие в спортивной и иных видах здоровьесберегающей деятельности, а также охваченных различными оздоровительными мероприятиями, в том числе летним отдыхом;</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создание системы привлечения и непрерывного профессионального роста кадров, участвующих в реализации мер, направленных на сохранение здоровья школьников;</w:t>
      </w:r>
    </w:p>
    <w:p>
      <w:pPr>
        <w:pStyle w:val="Normal"/>
        <w:spacing w:lineRule="auto" w:line="240" w:before="0" w:after="0"/>
        <w:ind w:firstLine="528"/>
        <w:jc w:val="both"/>
        <w:rPr>
          <w:rFonts w:ascii="Times New Roman" w:hAnsi="Times New Roman" w:cs="Times New Roman"/>
          <w:bCs/>
          <w:sz w:val="28"/>
          <w:szCs w:val="28"/>
        </w:rPr>
      </w:pPr>
      <w:r>
        <w:rPr>
          <w:rFonts w:cs="Times New Roman" w:ascii="Times New Roman" w:hAnsi="Times New Roman"/>
          <w:bCs/>
          <w:sz w:val="28"/>
          <w:szCs w:val="28"/>
        </w:rPr>
        <w:t>выделение в качестве самостоятельного и находящегося под особым контролем направления по развитию нормативно-правовой, материальной, методической и кадровой базы, необходимой для расширения и углубления процессов   инклюзивного обучения в массовой школе детей с ограниченными возможностями здоров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8"/>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витие самостоятельности школ</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1. В соответствии с </w:t>
      </w:r>
      <w:r>
        <w:rPr>
          <w:rFonts w:cs="Times New Roman" w:ascii="Times New Roman" w:hAnsi="Times New Roman"/>
          <w:spacing w:val="-2"/>
          <w:sz w:val="28"/>
          <w:szCs w:val="28"/>
        </w:rPr>
        <w:t xml:space="preserve">планом  мероприятий по модернизации системы общего образования Няндомского района и реализации национальной образовательной инициативы «Наша новая школа» на 2011-2015 годы, утвержденным </w:t>
      </w:r>
      <w:r>
        <w:rPr>
          <w:rFonts w:cs="Times New Roman" w:ascii="Times New Roman" w:hAnsi="Times New Roman"/>
          <w:sz w:val="28"/>
          <w:szCs w:val="28"/>
        </w:rPr>
        <w:t xml:space="preserve">приказом по Управлению образования администрации МО «Няндомский муниципальный район» от 14.03.2011 года № 159 в Няндомском районе приняты меры, направленные на расширение экономической самостоятельности и открытости деятельности общеобразовательных учреждений. </w:t>
      </w:r>
    </w:p>
    <w:p>
      <w:pPr>
        <w:pStyle w:val="Normal"/>
        <w:shd w:fill="FFFFFF" w:val="clear"/>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20"/>
        <w:jc w:val="both"/>
        <w:rPr/>
      </w:pPr>
      <w:r>
        <w:rPr>
          <w:rFonts w:cs="Times New Roman" w:ascii="Times New Roman" w:hAnsi="Times New Roman"/>
          <w:sz w:val="28"/>
          <w:szCs w:val="28"/>
        </w:rPr>
        <w:t>6.2. В 2013 году в Няндомском районе мероприятия, направленные                  на развитие самостоятельности школ, нашли отражение в следующих документах:</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муниципального образования «Няндомский муниципальный район» от 03 сентября 2012 года № 2115 «Об утверждении Отраслевого примерного положения об оплате труда в муниципальных бюджетных и автономных  образовательных учреждениях Няндомского района»;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остановление администрации муниципального образования «Няндомский муниципальный район» от 31 января 2013 года № 177 «О внесении изменений в Отраслевое примерное положение об оплате труда в муниципальных бюджетных и автономных  образовательных учреждениях Няндомского района»;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14 декабря 2012 года № 2987 «Об утверждении Порядка распределения субвенции из областного бюджета, предоставляемых на реализацию основных общеобразовательных программ по общеобразовательным учреждениям МО «Няндомский муниципальный район» и на организацию предоставления детям - инвалидам бесплатного дошкольного, начального общего, основного общего, среднего (полного) общего образования по основным общеобразовательным программам по образовательным учреждениям МО «Няндомский муниципальный район»;</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Няндомский муниципальный район» от 19 декабря 2013 года № 666 «Об утверждении Порядка распределения субвенции из областного бюджета»;</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муниципального образования «Няндомский муниципальный район» от 15 октября 2013 года № 145  «Об утверждении  муниципальной программы «Развитие образования на территории муниципального образования «Няндомский муниципальный район» на 2014 - 2016 год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муниципального образования «Няндомский муниципальный район» от 08 ноября 2013 года № 64р «Об утверждении сводного муниципального задания в МО «Няндомский муниципальный район» на 2014 год»;</w:t>
      </w:r>
    </w:p>
    <w:p>
      <w:pPr>
        <w:pStyle w:val="Normal"/>
        <w:spacing w:lineRule="auto" w:line="240" w:before="0" w:after="0"/>
        <w:ind w:firstLine="720"/>
        <w:jc w:val="both"/>
        <w:rPr/>
      </w:pPr>
      <w:r>
        <w:rPr>
          <w:rFonts w:cs="Times New Roman" w:ascii="Times New Roman" w:hAnsi="Times New Roman"/>
          <w:sz w:val="28"/>
          <w:szCs w:val="28"/>
        </w:rPr>
        <w:t>Приказ Управления образования администрации МО «Няндомский муниципальный район» от 30 декабря 2013 года № 602 «Об утверждении норматива затрат для определения объема субсидии образовательному учреждению на 2014 год».</w:t>
      </w:r>
    </w:p>
    <w:p>
      <w:pPr>
        <w:pStyle w:val="Normal"/>
        <w:shd w:fill="FFFFFF" w:val="clear"/>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6.3. Финансовое обеспечение мероприятий, направленных на развитие самостоятельности школ, осуществлялось в рамках субвенции, направляемой местным бюджетам муниципальных образований Архангельской области на реализацию основных общеобразовательных программ. Объем финансирования составил 285301,2 тысяч рублей и 3468,7 тысяч рублей на выплату вознаграждения за классное руководство, общий объем финансирования в 2013 году составил 288769,9 тысяч рублей, в сравнении с 2012 годом -  168169,5 тысяч рублей. </w:t>
      </w:r>
    </w:p>
    <w:p>
      <w:pPr>
        <w:pStyle w:val="Normal"/>
        <w:shd w:fill="FFFFFF" w:val="clear"/>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20"/>
        <w:jc w:val="both"/>
        <w:rPr/>
      </w:pPr>
      <w:r>
        <w:rPr>
          <w:rFonts w:cs="Times New Roman" w:ascii="Times New Roman" w:hAnsi="Times New Roman"/>
          <w:sz w:val="28"/>
          <w:szCs w:val="28"/>
        </w:rPr>
        <w:t>6.4. Анализ выполнения плана по реализации мероприятий, направленных на развитие самостоятельности школ, показал следующее.</w:t>
      </w:r>
    </w:p>
    <w:p>
      <w:pPr>
        <w:pStyle w:val="TextBody"/>
        <w:rPr/>
      </w:pPr>
      <w:r>
        <w:rPr/>
        <w:t>В течение 2013 года проводилась работа по развитию в системе общего образования механизмов государственно-общественного управления.</w:t>
      </w:r>
    </w:p>
    <w:p>
      <w:pPr>
        <w:pStyle w:val="TextBody"/>
        <w:rPr/>
      </w:pPr>
      <w:r>
        <w:rPr/>
        <w:t>В связи со вступлением в силу Федерального Закона от 29.12.2012 N 273-ФЗ «Об образовании в Российской Федерации» и областного закона «Об образовании в Архангельской области» проведены обучающие совещания и семинары для руководителей и педагогов образовательных организаций по вопросам реализации данных зако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сятся необходимые изменения в локальные акты общеобразовательных организаций, в соответствии с действующим законодательством.</w:t>
      </w:r>
    </w:p>
    <w:p>
      <w:pPr>
        <w:pStyle w:val="TextBody"/>
        <w:rPr/>
      </w:pPr>
      <w:r>
        <w:rPr/>
        <w:t>В  Няндомском районе функционирует Совет руководителей образовательных учреждений, в состав которого вошли руководители муниципальных образовательных организаций района, специалисты Управления образования, представители депутатского корпуса Совета депутатов Няндомского района, представители общественных организаций. Основной задачей данного Совета является планирование, регулирование, координация деятельности муниципальных образовательных организаций Няндомского района в целях осуществления государственной политики в сфере образования.</w:t>
      </w:r>
    </w:p>
    <w:p>
      <w:pPr>
        <w:pStyle w:val="TextBody"/>
        <w:rPr/>
      </w:pPr>
      <w:r>
        <w:rPr/>
        <w:t>В 2013 году начата работа по формированию независимой оценки качества образования муниципальных образовательных организаций: разработан проект Положения об общественном совете по оценке качества работы муниципальных образовательных организаций Няндомского района, определяются критерии эффективности работы муниципальных образовательных организаций.</w:t>
      </w:r>
    </w:p>
    <w:p>
      <w:pPr>
        <w:pStyle w:val="TextBody"/>
        <w:rPr/>
      </w:pPr>
      <w:r>
        <w:rPr/>
        <w:t>В 2013 году начат переход к новому трудовому договору (введение эффективного контракта).</w:t>
      </w:r>
    </w:p>
    <w:p>
      <w:pPr>
        <w:pStyle w:val="TextBody"/>
        <w:rPr/>
      </w:pPr>
      <w:r>
        <w:rPr/>
        <w:t xml:space="preserve">В 2013 году в период проведения единого государственного экзамена и государственной итоговой аттестации за курс основной школы приняли участие 22 аккредитованных общественных наблюдателя. </w:t>
      </w:r>
    </w:p>
    <w:p>
      <w:pPr>
        <w:pStyle w:val="TextBody"/>
        <w:rPr/>
      </w:pPr>
      <w:r>
        <w:rPr>
          <w:bCs/>
        </w:rPr>
        <w:t>Так, доля общеобразовательных учреждений, в которых созданы и действуют школьные управляющие и наблюдательный  (в МАОУ ДОД «Районный центр дополнительного образования») советы в 2013 году составила 75 %, Самыми распространенными организационными формами государственно-общественного управления стали родительские комитеты, советы образовательных учреждений и управляющие советы. В их компетенцию входит содействие привлечению и распределение внебюджетных средств, укрепление и развитие материальной базы образовательных организаций, согласование плана общешкольных мероприятий, информирование о происходящих событиях, профилактика правонарушений несовершеннолетних, защита прав участников образовательного процесса и другие.</w:t>
      </w:r>
    </w:p>
    <w:p>
      <w:pPr>
        <w:pStyle w:val="Normal"/>
        <w:shd w:fill="FFFFFF" w:val="clear"/>
        <w:spacing w:lineRule="auto" w:line="240" w:before="0" w:after="0"/>
        <w:ind w:firstLine="720"/>
        <w:jc w:val="both"/>
        <w:rPr/>
      </w:pPr>
      <w:r>
        <w:rPr>
          <w:rFonts w:cs="Times New Roman" w:ascii="Times New Roman" w:hAnsi="Times New Roman"/>
          <w:sz w:val="28"/>
          <w:szCs w:val="28"/>
        </w:rPr>
        <w:t>В 2013 году проводилась работа по предоставлению образовательными организациями государственных услуг, в том числе и в электронном виде:</w:t>
      </w:r>
    </w:p>
    <w:p>
      <w:pPr>
        <w:pStyle w:val="TextBody"/>
        <w:rPr/>
      </w:pPr>
      <w:r>
        <w:rPr/>
        <w:t>а)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TextBody"/>
        <w:rPr/>
      </w:pPr>
      <w:r>
        <w:rPr/>
        <w:t>б)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TextBody"/>
        <w:rPr/>
      </w:pPr>
      <w:r>
        <w:rPr/>
        <w:t>в) «Предоставление информации из федеральной базы данных о результатах единого государственного экзамена»;</w:t>
      </w:r>
    </w:p>
    <w:p>
      <w:pPr>
        <w:pStyle w:val="TextBody"/>
        <w:rPr/>
      </w:pPr>
      <w:r>
        <w:rPr/>
        <w:t>г)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среднего общего образования, в том числе ЕГЭ»;</w:t>
      </w:r>
    </w:p>
    <w:p>
      <w:pPr>
        <w:pStyle w:val="TextBody"/>
        <w:rPr/>
      </w:pPr>
      <w:r>
        <w:rPr/>
        <w:t xml:space="preserve">д)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w:t>
      </w:r>
    </w:p>
    <w:p>
      <w:pPr>
        <w:pStyle w:val="TextBody"/>
        <w:rPr/>
      </w:pPr>
      <w:r>
        <w:rPr/>
        <w:t>е)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hd w:fill="FFFFFF" w:val="clear"/>
        <w:spacing w:lineRule="auto" w:line="240" w:before="0" w:after="0"/>
        <w:ind w:firstLine="720"/>
        <w:jc w:val="both"/>
        <w:rPr/>
      </w:pPr>
      <w:r>
        <w:rPr>
          <w:rFonts w:cs="Times New Roman" w:ascii="Times New Roman" w:hAnsi="Times New Roman"/>
          <w:sz w:val="28"/>
          <w:szCs w:val="28"/>
        </w:rPr>
        <w:t>С 2013 года образовательные организации начали переход на электронные журналы и электронные дневники. Доля общеобразовательных учреждений (от общего количества школ), перешедших на электронный документооборот составила 66,67%. Доля образовательных организаций, использующих электронный дневник, электронный журнал и электронную учительскую - 16.67%. Доля общеобразовательных учреждений, предоставляющих образовательные услуги в электронном виде (запись в школу, ответы на обращения и др.), от общего количества школ составила – 16,67%.</w:t>
      </w:r>
    </w:p>
    <w:p>
      <w:pPr>
        <w:pStyle w:val="Normal"/>
        <w:shd w:fill="FFFFFF" w:val="clear"/>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26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6.5. Основные эффекты реализации направления в 2013 году</w:t>
      </w:r>
      <w:r>
        <w:rPr>
          <w:rFonts w:cs="Times New Roman" w:ascii="Times New Roman" w:hAnsi="Times New Roman"/>
          <w:bCs/>
          <w:sz w:val="28"/>
          <w:szCs w:val="28"/>
        </w:rPr>
        <w:t xml:space="preserve"> состоят в следующем:</w:t>
      </w:r>
    </w:p>
    <w:p>
      <w:pPr>
        <w:pStyle w:val="Normal"/>
        <w:shd w:fill="FFFFFF" w:val="clear"/>
        <w:spacing w:lineRule="auto" w:line="240" w:before="0" w:after="0"/>
        <w:ind w:firstLine="720"/>
        <w:jc w:val="both"/>
        <w:rPr/>
      </w:pPr>
      <w:r>
        <w:rPr>
          <w:rFonts w:cs="Times New Roman" w:ascii="Times New Roman" w:hAnsi="Times New Roman"/>
          <w:sz w:val="28"/>
          <w:szCs w:val="28"/>
        </w:rPr>
        <w:t>Расширение практики общественного участия в управлении образованием является одним из наиболее сложных для реализации направлений в силу того, что в системе образования создается новая законодательная база, которая принципиально меняет уклад жизнедеятельности образовательных организаций. В связи с этим меняется мотивация руководителей и педагогов, меняются общественные представления о качестве образования, что существенно повышает уровень образовательных притязаний граждан.</w:t>
      </w:r>
    </w:p>
    <w:p>
      <w:pPr>
        <w:pStyle w:val="TextBody"/>
        <w:rPr/>
      </w:pPr>
      <w:r>
        <w:rPr/>
        <w:t>В  Няндомском районе проводится работа по формированию муниципальной системы независимой оценки качества образования.</w:t>
      </w:r>
    </w:p>
    <w:p>
      <w:pPr>
        <w:pStyle w:val="TextBody"/>
        <w:rPr/>
      </w:pPr>
      <w:r>
        <w:rPr/>
        <w:t>Мероприятия, направленные на повышение заработной платы учителей оказали существенное влияние на введение в школах новой системы оплаты труда, что повышает мотивацию педагогов к постоянному профессиональному росту.</w:t>
      </w:r>
    </w:p>
    <w:p>
      <w:pPr>
        <w:pStyle w:val="Normal"/>
        <w:shd w:fill="FFFFFF" w:val="clear"/>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6. Проблемные вопросы реализации направления. </w:t>
      </w:r>
    </w:p>
    <w:p>
      <w:pPr>
        <w:pStyle w:val="Normal"/>
        <w:tabs>
          <w:tab w:val="clear" w:pos="708"/>
          <w:tab w:val="left" w:pos="0" w:leader="none"/>
        </w:tabs>
        <w:spacing w:lineRule="auto" w:line="240" w:before="0" w:after="0"/>
        <w:ind w:firstLine="720"/>
        <w:jc w:val="both"/>
        <w:rPr>
          <w:rFonts w:ascii="Times New Roman" w:hAnsi="Times New Roman" w:cs="Times New Roman"/>
          <w:color w:val="993366"/>
          <w:sz w:val="28"/>
          <w:szCs w:val="28"/>
        </w:rPr>
      </w:pPr>
      <w:r>
        <w:rPr>
          <w:rFonts w:cs="Times New Roman" w:ascii="Times New Roman" w:hAnsi="Times New Roman"/>
          <w:sz w:val="28"/>
          <w:szCs w:val="28"/>
        </w:rPr>
        <w:t>Далеко не все созданные органы государственно-общественного управления в общеобразовательных организациях  наделены действенными полномочиями по принятию ключевых управленческих решений. Достаточно высока доля образовательных организаций, в которых органы государственно-общественного управления имеют формальный характер</w:t>
      </w:r>
      <w:r>
        <w:rPr>
          <w:rFonts w:cs="Times New Roman" w:ascii="Times New Roman" w:hAnsi="Times New Roman"/>
          <w:color w:val="993366"/>
          <w:sz w:val="28"/>
          <w:szCs w:val="28"/>
        </w:rPr>
        <w:t>.</w:t>
      </w:r>
    </w:p>
    <w:p>
      <w:pPr>
        <w:pStyle w:val="Normal"/>
        <w:shd w:fill="FFFFFF" w:val="clear"/>
        <w:spacing w:lineRule="auto" w:line="240" w:before="0" w:after="0"/>
        <w:jc w:val="both"/>
        <w:rPr>
          <w:rFonts w:ascii="Times New Roman" w:hAnsi="Times New Roman" w:cs="Times New Roman"/>
          <w:color w:val="993366"/>
          <w:sz w:val="28"/>
          <w:szCs w:val="28"/>
          <w:highlight w:val="yellow"/>
        </w:rPr>
      </w:pPr>
      <w:r>
        <w:rPr>
          <w:rFonts w:cs="Times New Roman" w:ascii="Times New Roman" w:hAnsi="Times New Roman"/>
          <w:color w:val="993366"/>
          <w:sz w:val="28"/>
          <w:szCs w:val="28"/>
          <w:highlight w:val="yellow"/>
        </w:rPr>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6.7. Задачи по реализации направления на 2014 год:</w:t>
      </w:r>
    </w:p>
    <w:p>
      <w:pPr>
        <w:pStyle w:val="TextBody"/>
        <w:rPr/>
      </w:pPr>
      <w:r>
        <w:rPr/>
        <w:t>формирование на муниципальном уровне системы независимой оценки качества образования муниципальных образовательных организац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изация и совершенствование работы сайтов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государственно-общественного управления образованием, в том числе и электронных систем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общеобразовательных организаций, перешедших на электронный документообор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образовательных организаций.</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rPr>
              <w:t>МО «Няндомский муниципальный район»</w:t>
            </w:r>
          </w:p>
        </w:tc>
        <w:tc>
          <w:tcPr>
            <w:tcW w:w="5069" w:type="dxa"/>
            <w:tcBorders/>
          </w:tcPr>
          <w:p>
            <w:pPr>
              <w:pStyle w:val="Normal"/>
              <w:snapToGrid w:val="false"/>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highlight w:val="yellow"/>
              </w:rPr>
              <w:t xml:space="preserve">                                      </w:t>
            </w:r>
            <w:r>
              <w:rPr>
                <w:rFonts w:cs="Times New Roman" w:ascii="Times New Roman" w:hAnsi="Times New Roman"/>
                <w:b/>
                <w:bCs/>
                <w:sz w:val="28"/>
                <w:szCs w:val="28"/>
              </w:rPr>
              <w:t>В.Г.Струменский</w:t>
            </w:r>
          </w:p>
        </w:tc>
      </w:tr>
    </w:tbl>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3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4"/>
      <w:headerReference w:type="first" r:id="rId5"/>
      <w:type w:val="nextPage"/>
      <w:pgSz w:w="11906" w:h="16838"/>
      <w:pgMar w:left="1418" w:right="567" w:gutter="0" w:header="709" w:top="141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rFonts w:ascii="Verdana" w:hAnsi="Verdana" w:cs="Times New Roman"/>
      <w:color w:val="0000FF"/>
      <w:sz w:val="24"/>
      <w:szCs w:val="24"/>
      <w:u w:val="single"/>
      <w:lang w:val="en-US" w:bidi="ar-SA"/>
    </w:rPr>
  </w:style>
  <w:style w:type="character" w:styleId="PageNumber">
    <w:name w:val="Page Number"/>
    <w:basedOn w:val="Style11"/>
    <w:rPr/>
  </w:style>
  <w:style w:type="character" w:styleId="Applestylespan">
    <w:name w:val="apple-style-span"/>
    <w:basedOn w:val="Style11"/>
    <w:qFormat/>
    <w:rPr/>
  </w:style>
  <w:style w:type="character" w:styleId="1">
    <w:name w:val=" Знак Знак1"/>
    <w:basedOn w:val="Style11"/>
    <w:qFormat/>
    <w:rPr>
      <w:b/>
      <w:bCs/>
      <w:sz w:val="24"/>
      <w:szCs w:val="24"/>
    </w:rPr>
  </w:style>
  <w:style w:type="character" w:styleId="Style12">
    <w:name w:val=" Знак Знак"/>
    <w:basedOn w:val="Style11"/>
    <w:qFormat/>
    <w:rPr>
      <w:b/>
      <w:bCs/>
      <w:sz w:val="24"/>
      <w:szCs w:val="24"/>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40" w:before="0" w:after="0"/>
      <w:ind w:firstLine="709"/>
      <w:jc w:val="both"/>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11">
    <w:name w:val=" 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Times New Roman" w:hAnsi="Times New Roman" w:cs="Times New Roman"/>
      <w:sz w:val="28"/>
      <w:szCs w:val="20"/>
      <w:lang w:val="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2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w:basedOn w:val="Heading4"/>
    <w:qFormat/>
    <w:pPr>
      <w:numPr>
        <w:ilvl w:val="0"/>
        <w:numId w:val="0"/>
      </w:numPr>
      <w:spacing w:lineRule="auto" w:line="240"/>
      <w:jc w:val="center"/>
      <w:outlineLvl w:val="9"/>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 TargetMode="External"/><Relationship Id="rId3" Type="http://schemas.openxmlformats.org/officeDocument/2006/relationships/hyperlink" Target="http://ippk.arkh-edu.ru/action/reg_course/vks/list.php?SECTION_ID=4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8:00Z</dcterms:created>
  <dc:creator>Molchanova</dc:creator>
  <dc:description/>
  <cp:keywords/>
  <dc:language>en-US</dc:language>
  <cp:lastModifiedBy>Пользователь</cp:lastModifiedBy>
  <cp:lastPrinted>2014-02-07T13:48:00Z</cp:lastPrinted>
  <dcterms:modified xsi:type="dcterms:W3CDTF">2014-02-07T10:52:00Z</dcterms:modified>
  <cp:revision>103</cp:revision>
  <dc:subject/>
  <dc:title>доклада субъекта Российской Федерации</dc:title>
</cp:coreProperties>
</file>