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caps/>
          <w:sz w:val="72"/>
          <w:szCs w:val="72"/>
        </w:rPr>
      </w:pPr>
      <w:r>
        <w:rPr>
          <w:rFonts w:cs="Times New Roman" w:ascii="Times New Roman" w:hAnsi="Times New Roman"/>
          <w:b/>
          <w:caps/>
          <w:sz w:val="72"/>
          <w:szCs w:val="72"/>
        </w:rPr>
      </w:r>
    </w:p>
    <w:p>
      <w:pPr>
        <w:pStyle w:val="Normal"/>
        <w:tabs>
          <w:tab w:val="clear" w:pos="708"/>
          <w:tab w:val="left" w:pos="0" w:leader="none"/>
        </w:tabs>
        <w:spacing w:lineRule="auto" w:line="240" w:before="0" w:after="0"/>
        <w:jc w:val="center"/>
        <w:rPr>
          <w:rFonts w:ascii="Times New Roman" w:hAnsi="Times New Roman" w:cs="Times New Roman"/>
          <w:b/>
          <w:b/>
          <w:caps/>
          <w:sz w:val="72"/>
          <w:szCs w:val="72"/>
        </w:rPr>
      </w:pPr>
      <w:r>
        <w:rPr>
          <w:rFonts w:cs="Times New Roman" w:ascii="Times New Roman" w:hAnsi="Times New Roman"/>
          <w:b/>
          <w:caps/>
          <w:sz w:val="72"/>
          <w:szCs w:val="72"/>
        </w:rPr>
      </w:r>
    </w:p>
    <w:p>
      <w:pPr>
        <w:pStyle w:val="Normal"/>
        <w:tabs>
          <w:tab w:val="clear" w:pos="708"/>
          <w:tab w:val="left" w:pos="0" w:leader="none"/>
        </w:tabs>
        <w:spacing w:lineRule="auto" w:line="240" w:before="0" w:after="0"/>
        <w:jc w:val="center"/>
        <w:rPr>
          <w:rFonts w:ascii="Times New Roman" w:hAnsi="Times New Roman" w:cs="Times New Roman"/>
          <w:b/>
          <w:b/>
          <w:caps/>
          <w:sz w:val="72"/>
          <w:szCs w:val="72"/>
        </w:rPr>
      </w:pPr>
      <w:r>
        <w:rPr>
          <w:rFonts w:cs="Times New Roman" w:ascii="Times New Roman" w:hAnsi="Times New Roman"/>
          <w:b/>
          <w:caps/>
          <w:sz w:val="72"/>
          <w:szCs w:val="72"/>
        </w:rPr>
      </w:r>
    </w:p>
    <w:p>
      <w:pPr>
        <w:pStyle w:val="Normal"/>
        <w:tabs>
          <w:tab w:val="clear" w:pos="708"/>
          <w:tab w:val="left" w:pos="0" w:leader="none"/>
        </w:tabs>
        <w:spacing w:lineRule="auto" w:line="240" w:before="0" w:after="0"/>
        <w:jc w:val="center"/>
        <w:rPr>
          <w:rFonts w:ascii="Times New Roman" w:hAnsi="Times New Roman" w:cs="Times New Roman"/>
          <w:b/>
          <w:b/>
          <w:caps/>
          <w:sz w:val="72"/>
          <w:szCs w:val="72"/>
        </w:rPr>
      </w:pPr>
      <w:r>
        <w:rPr>
          <w:rFonts w:cs="Times New Roman" w:ascii="Times New Roman" w:hAnsi="Times New Roman"/>
          <w:b/>
          <w:caps/>
          <w:sz w:val="72"/>
          <w:szCs w:val="72"/>
        </w:rPr>
      </w:r>
    </w:p>
    <w:p>
      <w:pPr>
        <w:pStyle w:val="Normal"/>
        <w:tabs>
          <w:tab w:val="clear" w:pos="708"/>
          <w:tab w:val="left" w:pos="0" w:leader="none"/>
        </w:tabs>
        <w:spacing w:lineRule="auto" w:line="240" w:before="0" w:after="0"/>
        <w:jc w:val="center"/>
        <w:rPr>
          <w:rFonts w:ascii="Times New Roman" w:hAnsi="Times New Roman" w:cs="Times New Roman"/>
          <w:b/>
          <w:b/>
          <w:caps/>
          <w:sz w:val="72"/>
          <w:szCs w:val="72"/>
        </w:rPr>
      </w:pPr>
      <w:r>
        <w:rPr>
          <w:rFonts w:cs="Times New Roman" w:ascii="Times New Roman" w:hAnsi="Times New Roman"/>
          <w:b/>
          <w:caps/>
          <w:sz w:val="72"/>
          <w:szCs w:val="72"/>
        </w:rPr>
      </w:r>
    </w:p>
    <w:p>
      <w:pPr>
        <w:pStyle w:val="Normal"/>
        <w:tabs>
          <w:tab w:val="clear" w:pos="708"/>
          <w:tab w:val="left" w:pos="0" w:leader="none"/>
        </w:tabs>
        <w:spacing w:lineRule="auto" w:line="240" w:before="0" w:after="0"/>
        <w:jc w:val="center"/>
        <w:rPr>
          <w:rFonts w:ascii="Times New Roman" w:hAnsi="Times New Roman" w:cs="Times New Roman"/>
          <w:b/>
          <w:b/>
          <w:caps/>
          <w:sz w:val="72"/>
          <w:szCs w:val="72"/>
        </w:rPr>
      </w:pPr>
      <w:r>
        <w:rPr>
          <w:rFonts w:cs="Times New Roman" w:ascii="Times New Roman" w:hAnsi="Times New Roman"/>
          <w:b/>
          <w:caps/>
          <w:sz w:val="72"/>
          <w:szCs w:val="72"/>
        </w:rPr>
        <w:t>Доклад</w:t>
      </w:r>
    </w:p>
    <w:p>
      <w:pPr>
        <w:pStyle w:val="Normal"/>
        <w:tabs>
          <w:tab w:val="clear" w:pos="708"/>
          <w:tab w:val="left" w:pos="0" w:leader="none"/>
        </w:tabs>
        <w:spacing w:lineRule="auto" w:line="240" w:before="0" w:after="0"/>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Normal"/>
        <w:tabs>
          <w:tab w:val="clear" w:pos="708"/>
          <w:tab w:val="left" w:pos="0" w:leader="none"/>
        </w:tabs>
        <w:spacing w:lineRule="auto" w:line="240" w:before="0" w:after="0"/>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МО «Няндомский муниципальный </w:t>
      </w:r>
    </w:p>
    <w:p>
      <w:pPr>
        <w:pStyle w:val="Normal"/>
        <w:tabs>
          <w:tab w:val="clear" w:pos="708"/>
          <w:tab w:val="left" w:pos="0" w:leader="none"/>
        </w:tabs>
        <w:spacing w:lineRule="auto" w:line="240" w:before="0" w:after="0"/>
        <w:jc w:val="center"/>
        <w:rPr/>
      </w:pPr>
      <w:r>
        <w:rPr>
          <w:rFonts w:cs="Times New Roman" w:ascii="Times New Roman" w:hAnsi="Times New Roman"/>
          <w:b/>
          <w:sz w:val="52"/>
          <w:szCs w:val="52"/>
        </w:rPr>
        <w:t>район»</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О результатах реализации </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национальной образовательной </w:t>
      </w:r>
    </w:p>
    <w:p>
      <w:pPr>
        <w:pStyle w:val="Normal"/>
        <w:tabs>
          <w:tab w:val="clear" w:pos="708"/>
          <w:tab w:val="left" w:pos="0" w:leader="none"/>
        </w:tabs>
        <w:spacing w:lineRule="auto" w:line="240" w:before="0" w:after="0"/>
        <w:jc w:val="center"/>
        <w:rPr/>
      </w:pPr>
      <w:r>
        <w:rPr>
          <w:rFonts w:cs="Times New Roman" w:ascii="Times New Roman" w:hAnsi="Times New Roman"/>
          <w:b/>
          <w:sz w:val="52"/>
          <w:szCs w:val="52"/>
        </w:rPr>
        <w:t xml:space="preserve">инициативы «Наша новая школа» </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за 2012-й год»</w:t>
      </w:r>
    </w:p>
    <w:p>
      <w:pPr>
        <w:pStyle w:val="Normal"/>
        <w:spacing w:lineRule="auto" w:line="240" w:before="0" w:after="0"/>
        <w:ind w:firstLine="720"/>
        <w:jc w:val="both"/>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оклад</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 «Няндомский муниципальный район»</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О результатах реализации национальной образовательной инициативы «Наша новая школа» за 2012-й год»</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еализация национальной образовательной инициативы «Наша новая школа» </w:t>
      </w:r>
      <w:r>
        <w:rPr>
          <w:rFonts w:cs="Times New Roman" w:ascii="Times New Roman" w:hAnsi="Times New Roman"/>
          <w:sz w:val="28"/>
          <w:szCs w:val="28"/>
        </w:rPr>
        <w:t>(далее – инициатива)</w:t>
      </w:r>
      <w:r>
        <w:rPr>
          <w:rFonts w:cs="Times New Roman" w:ascii="Times New Roman" w:hAnsi="Times New Roman"/>
          <w:spacing w:val="-2"/>
          <w:sz w:val="28"/>
          <w:szCs w:val="28"/>
        </w:rPr>
        <w:t xml:space="preserve"> в 2012 году в МО «Няндомский муниципальный район» осуществлялась на основе плана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2015 годы», утвержденного</w:t>
      </w:r>
      <w:r>
        <w:rPr>
          <w:rFonts w:cs="Times New Roman" w:ascii="Times New Roman" w:hAnsi="Times New Roman"/>
          <w:sz w:val="28"/>
          <w:szCs w:val="28"/>
        </w:rPr>
        <w:t xml:space="preserve"> приказом Управления образования администрации МО «Няндомский муниципальный район» от 14.03.2011 года № 159. </w:t>
      </w:r>
      <w:r>
        <w:rPr>
          <w:rFonts w:cs="Times New Roman" w:ascii="Times New Roman" w:hAnsi="Times New Roman"/>
          <w:spacing w:val="-2"/>
          <w:sz w:val="28"/>
          <w:szCs w:val="28"/>
        </w:rPr>
        <w:t>Мероприятия данного плана разработаны в соответствии с п</w:t>
      </w:r>
      <w:r>
        <w:rPr>
          <w:rFonts w:cs="Times New Roman" w:ascii="Times New Roman" w:hAnsi="Times New Roman"/>
          <w:sz w:val="28"/>
          <w:szCs w:val="28"/>
        </w:rPr>
        <w:t>ланом действий  по модернизации общего образования на 2011 – 2015 годы, утвержденным распоряжением Правительства Российской Федерации от 07 сентября 2010 года № 1507-р.</w:t>
      </w:r>
    </w:p>
    <w:p>
      <w:pPr>
        <w:pStyle w:val="Normal"/>
        <w:spacing w:lineRule="auto" w:line="240" w:before="0" w:after="0"/>
        <w:ind w:firstLine="720"/>
        <w:jc w:val="both"/>
        <w:rPr/>
      </w:pPr>
      <w:r>
        <w:rPr>
          <w:rFonts w:cs="Times New Roman" w:ascii="Times New Roman" w:hAnsi="Times New Roman"/>
          <w:sz w:val="28"/>
          <w:szCs w:val="28"/>
        </w:rPr>
        <w:t xml:space="preserve">Доклад подготовлен на основании данных электронного мониторинга, организованного на сайте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pm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В мониторинге приняли участие все общеобразовательные учреждения района. </w:t>
      </w:r>
    </w:p>
    <w:p>
      <w:pPr>
        <w:pStyle w:val="Normal"/>
        <w:spacing w:lineRule="auto" w:line="240" w:before="0" w:after="0"/>
        <w:ind w:firstLine="708"/>
        <w:jc w:val="both"/>
        <w:rPr/>
      </w:pPr>
      <w:r>
        <w:rPr>
          <w:rFonts w:cs="Times New Roman" w:ascii="Times New Roman" w:hAnsi="Times New Roman"/>
          <w:sz w:val="28"/>
          <w:szCs w:val="28"/>
        </w:rPr>
        <w:t xml:space="preserve">Доклад содержит аналитические данные в разрезе 6 содержательных направлений инициативы: </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ереход на новые образовательные стандарты;</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развитие системы поддержки талантливых детей;</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совершенствование учительского корпуса;</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изменение школьной инфраструктуры;</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сохранение и укрепление здоровья шко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развитие самостоятельности ш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му направлению посвящен соответствующий раздел доклада, в котором представлена  информация о выполненных мероприятиях, отражены основные эффекты и проблемные вопросы реализации инициативы, определены задачи на 2013 год.</w:t>
      </w:r>
    </w:p>
    <w:p>
      <w:pPr>
        <w:pStyle w:val="Normal"/>
        <w:numPr>
          <w:ilvl w:val="0"/>
          <w:numId w:val="3"/>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ход на новые образовательные стандарты</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1.1. В соответствии с </w:t>
      </w:r>
      <w:r>
        <w:rPr>
          <w:rFonts w:cs="Times New Roman" w:ascii="Times New Roman" w:hAnsi="Times New Roman"/>
          <w:spacing w:val="-2"/>
          <w:sz w:val="28"/>
          <w:szCs w:val="28"/>
        </w:rPr>
        <w:t xml:space="preserve">приказом по Управлению образования </w:t>
      </w:r>
      <w:r>
        <w:rPr>
          <w:rFonts w:cs="Times New Roman" w:ascii="Times New Roman" w:hAnsi="Times New Roman"/>
          <w:sz w:val="28"/>
          <w:szCs w:val="28"/>
        </w:rPr>
        <w:t xml:space="preserve">администрации МО «Няндомский муниципальный район» </w:t>
      </w:r>
      <w:r>
        <w:rPr>
          <w:rFonts w:cs="Times New Roman" w:ascii="Times New Roman" w:hAnsi="Times New Roman"/>
          <w:spacing w:val="-2"/>
          <w:sz w:val="28"/>
          <w:szCs w:val="28"/>
        </w:rPr>
        <w:t>от 14.05.2010 года № 348 «Об утверждении плана-графика введения ФГОС начального общего образования»</w:t>
      </w:r>
      <w:r>
        <w:rPr>
          <w:rFonts w:cs="Times New Roman" w:ascii="Times New Roman" w:hAnsi="Times New Roman"/>
          <w:sz w:val="28"/>
          <w:szCs w:val="28"/>
        </w:rPr>
        <w:t xml:space="preserve"> в Няндомском районе организовано поэтапное введение федеральных государственных образовательных стандартов (далее – ФГОС). С 01 сентября 2012 – 2013 учебного года ФГОС начального общего образования введен в 1-ых и 2-ых классах всех общеобразовательных учреждений Няндомского района и в 3-х классах (75 обучающихся) «пилотного» общеобразовательного учреждения  МБОУ «Средняя общеобразовательная школа № 7 города Няндома».  В целях предварительного выявления проблем, а также для создания и распространения новой образовательной и управленческой практики с 1 сентября 2012 — 2013 учебного года организовано введение ФГОС основного общего образования в «пилотном» общеобразовательном учреждении (согласно приказу по Управлению образования</w:t>
      </w:r>
      <w:r>
        <w:rPr>
          <w:rFonts w:cs="Times New Roman" w:ascii="Times New Roman" w:hAnsi="Times New Roman"/>
          <w:sz w:val="24"/>
          <w:szCs w:val="24"/>
        </w:rPr>
        <w:t xml:space="preserve"> </w:t>
      </w:r>
      <w:r>
        <w:rPr>
          <w:rFonts w:cs="Times New Roman" w:ascii="Times New Roman" w:hAnsi="Times New Roman"/>
          <w:sz w:val="28"/>
          <w:szCs w:val="28"/>
        </w:rPr>
        <w:t>от 31.01.2012 года № 57 «Об организации работы «пилотной» площадки по введению Федерального государственного образовательного стандарта основного общего образования»). Такой пилотной площадкой стало МБОУ «Средняя общеобразовательная школа № 6 города Няндома». Администрацией и педагогами школы  проведена большая работа по разработке основной образовательной программы основного общего образования (ООП ООО) и рабочих программ учителей-предметников, работающих в 5-х классах, которые начали обучаться по новым стандартам. 27.12.2012 года на базе средней школы № 6 состоялось совещание для руководителей образовательных учреждений и заместителей директоров по УВР по теме: «Введение федеральных государственных образовательных стандартов на ступени общего основного образовани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Доля школьников, обучающихся по ФГОС (от общей численности учащихся), в 2012 году составила 25,99 % (положительная динамика в сравнении с 2011 годом – 9,41%).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учащихся начальных классов, обучающихся по ФГОС (от общей численности учащихся начальной школы), составила 56,53 %  (положительная динамика в сравнении с 2011 годом – 18,83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учителей, прошедших повышение квалификации для работы по ФГОС, (в общей численности учителей) составила 35,98 %, (в 2011 году данный показатель - 12,55 %, положительная динамика составляет 23,43 %),  доля управленческих кадров составила 37,5 % (в 2011 году - 16,36 %, положительная динамика - 21,14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В 2012 году в Няндомском районе меры, направленные на переход общеобразовательных учреждений на новые образовательные стандарты, нашли отражение в следующих документа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риказ по Управлению образования администрации МО «Няндомский муниципальный район» от 14.03.2011 года № 159 «Об утверждении </w:t>
      </w:r>
      <w:r>
        <w:rPr>
          <w:rFonts w:cs="Times New Roman" w:ascii="Times New Roman" w:hAnsi="Times New Roman"/>
          <w:spacing w:val="-2"/>
          <w:sz w:val="28"/>
          <w:szCs w:val="28"/>
        </w:rPr>
        <w:t>плана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2015 годы»;</w:t>
      </w:r>
      <w:r>
        <w:rPr>
          <w:rFonts w:cs="Times New Roman" w:ascii="Times New Roman" w:hAnsi="Times New Roman"/>
          <w:sz w:val="28"/>
          <w:szCs w:val="28"/>
        </w:rPr>
        <w:t xml:space="preserve"> </w:t>
      </w:r>
    </w:p>
    <w:p>
      <w:pPr>
        <w:pStyle w:val="Style13"/>
        <w:tabs>
          <w:tab w:val="clear" w:pos="708"/>
          <w:tab w:val="left" w:pos="1260" w:leader="none"/>
        </w:tabs>
        <w:ind w:left="0" w:firstLine="720"/>
        <w:jc w:val="both"/>
        <w:rPr/>
      </w:pPr>
      <w:r>
        <w:rPr/>
        <w:t>приказ по Управлению образования от 31.01.2012 года № 57 «Об организации работы «пилотной» площадки по введению Федерального государственного образовательного стандарта основ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3.02.2012 года № 78 «О проведении хозрасчётного семинара «Реализация системно-деятельностного подхода в деятельности учителя начальны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3.02.2012 года № 79</w:t>
      </w:r>
      <w:r>
        <w:rPr/>
        <w:t xml:space="preserve"> «</w:t>
      </w:r>
      <w:r>
        <w:rPr>
          <w:rFonts w:cs="Times New Roman" w:ascii="Times New Roman" w:hAnsi="Times New Roman"/>
          <w:sz w:val="28"/>
          <w:szCs w:val="28"/>
        </w:rPr>
        <w:t xml:space="preserve">О проведении хозрасчетного семинара «Введение предмета «Основы религиозных культур и светской э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6.03.2012 года № 145</w:t>
      </w:r>
      <w:r>
        <w:rPr/>
        <w:t xml:space="preserve"> «</w:t>
      </w:r>
      <w:r>
        <w:rPr>
          <w:rFonts w:cs="Times New Roman" w:ascii="Times New Roman" w:hAnsi="Times New Roman"/>
          <w:sz w:val="28"/>
          <w:szCs w:val="28"/>
        </w:rPr>
        <w:t>О проведении хозрасчетного семинара «Внедрение ФГОС основного общего образования»;</w:t>
      </w:r>
    </w:p>
    <w:p>
      <w:pPr>
        <w:pStyle w:val="Style13"/>
        <w:tabs>
          <w:tab w:val="clear" w:pos="708"/>
          <w:tab w:val="left" w:pos="1260" w:leader="none"/>
        </w:tabs>
        <w:ind w:left="0" w:firstLine="720"/>
        <w:jc w:val="both"/>
        <w:rPr/>
      </w:pPr>
      <w:r>
        <w:rPr/>
        <w:t>приказ по Управлению образования от 09.04.2012 года № 194 «Об утверждении плана-графика по введению Федерального государственного образовательного стандарта основного общего образования»;</w:t>
      </w:r>
    </w:p>
    <w:p>
      <w:pPr>
        <w:pStyle w:val="Style13"/>
        <w:tabs>
          <w:tab w:val="clear" w:pos="708"/>
          <w:tab w:val="left" w:pos="1260" w:leader="none"/>
        </w:tabs>
        <w:ind w:left="0" w:firstLine="720"/>
        <w:jc w:val="both"/>
        <w:rPr/>
      </w:pPr>
      <w:r>
        <w:rPr/>
        <w:t>приказ по Управлению образования от 29.09.2012 года № 642 «О продолжении муниципального эксперимента по введению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31.10.2012 года № 764</w:t>
      </w:r>
      <w:r>
        <w:rPr/>
        <w:t xml:space="preserve"> «</w:t>
      </w:r>
      <w:r>
        <w:rPr>
          <w:rFonts w:cs="Times New Roman" w:ascii="Times New Roman" w:hAnsi="Times New Roman"/>
          <w:sz w:val="28"/>
          <w:szCs w:val="28"/>
        </w:rPr>
        <w:t>О проведении хозрасчетного семинара «Использование интерактивной доски в учебно-воспитательном проце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9.11.2012 года № 790</w:t>
      </w:r>
      <w:r>
        <w:rPr/>
        <w:t xml:space="preserve"> «</w:t>
      </w:r>
      <w:r>
        <w:rPr>
          <w:rFonts w:cs="Times New Roman" w:ascii="Times New Roman" w:hAnsi="Times New Roman"/>
          <w:sz w:val="28"/>
          <w:szCs w:val="28"/>
        </w:rPr>
        <w:t>О проведении семинара для учителей начальных классов по теме:</w:t>
      </w:r>
      <w:r>
        <w:rPr>
          <w:rFonts w:cs="Times New Roman" w:ascii="Times New Roman" w:hAnsi="Times New Roman"/>
          <w:i/>
          <w:sz w:val="28"/>
          <w:szCs w:val="28"/>
        </w:rPr>
        <w:t xml:space="preserve"> </w:t>
      </w:r>
      <w:r>
        <w:rPr>
          <w:rFonts w:cs="Times New Roman" w:ascii="Times New Roman" w:hAnsi="Times New Roman"/>
          <w:sz w:val="28"/>
          <w:szCs w:val="28"/>
        </w:rPr>
        <w:t>«Реализация ФГОС начального общего образования средствами системы учебников «Гармо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03.12.2012 года № 806</w:t>
      </w:r>
      <w:r>
        <w:rPr/>
        <w:t xml:space="preserve"> «</w:t>
      </w:r>
      <w:r>
        <w:rPr>
          <w:rFonts w:cs="Times New Roman" w:ascii="Times New Roman" w:hAnsi="Times New Roman"/>
          <w:sz w:val="28"/>
          <w:szCs w:val="28"/>
        </w:rPr>
        <w:t>О проведении курсов повышения квалификации для учителей начальных классов».</w:t>
      </w:r>
      <w:r>
        <w:rPr>
          <w:rFonts w:cs="Times New Roman" w:ascii="Times New Roman" w:hAnsi="Times New Roman"/>
          <w:b/>
          <w:sz w:val="28"/>
          <w:szCs w:val="28"/>
        </w:rPr>
        <w:t xml:space="preserve"> </w:t>
      </w:r>
    </w:p>
    <w:p>
      <w:pPr>
        <w:pStyle w:val="Style13"/>
        <w:tabs>
          <w:tab w:val="clear" w:pos="708"/>
          <w:tab w:val="left" w:pos="1260" w:leader="none"/>
        </w:tabs>
        <w:ind w:left="0" w:hanging="0"/>
        <w:jc w:val="both"/>
        <w:rPr>
          <w:rFonts w:ascii="Times New Roman" w:hAnsi="Times New Roman" w:cs="Times New Roman"/>
          <w:sz w:val="28"/>
          <w:szCs w:val="28"/>
        </w:rPr>
      </w:pPr>
      <w:r>
        <w:rPr>
          <w:rFonts w:cs="Times New Roman"/>
          <w:sz w:val="28"/>
          <w:szCs w:val="28"/>
        </w:rPr>
      </w:r>
    </w:p>
    <w:p>
      <w:pPr>
        <w:pStyle w:val="Style13"/>
        <w:tabs>
          <w:tab w:val="clear" w:pos="708"/>
          <w:tab w:val="left" w:pos="1260" w:leader="none"/>
        </w:tabs>
        <w:ind w:left="0" w:firstLine="720"/>
        <w:jc w:val="both"/>
        <w:rPr/>
      </w:pPr>
      <w:r>
        <w:rPr/>
        <w:t xml:space="preserve">1.3. Финансовое обеспечение реализации направления в 2012 году составило 9441,6 тыс. руб.,  в том числе: 9441,6 тыс. рублей – средства регионального бюджета, что превысило расходы на данное направление в 2011 году на 5810,2  тыс. рубле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1.4. Анализ выполнения плана реализации инициативы показал следующее.</w:t>
      </w:r>
    </w:p>
    <w:p>
      <w:pPr>
        <w:pStyle w:val="Style13"/>
        <w:tabs>
          <w:tab w:val="clear" w:pos="708"/>
          <w:tab w:val="left" w:pos="1260" w:leader="none"/>
        </w:tabs>
        <w:ind w:left="0" w:firstLine="720"/>
        <w:jc w:val="both"/>
        <w:rPr/>
      </w:pPr>
      <w:r>
        <w:rPr/>
        <w:t xml:space="preserve">Общее руководство введением ФГОС осуществляет Совет сетевого взаимодействия, состав которого утвержден приказом по Управлению образования администрации МО «Няндомский муниципальный район» от 05.09.2011 года № 517.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е и методическое сопровождение введения ФГОС в Няндомском районе  осуществляет отдел общего и дополнительного образования Управления образования администрации МО «Няндомский муниципальный район. В 2012 году начал функционировать  межмуниципальный территориальный округ (МТО) по введению ФГОС, в состав которого вошли представители управлений образования и образовательных учреждений Няндомского, Каргопольского,  Коношского,  Плесецкого районов и г. Мирного. В рамках работы МТО состоялось два заседания Совета МТО на базе Няндомского и Каргопольского районов, на базе Каргопольского района прошли обучение на недельных курсах в объеме 36 учебных часов 8 педагогов и руководителей школ района.</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поддержка введения ФГОС осуществляется через официальный сайт Управления образования: </w:t>
      </w:r>
      <w:r>
        <w:rPr>
          <w:rFonts w:cs="Times New Roman" w:ascii="Times New Roman" w:hAnsi="Times New Roman"/>
          <w:sz w:val="28"/>
          <w:szCs w:val="28"/>
          <w:lang w:val="en-US"/>
        </w:rPr>
        <w:t>uonr</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На сайте Управления образования  в соответствии с решением Совета сетевого взаимодействия (протокол № 2 от 18.01.2012 года) размещаются материалы, наработанные муниципальной и региональной «пилотными» площадками по введению ФГОС НОО и ФГОС ООО.</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ой пилотной площадкой по введению ФГОС ООО МБОУ «Средняя общеобразовательная школа № 6 города Няндома» разработана и утверждена образовательная программа основного общего образования; в локальные акты внесены необходимые изменения; положениями  о стимулирующем фонде оплаты труда предусмотрены соответствующие доплаты; с родителями обучающихся заключены договоры о предоставлении общего образовани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субвенции, предоставляемой из областного бюджета местным бюджетам на реализацию ФГОС, для всех учащихся первых и вторых классов, а также учащихся 3-х классов средней школы № 7 и учащихся пятых классов средней школы № 6 закуплены новые учебники, рекомендованные Минобрнауки России для работы по новым стандартам. Кроме этого, за счет средств указанной субвенции закуплены новые методические, наглядные и дидактические пособия, спортивный инвентарь, технические средства обучения, в том числе компьютерная техника, новая учебная мебель. Доля обучающихся по ФГОС,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ФГОС), в 2012 году составила: учебным оборудованием для практических работ – 56,11 % (в сравнении с 2011 годом -51,4 %); интерактивными учебными пособиями (доска, мультимедийные установки и др.) – 21,23 %. Следует отметить, что в данном показателе учтены обучающиеся образовательных учреждений, в которых имеются и используются интерактивные пособия, в полный комплект которых входит интерактивная доска. В 2012 году в рамках модернизации все первые и вторые классы общеобразовательных школ района обеспечены комплектами компьютерного оборудования, в состав которых входит компьютер, мультимедийная установка и экр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В общеобразовательных учреждениях спроектированы и реализуются вариативные модели организации внеурочной деятельности детей. </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Значительная доля часов внеурочной деятельности в начальной школе отводится на спортивно-оздоровительное направление – 25,8 % (в 2011 году показатель составлял - 21,12%); 26,38 % (в 2011 -17,79%) часов внеурочной деятельности отводится на общекультурное направление (положительная динамика составляет 8,59 %); 22,5 % (в 2011 - 31,12%) часов внеурочной деятельности отводилось  на общеинтеллектуальное направление, показатель снизился на 8,62 %; 25 % (в 2011 году - 14,45%) часов отводилось - на духовно-нравственное и 24,4 % (в 2011 - 8,88%) - на социальное направление. Иные направления внеурочной деятельности составляют 16,67 % (в 2011 - 11,12%). </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Среднее количество часов в неделю внеурочной деятельности в классах основной школы, обучающихся по ФГОС в пилотном режиме, за счет бюджетного финансирования в 2012 году составило 10 часов, в том числе отведенных на направления: спортивно-оздоровительное – 20 %; по 30 % на общекультурное и духовно-нравственное направления; по 10 % часов внеурочной деятельности отводилось  на общеинтеллектуальное и социальное направл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Финансирование реализации ФГОС начального общего  и основного общего образования  осуществляется в рамках установленных объемов субвенции из областного бюджета, предоставляемой местным бюджетам для реализации основных общеобразовательных программ. Для организации внеурочной деятельности (дополнительного образования) в нормативе финансовых затрат учтены повышающие коэффициенты в размере 1,03. </w:t>
      </w:r>
    </w:p>
    <w:p>
      <w:pPr>
        <w:pStyle w:val="Normal"/>
        <w:shd w:fill="FFFFFF" w:val="clear"/>
        <w:spacing w:lineRule="auto" w:line="240" w:before="0" w:after="0"/>
        <w:ind w:firstLine="720"/>
        <w:jc w:val="both"/>
        <w:rPr/>
      </w:pPr>
      <w:r>
        <w:rPr>
          <w:rFonts w:cs="Times New Roman" w:ascii="Times New Roman" w:hAnsi="Times New Roman"/>
          <w:spacing w:val="5"/>
          <w:sz w:val="28"/>
          <w:szCs w:val="28"/>
        </w:rPr>
        <w:t>Среднее количество часов в неделю внеурочной занятости на одного обучающегося в классах начальной школы, обучающихся по ФГОС за счет сочетания бюджетного и внебюджетного финансирования в 2012 году составило 4,333 (этот показатель в 2011 году составлял - 0,964) часа в неделю, в том числе за счет бюджетного финансирования – 4,333 (2011- 0,964) часа в неделю, положительная динамика составила 3,369 часа в неделю.</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дряются вариативные формы и способы оценивания учащихся. Так, 41,67 % (2011 - 91,67%) общеобразовательных учреждений используют механизмы накопительной системы оценивания обучающихся по типу «портфолио», снижение данного показателя в истекшем 2012 году составило 50 %; в 58,33 % (в 2011 - 66,67%) общеобразовательных учреждений используются в качестве способа оценивания проектные, творческие и исследовательские работы школьников; 25 % (в 2011 - аналогично 25%)  общеобразовательных учреждений используют иные, отличные от пятибалльной системы, механизмы и способы оценивания. Всего вариативные формы и способы оценивания учащихся реализуются в 100% общеобразовательных учрежден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ы введения ФГОС регулярно освещаются на совещаниях, семинарах педагогов и руководителей образовательных учреждений. 14 марта 2012 года на базе   МБОУ «Средняя школа № 3»  прошло совещание для руководителей и заместителей руководителей образовательных учреждений по теме: «Реализация Федеральных государственных образовательных стандартов начального общего образования в условиях МБОУ «Средняя школа № 3». 27 декабря 2012 года на базе региональной «пилотной» площадки, МБОУ «Средняя школа № 6», состоялось совещание руководителей образовательных учреждений района по теме: «Введение федеральных государственных образовательных стандартов на ступени основного общего», в рамках которого была представлена  нормативно-правовая база необходимая для реализации ФГОС ООО, образовательная программа основного общего образования (ОП ООО) МБОУ «Средняя школа № 6», представлены открытые мероприятия. Руководителям образовательных учреждений предложен пакет методических материалов по реализации ФГОС ООО в электронном вид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1.5. Анализ реализации данного направления инициативы в 2012 году позволил выделить следующие основные эффекты:</w:t>
      </w:r>
    </w:p>
    <w:p>
      <w:pPr>
        <w:pStyle w:val="Style13"/>
        <w:ind w:left="0" w:firstLine="720"/>
        <w:jc w:val="both"/>
        <w:rPr/>
      </w:pPr>
      <w:r>
        <w:rPr/>
        <w:t xml:space="preserve"> </w:t>
      </w:r>
      <w:r>
        <w:rPr/>
        <w:t>повышение мотивации работников образования на дальнейшее обучение, а также обновление содержания и форм работы по повышению квалификации и переподготовке специалистов;</w:t>
      </w:r>
    </w:p>
    <w:p>
      <w:pPr>
        <w:pStyle w:val="Style13"/>
        <w:ind w:left="0" w:firstLine="720"/>
        <w:jc w:val="both"/>
        <w:rPr/>
      </w:pPr>
      <w:r>
        <w:rPr/>
        <w:t>оснащение образовательных учреждений современным оборудованием, необходимым для выполнения требований ФГОС к условиям образовательной деятельности (доля школьников, которым обеспечена возможность пользоваться современным учебным оборудованием для практических работ в соответствии                с новыми ФГОС, увеличилась с 19,18% в 2010 году до 51,4% в 2011 году, а также  до 56,11 % в 2012 году;</w:t>
      </w:r>
    </w:p>
    <w:p>
      <w:pPr>
        <w:pStyle w:val="Style13"/>
        <w:ind w:left="0" w:firstLine="720"/>
        <w:jc w:val="both"/>
        <w:rPr>
          <w:spacing w:val="5"/>
        </w:rPr>
      </w:pPr>
      <w:r>
        <w:rPr/>
        <w:t>приобретение внеурочной деятельностью нового статуса, осознание внеурочной деятельности как важного компонента образовательного процесса для достижения обучающимися современных результатов образования, в том числе метапредметных и личностных (</w:t>
      </w:r>
      <w:r>
        <w:rPr>
          <w:spacing w:val="5"/>
        </w:rPr>
        <w:t xml:space="preserve">количество часов внеурочной деятельности                    в неделю на одного обучающегося в классах начальной школы, обучающихся по ФГОС, финансируемых за счет средств бюджета, увеличилось с 2 часов в 2010 году  до 3,75 часов  в 2011 году, до 4,333 часа в 2012 году); </w:t>
      </w:r>
    </w:p>
    <w:p>
      <w:pPr>
        <w:pStyle w:val="Style13"/>
        <w:ind w:left="0" w:firstLine="720"/>
        <w:jc w:val="both"/>
        <w:rPr>
          <w:spacing w:val="5"/>
        </w:rPr>
      </w:pPr>
      <w:r>
        <w:rPr>
          <w:spacing w:val="5"/>
        </w:rPr>
        <w:t xml:space="preserve">среднее количество часов в неделю внеурочной деятельности в классах основной школы, обучающихся по ФГОС в пилотном режиме, за счет бюджетного финансирования составило в 2012 году 10 часов, в том числе отведенных на направления: спортивно-оздоровительное – 20 %; по 30 % на общекультурное и духовно-нравственное направления; по 10 % часов внеурочной деятельности отводилось  на общеинтеллектуальное и социальное направления; </w:t>
      </w:r>
    </w:p>
    <w:p>
      <w:pPr>
        <w:pStyle w:val="Style13"/>
        <w:ind w:left="0" w:firstLine="720"/>
        <w:jc w:val="both"/>
        <w:rPr/>
      </w:pPr>
      <w:r>
        <w:rPr/>
        <w:t>усиление роли форм и способов качественного оценивания обучающихся, появление новых механизмов контроля и оценки результатов образовательного процесса, направленных на фиксацию не только предметных, но                                      и метапредметных образовательных достижений.</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6. Анализ реализации данного направления инициативы в 2012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eastAsia="HiddenHorzOCR;Arial Unicode MS" w:cs="Times New Roman" w:ascii="Times New Roman" w:hAnsi="Times New Roman"/>
          <w:sz w:val="28"/>
          <w:szCs w:val="28"/>
        </w:rPr>
        <w:t>недостаточная практическая готовность учителей в части использования системно-деятельностного и компетентностного подходов в реализации образовательной программы, что подтверждается результатами проведенных опросов, а также результатами контроля за состоянием преподавани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недостаточная практическая готовность управленческих кадров к решению современных задач, обусловленных требованиями ФГОС, что подтверждается результатами экспертизы образовательных программ, комплексных планов                    и программ развития образовательных учреждений, результатами контроля                  за созданием в школах современных условий обуч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сутствие единых подходов к </w:t>
      </w:r>
      <w:r>
        <w:rPr>
          <w:rFonts w:eastAsia="HiddenHorzOCR;Arial Unicode MS" w:cs="Times New Roman" w:ascii="Times New Roman" w:hAnsi="Times New Roman"/>
          <w:sz w:val="28"/>
          <w:szCs w:val="28"/>
        </w:rPr>
        <w:t xml:space="preserve">оснащению общеобразовательных учреждений учебным и учебно-лабораторным оборудованием для введения ФГОС, что выражается в субъективной оценке общеобразовательных учреждений выполнения требований ФГОС к условиям реализации образовательных программ; </w:t>
      </w:r>
    </w:p>
    <w:p>
      <w:pPr>
        <w:pStyle w:val="Normal"/>
        <w:autoSpaceDE w:val="false"/>
        <w:spacing w:lineRule="auto" w:line="240" w:before="0" w:after="0"/>
        <w:ind w:firstLine="72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отсутствие региональной системы оценки качества образования, обеспечивающей принцип согласованности действий на всех уровнях управления образованием, недостаточная проработанность инструктивно-методических материалов и диагностического  инструментария для оценки современных результатов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eastAsia="HiddenHorzOCR;Arial Unicode MS" w:cs="Times New Roman" w:ascii="Times New Roman" w:hAnsi="Times New Roman"/>
          <w:sz w:val="28"/>
          <w:szCs w:val="28"/>
        </w:rPr>
        <w:t>недостаточность проработки организационно-правовых механизмов введения ФГОС, в том числе в части оценки уровня готовности образовательных учреждений для работы по ФГОС и независимой экспертизы  образовательных программ, осуществляющих  общественный контроль реализации ФГОС.</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Задачи по реализации направления на 2013 год:</w:t>
      </w:r>
    </w:p>
    <w:p>
      <w:pPr>
        <w:pStyle w:val="Normal"/>
        <w:shd w:fill="FFFFFF" w:val="clear"/>
        <w:spacing w:lineRule="auto" w:line="240" w:before="0" w:after="0"/>
        <w:ind w:firstLine="720"/>
        <w:jc w:val="both"/>
        <w:rPr/>
      </w:pPr>
      <w:r>
        <w:rPr>
          <w:rFonts w:cs="Times New Roman" w:ascii="Times New Roman" w:hAnsi="Times New Roman"/>
          <w:sz w:val="28"/>
          <w:szCs w:val="28"/>
        </w:rPr>
        <w:t>повышение квалификации учителей начальных классов для работы  по новым ФГОС начального общего образования, учителей «пилотного» общеобразовательного учреждения, внедряющего с 01 сентября 2012 года ФГОС основного общего образования, учителей основной школы, которые начнут с 01сентября 2015 года обучение по новым ФГОС ООО, а также руководителей общеобразовательных учреждений;</w:t>
      </w:r>
    </w:p>
    <w:p>
      <w:pPr>
        <w:pStyle w:val="Normal"/>
        <w:shd w:fill="FFFFFF" w:val="clear"/>
        <w:spacing w:lineRule="auto" w:line="240" w:before="0" w:after="0"/>
        <w:ind w:firstLine="720"/>
        <w:jc w:val="both"/>
        <w:rPr/>
      </w:pPr>
      <w:r>
        <w:rPr>
          <w:rFonts w:cs="Times New Roman" w:ascii="Times New Roman" w:hAnsi="Times New Roman"/>
          <w:sz w:val="28"/>
          <w:szCs w:val="28"/>
        </w:rPr>
        <w:t>совершенствование нормативной правовой базы, обеспечивающей эффективное управление введением ФГОС, объективную оценку выполнения требований ФГОС, в том числе на основе общественной экспертизы;</w:t>
      </w:r>
    </w:p>
    <w:p>
      <w:pPr>
        <w:pStyle w:val="Normal"/>
        <w:shd w:fill="FFFFFF" w:val="clear"/>
        <w:spacing w:lineRule="auto" w:line="240" w:before="0" w:after="0"/>
        <w:ind w:firstLine="720"/>
        <w:jc w:val="both"/>
        <w:rPr/>
      </w:pPr>
      <w:r>
        <w:rPr>
          <w:rFonts w:cs="Times New Roman" w:ascii="Times New Roman" w:hAnsi="Times New Roman"/>
          <w:sz w:val="28"/>
          <w:szCs w:val="28"/>
        </w:rPr>
        <w:t>формирование муниципальной системы оценки качества образования, направленной на оценку результатов образовательных достижений обучающихся, в том числе метапредметных и личностных, а также факторов, на них влияющих;</w:t>
      </w:r>
    </w:p>
    <w:p>
      <w:pPr>
        <w:pStyle w:val="Normal"/>
        <w:shd w:fill="FFFFFF" w:val="clear"/>
        <w:spacing w:lineRule="auto" w:line="240" w:before="0" w:after="0"/>
        <w:ind w:firstLine="720"/>
        <w:jc w:val="both"/>
        <w:rPr/>
      </w:pPr>
      <w:r>
        <w:rPr>
          <w:rFonts w:cs="Times New Roman" w:ascii="Times New Roman" w:hAnsi="Times New Roman"/>
          <w:sz w:val="28"/>
          <w:szCs w:val="28"/>
        </w:rPr>
        <w:t>совершенствование образовательных программ начального общего образования, корректировка  образовательной программы основного общего образования «пилотным» общеобразовательным учреждением – МБОУ «Средняя общеобразовательная школа № 6 города Няндома»;</w:t>
      </w:r>
    </w:p>
    <w:p>
      <w:pPr>
        <w:pStyle w:val="Normal"/>
        <w:shd w:fill="FFFFFF" w:val="clear"/>
        <w:spacing w:lineRule="auto" w:line="240" w:before="0" w:after="0"/>
        <w:ind w:firstLine="720"/>
        <w:jc w:val="both"/>
        <w:rPr/>
      </w:pPr>
      <w:r>
        <w:rPr>
          <w:rFonts w:cs="Times New Roman" w:ascii="Times New Roman" w:hAnsi="Times New Roman"/>
          <w:sz w:val="28"/>
          <w:szCs w:val="28"/>
        </w:rPr>
        <w:t>укрепление материально-технической и учебно-лабораторной базы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витие системы поддержки талантливых детей</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2015 годы», утвержденным </w:t>
      </w:r>
      <w:r>
        <w:rPr>
          <w:rFonts w:cs="Times New Roman" w:ascii="Times New Roman" w:hAnsi="Times New Roman"/>
          <w:sz w:val="28"/>
          <w:szCs w:val="28"/>
        </w:rPr>
        <w:t xml:space="preserve">приказом по Управлению образования администрации МО «Няндомский муниципальный район» от 14.03.2011 года № 159 и Планом мероприятий по работе с одаренными (талантливыми) детьми и молодежью в Няндомском районе на 2012 – 2013 годы, утвержденным приказом по Управлению образования от 29 октября 2012 года № 761 в Няндомском районе сформирована система мероприятий, направленных на выявление, поддержку и сопровождение одаренных детей. Разработаны МЦП «Развитие воспитания в образовательных учреждениях муниципального образования «Няндомский муниципальный район» на 2012-2014 годы», МЦП «Развитие материально-технической базы спортивных залов образовательных учреждений Няндомского района на 2012 – 2014 годы», МЦП «Развитие материально-технической базы МАОУ ДОД «Районный центр дополнительного образования на 2012-2014 годы»,  МЦП «Совершенствование материально технической базы МБОУ ДОД «Няндомская детско-юношеская спортивная школа» на 2013-2015 годы».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В 2012 году в Няндомском районе меры, направленные на развитие системы поддержки талантливых детей нашли отражение в следующих документах:</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остановление администрации МО «Няндомский муниципальный район» от 31.01.2012 г. № 275 «О внесении изменений в муниципальную целевую программу «Развитие воспитания в образовательных учреждениях  муниципального образования «Няндомский муниципальный район»  на 2012 – 2014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О «Няндомский муниципальный район» от 30.03.2012 г. № 762  «О внесении изменений в муниципальную целевую программу «Развитие воспитания в образовательных учреждениях  муниципального образования «Няндомский муниципальный район»  на 2012 – 2014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О «Няндомский муниципальный район» от 12.11.2012 г. № 2702  «О внесении изменений в муниципальную целевую программу «Развитие воспитания в образовательных учреждениях  муниципального образования «Няндомский муниципальный район»  на 2012 – 2014 год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О «Няндомский муниципальный район» от 27.12.2012 г. № 3101  «О внесении изменений в муниципальную целевую программу «Развитие воспитания в образовательных учреждениях  муниципального образования «Няндомский муниципальный район»  на 2012 – 2014 год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03.10.2012 года №731  «О проведении школьного этапа Всероссийской олимпиады школьников по предметам образовательного цикла»;</w:t>
      </w:r>
    </w:p>
    <w:p>
      <w:pPr>
        <w:pStyle w:val="Normal"/>
        <w:spacing w:before="0" w:after="0"/>
        <w:ind w:firstLine="708"/>
        <w:rPr/>
      </w:pPr>
      <w:r>
        <w:rPr>
          <w:rFonts w:cs="Times New Roman" w:ascii="Times New Roman" w:hAnsi="Times New Roman"/>
          <w:sz w:val="28"/>
          <w:szCs w:val="28"/>
        </w:rPr>
        <w:t>приказ по Управлению образования от  03.10.2012 года №732  «О возложении ответственности за создание электронной базы участников школьного и муниципального этапов всероссийской олимпиады школьник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29.10.2012 года № 760  «О проведении муниципального этапа Всероссийской олимпиады школьников по предметам образовательного цик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2.11.2012 года № 783  «Об утверждении состава и организации работы жюри муниципального этапа Всероссийской олимпиады школьник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06.12.2012 года № 813  «Об итогах муниципального этапа  Всероссийской олимпиады школьников по предметам образовательного цикл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28.12.2012 года № 864  «Об участии команды школьников Няндомского района в региональном этапе Всероссийской олимпиады школьник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21.12.2012 года № 824  «Об изготовлении Дипломов особого образца победителям и призерам муниципального этапа Всероссийской олимпиады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3.01.2012 года № 5 «Об утверждении оргкомитета по подготовке к районной учебно-исследовательской конференции учащихся «Юность Поморь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27.01.2012 года № 52  «О проведении районной учебно-исследовательской конференции «Юность Поморья»;</w:t>
      </w:r>
    </w:p>
    <w:p>
      <w:pPr>
        <w:pStyle w:val="Heading2"/>
        <w:jc w:val="both"/>
        <w:rPr>
          <w:b w:val="false"/>
          <w:b w:val="false"/>
          <w:sz w:val="28"/>
          <w:szCs w:val="28"/>
        </w:rPr>
      </w:pPr>
      <w:r>
        <w:rPr>
          <w:sz w:val="28"/>
          <w:szCs w:val="28"/>
        </w:rPr>
        <w:t xml:space="preserve">     </w:t>
      </w:r>
      <w:r>
        <w:rPr>
          <w:b w:val="false"/>
          <w:sz w:val="28"/>
          <w:szCs w:val="28"/>
        </w:rPr>
        <w:t xml:space="preserve"> </w:t>
      </w:r>
      <w:r>
        <w:rPr>
          <w:b w:val="false"/>
          <w:sz w:val="28"/>
          <w:szCs w:val="28"/>
        </w:rPr>
        <w:t xml:space="preserve">приказ по Управлению образования от 27.01.2012 года № 51  </w:t>
      </w:r>
      <w:r>
        <w:rPr>
          <w:sz w:val="28"/>
          <w:szCs w:val="28"/>
        </w:rPr>
        <w:t>«</w:t>
      </w:r>
      <w:r>
        <w:rPr>
          <w:b w:val="false"/>
          <w:sz w:val="28"/>
          <w:szCs w:val="28"/>
        </w:rPr>
        <w:t>Об утверждении состава экспертных групп по оценке работ учащихся районной учебно-исследовательской конференции «Юность Поморья» в 2012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3.02.2012 года № 77  «Об итогах районной учебно-исследовательской конференции старшеклассников «Юность Поморь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16.02.2012 года № 90  «О направлении работ учащихся на заочный тур областной учебно-исследовательской конференции «Юность Поморья» в 2012 году»;</w:t>
      </w:r>
    </w:p>
    <w:p>
      <w:pPr>
        <w:pStyle w:val="Heading1"/>
        <w:jc w:val="both"/>
        <w:rPr>
          <w:b w:val="false"/>
          <w:b w:val="false"/>
          <w:sz w:val="28"/>
          <w:szCs w:val="28"/>
        </w:rPr>
      </w:pPr>
      <w:r>
        <w:rPr>
          <w:sz w:val="28"/>
          <w:szCs w:val="28"/>
        </w:rPr>
        <w:t xml:space="preserve">     </w:t>
      </w:r>
      <w:r>
        <w:rPr>
          <w:b w:val="false"/>
          <w:sz w:val="28"/>
          <w:szCs w:val="28"/>
        </w:rPr>
        <w:t xml:space="preserve">приказ по Управлению образования от 16.03.2012 года № 140 «Об участии в областной учебно-исследовательской конференции </w:t>
      </w:r>
      <w:r>
        <w:rPr>
          <w:b w:val="false"/>
          <w:bCs w:val="false"/>
          <w:sz w:val="28"/>
          <w:szCs w:val="28"/>
        </w:rPr>
        <w:t>старшеклассников «Юность Поморь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27.06.2012 года № 380  «Об издании сборника тезисов по итогам районной учебно-исследовательской конференции «Юность Поморья» в 2012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от 23.12.2012 года № 831  «Об утверждении положения о проведении районной учебно-исследовательской конференции «Юность Поморь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1260" w:leader="none"/>
        </w:tabs>
        <w:ind w:left="0" w:firstLine="720"/>
        <w:jc w:val="both"/>
        <w:rPr/>
      </w:pPr>
      <w:r>
        <w:rPr/>
        <w:t>2.3. Финансовое обеспечение мер, направленных на развитие системы поддержки талантливых детей, в 2012 году составило 367,4 тыс. руб., в том числе: 367,4 тыс. рублей – средства муниципального бюджета. В 2011 году данное направление было профинансировано в объеме 184,4 тыс. рублей, в том числе: 184,4 тыс. рублей – средства муниципального бюджета. Положительная динамика по данному направлению инициативы в 2012 году по сравнению с 2011 годом составляет 183 тыс. руб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2.4. Анализ выполнения плана мероприятий, направленных на поддержку талантливых детей, показал следующе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компонентом системы выявления и поддержки талантливых детей является Всероссийская олимпиада школьников. В Няндомском районе                  по сравнению с 2011 и 2010 годами  численность обучающихся, участвующих в олимпиаде на различных ее этапах, составля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ая численность обучающихся, принявших участие во всех этапах Всероссийской олимпиады школьников в 2012 году 973 человека;</w:t>
      </w:r>
    </w:p>
    <w:p>
      <w:pPr>
        <w:pStyle w:val="Normal"/>
        <w:spacing w:lineRule="auto" w:line="240" w:before="0" w:after="0"/>
        <w:ind w:firstLine="720"/>
        <w:jc w:val="both"/>
        <w:rPr/>
      </w:pPr>
      <w:r>
        <w:rPr>
          <w:rFonts w:cs="Times New Roman" w:ascii="Times New Roman" w:hAnsi="Times New Roman"/>
          <w:sz w:val="28"/>
          <w:szCs w:val="28"/>
        </w:rPr>
        <w:t>численность обучающихся 5 - 11 классов, принявших участие в школьном этапе Всероссийской олимпиады школьников, составила 693 человека (413 человек в 2011 году, 445 человек в  2010 году), положительная динамика по сравнению с 2011 годом – 67,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7 - 11 классов, принявших участие в муниципальном этапе Всероссийской олимпиады школьников,  составила  269 человек (202 человека в 2011 году, 219 человек в 2010 году), положительная динамика по сравнению с 2011 годом – 33 %;</w:t>
      </w:r>
    </w:p>
    <w:p>
      <w:pPr>
        <w:pStyle w:val="Normal"/>
        <w:spacing w:lineRule="auto" w:line="240" w:before="0" w:after="0"/>
        <w:ind w:firstLine="720"/>
        <w:jc w:val="both"/>
        <w:rPr/>
      </w:pPr>
      <w:r>
        <w:rPr>
          <w:rFonts w:cs="Times New Roman" w:ascii="Times New Roman" w:hAnsi="Times New Roman"/>
          <w:sz w:val="28"/>
          <w:szCs w:val="28"/>
        </w:rPr>
        <w:t xml:space="preserve">численность обучающихся 7-11 классов, ставших победителями и призерами муниципального этапа Всероссийской олимпиады школьников, составила 57 человек (в 2011 году - 56);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9 - 11 классов, принявших участие в региональном этапе Всероссийской олимпиады школьников,  составила 11 человек в 2012 году (27 человек в 2011 году, 19 человек в 2010 году). </w:t>
      </w:r>
    </w:p>
    <w:p>
      <w:pPr>
        <w:pStyle w:val="Normal"/>
        <w:spacing w:lineRule="auto" w:line="240" w:before="0" w:after="0"/>
        <w:ind w:firstLine="720"/>
        <w:jc w:val="both"/>
        <w:rPr/>
      </w:pPr>
      <w:r>
        <w:rPr>
          <w:rFonts w:cs="Times New Roman" w:ascii="Times New Roman" w:hAnsi="Times New Roman"/>
          <w:sz w:val="28"/>
          <w:szCs w:val="28"/>
        </w:rPr>
        <w:t xml:space="preserve">Призером регионального этапа Всероссийской олимпиады школьников по русскому языку  стала  учащаяся 11 класса МБОУ «Средняя школа № 3 города Няндома», в 2011 году по результатам регионального этапа олимпиады в Няндомском районе также был один призер, учащийся 11 класса Мошинской средней школы по предмету «Основы безопасности жизнедеятельности». Педагогу, подготовившему призера регионального этапа, Моисеевой Ж.В., учителю русского языка и литературы средней школы № 3, вручены благодарственное письмо Губернатора Архангельской области и гран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этого, школьники Няндомского района активно участвуют                     в других олимпиадах и конкурсах. Так, в 2012 году 106 человек (в 2011 году 66 учеников) приняли участие в дистанционных олимпиадах, проводимых сторонними организациями и учреждениями, количественный показатель вырос на 60,6 %. Доля обучающихся, принявших участие в дистанционных олимпиадах, проводимых сторонними организациями и учреждениями,  в 2012 году составила – 3,32 %, в сравнении с 2011 годом данный показатель -2,4 % (показатель вырос на 0,92 %).  Победителями и призерами таких олимпиад стали 9 человек. </w:t>
      </w:r>
    </w:p>
    <w:p>
      <w:pPr>
        <w:pStyle w:val="Normal"/>
        <w:ind w:firstLine="708"/>
        <w:jc w:val="both"/>
        <w:rPr>
          <w:i/>
          <w:i/>
          <w:sz w:val="28"/>
          <w:szCs w:val="28"/>
        </w:rPr>
      </w:pPr>
      <w:r>
        <w:rPr>
          <w:rFonts w:cs="Times New Roman" w:ascii="Times New Roman" w:hAnsi="Times New Roman"/>
          <w:sz w:val="28"/>
          <w:szCs w:val="28"/>
        </w:rPr>
        <w:t>На развитие системной научно-исследовательской деятельности                            с обучающимися направлена ставшая традиционной районная учебно-исследовательская конференция «Юность Поморья», в 2012 году она проходила уже в двенадцатый раз. В 2012 году уже во второй раз на конференции работала секция для обучающихся начальных классов, которая была самой многочисленной. Почетным гостем на данной секции был местный краевед В.В.Шергин, который организовал небольшую выставку краеведческих экспонатов, привлек внимание участников секции к изучению истории родного края. Для участия в областной конференции «Юность Поморья» было направлено на заочный тур 14 (в 2011 году – 9) работ учащихся, 6 (42 % от направленных) работ прошли для участия в очном туре, из них двое участников  стали победителями   (Костикова Марина, СОШ № 2, Манушкина Алина, СОШ № 3) и  двое заняли третье место (Баранова Настя, СОШ №3, Доильницина Ольга, СОШ № 2) в  областной конференции</w:t>
      </w:r>
    </w:p>
    <w:p>
      <w:pPr>
        <w:pStyle w:val="Normal"/>
        <w:spacing w:lineRule="auto" w:line="240" w:before="0" w:after="0"/>
        <w:ind w:firstLine="720"/>
        <w:jc w:val="both"/>
        <w:rPr/>
      </w:pPr>
      <w:r>
        <w:rPr>
          <w:rFonts w:cs="Times New Roman" w:ascii="Times New Roman" w:hAnsi="Times New Roman"/>
          <w:sz w:val="28"/>
          <w:szCs w:val="28"/>
        </w:rPr>
        <w:t xml:space="preserve">Важную роль в системе поддержки и сопровождения одаренных                           и талантливых детей выполняют учреждения дополнительного образования детей. В Няндомском районе функционирует 3 учреждения дополнительного образования, в которых обучается 2090  (2011 год – 2062) школьника. </w:t>
      </w:r>
    </w:p>
    <w:p>
      <w:pPr>
        <w:pStyle w:val="Normal"/>
        <w:tabs>
          <w:tab w:val="clear" w:pos="708"/>
          <w:tab w:val="center" w:pos="4677" w:leader="none"/>
          <w:tab w:val="left" w:pos="7295" w:leader="none"/>
        </w:tabs>
        <w:spacing w:before="0" w:after="0"/>
        <w:jc w:val="both"/>
        <w:rPr/>
      </w:pPr>
      <w:r>
        <w:rPr>
          <w:rFonts w:cs="Times New Roman" w:ascii="Times New Roman" w:hAnsi="Times New Roman"/>
          <w:sz w:val="28"/>
          <w:szCs w:val="28"/>
        </w:rPr>
        <w:tab/>
        <w:t xml:space="preserve">          В целях выявления и поддержки одаренных и талантливых детей в Няндомском районе ежегодно реализуется система муниципальных массовых мероприятий, в том числе 1 мероприятие эколого-краеведческой направленности, 9 - гражданско–патриотической направленности, 5 - социокультурной направленности, 3 - декоративно-прикладной направленности, 8 - художественной направленности, интеллектуальной направленности – 5, спортивно-оздоровительной направленности – 10. В 2012 году в данных мероприятиях приняло участие 3011 человек (92,8 % от общего числа обучающихся), в 2011 году - 2573 (80,3 %) школьника, победителями и призерами стало 478 человек (15,4 % от числа участников), в 2011 году -  446 человек (17,3 %). </w:t>
      </w:r>
    </w:p>
    <w:p>
      <w:pPr>
        <w:pStyle w:val="Normal"/>
        <w:spacing w:lineRule="auto" w:line="240" w:before="0" w:after="0"/>
        <w:ind w:firstLine="720"/>
        <w:jc w:val="both"/>
        <w:rPr/>
      </w:pPr>
      <w:r>
        <w:rPr>
          <w:rFonts w:cs="Times New Roman" w:ascii="Times New Roman" w:hAnsi="Times New Roman"/>
          <w:sz w:val="28"/>
          <w:szCs w:val="28"/>
        </w:rPr>
        <w:t>В Няндомском районе, помимо развития системы муниципальных мероприятий по поддержке одаренных и талантливых детей,  участия в областных мероприятиях, принимаются меры, направленные на качественное изменение образовательного процесса, его переориентацию на построение индивидуальных образовательных траекторий обучающихся, создание которых позволяет не просто отбирать способных детей, но создавать условия для массового проявления детских талантов в разных сферах деятельности.</w:t>
      </w:r>
    </w:p>
    <w:p>
      <w:pPr>
        <w:pStyle w:val="Normal"/>
        <w:spacing w:lineRule="auto" w:line="240" w:before="0" w:after="0"/>
        <w:ind w:firstLine="720"/>
        <w:jc w:val="both"/>
        <w:rPr/>
      </w:pPr>
      <w:r>
        <w:rPr>
          <w:rFonts w:cs="Times New Roman" w:ascii="Times New Roman" w:hAnsi="Times New Roman"/>
          <w:sz w:val="28"/>
          <w:szCs w:val="28"/>
        </w:rPr>
        <w:t>Условия для индивидуализации обучения одаренных детей создаются                    в рамках прежде всего профильного изучения предметов, а также через организацию научно-исследовательской деятельности. Сформирована система предпрофильной подготовки и профильного обучения. К настоящему времени более 90 % выпускников основной школы охвачено предпрофильной подготовкой, 39,6 % обучающихся на старшей ступени общего образования изучают предметы на профильном уровне. Наиболее востребованным является физико-математический профиль. Кроме того, 29,8 % обучающихся на старшей ступени общего образования обучаются по индивидуальным учебным плана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мероприятий с обучающимися используется потенциал высших и средних  специальных учебных заведений, которые  участвуют  в проведении профориентационной работы. Так, в 2012 году в девятый раз прошел традиционный районный «День профориентации», во второй раз был проведен «День САФ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2.5. Анализ реализации данного направления инициативы в 2012 году позволил выделить следующие основные эффекты:</w:t>
      </w:r>
    </w:p>
    <w:p>
      <w:pPr>
        <w:pStyle w:val="Normal"/>
        <w:autoSpaceDE w:val="false"/>
        <w:spacing w:lineRule="auto" w:line="240" w:before="0" w:after="0"/>
        <w:ind w:firstLine="720"/>
        <w:jc w:val="both"/>
        <w:rPr/>
      </w:pPr>
      <w:r>
        <w:rPr>
          <w:rFonts w:cs="Times New Roman" w:ascii="Times New Roman" w:hAnsi="Times New Roman"/>
          <w:bCs/>
          <w:iCs/>
          <w:sz w:val="28"/>
          <w:szCs w:val="28"/>
        </w:rPr>
        <w:t>Сформирована система муниципальных мероприятий, направленных                           на поддержку талантливых и одаренных детей, которая ежегодно совершенствуется, обновляется содержание и формы работы.</w:t>
      </w:r>
    </w:p>
    <w:p>
      <w:pPr>
        <w:pStyle w:val="Normal"/>
        <w:tabs>
          <w:tab w:val="clear" w:pos="708"/>
          <w:tab w:val="left" w:pos="1260" w:leader="none"/>
        </w:tabs>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Наблюдается повышение активности школьников, участвующих                            в различных олимпиадах и конкурсах, формируется система качественной оценки образовательных достижений обучающихся.</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20"/>
        <w:jc w:val="both"/>
        <w:rPr/>
      </w:pPr>
      <w:r>
        <w:rPr>
          <w:rFonts w:cs="Times New Roman" w:ascii="Times New Roman" w:hAnsi="Times New Roman"/>
          <w:bCs/>
          <w:iCs/>
          <w:sz w:val="28"/>
          <w:szCs w:val="28"/>
        </w:rPr>
        <w:t xml:space="preserve">2.6. Анализ реализации данного направления инициативы в 2012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spacing w:lineRule="auto" w:line="240" w:before="0" w:after="0"/>
        <w:ind w:firstLine="720"/>
        <w:jc w:val="both"/>
        <w:rPr/>
      </w:pPr>
      <w:r>
        <w:rPr>
          <w:rFonts w:cs="Times New Roman" w:ascii="Times New Roman" w:hAnsi="Times New Roman"/>
          <w:bCs/>
          <w:iCs/>
          <w:sz w:val="28"/>
          <w:szCs w:val="28"/>
        </w:rPr>
        <w:t>неразработанность нормативов подушевого финансирования                                 на педагогическое сопровождение одаренных и талантливых детей;</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недостаточность финансирования, выделяемого на поддержку талантливой молодежи;</w:t>
      </w:r>
    </w:p>
    <w:p>
      <w:pPr>
        <w:pStyle w:val="Normal"/>
        <w:tabs>
          <w:tab w:val="clear" w:pos="708"/>
          <w:tab w:val="left" w:pos="1260" w:leader="none"/>
        </w:tabs>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слабая материально-техническая база образовательных учреждений, о чем свидетельствует такой показатель, как доля обучающихся, которым созданы современные условия для занятий творчеством (в общей численности обучающихся), в том числе обеспечена возможность пользоваться современно оборудованными помещениями: в 2012 году – 19,39 % (в 2011 году - 19,68 %) обучающихся имеют возможность пользоваться студиями, 26,38  % - актовыми залами в 2011 году, в 2012 году этот показатель вырос до 49,15% .</w:t>
      </w:r>
    </w:p>
    <w:p>
      <w:pPr>
        <w:pStyle w:val="Normal"/>
        <w:tabs>
          <w:tab w:val="clear" w:pos="708"/>
          <w:tab w:val="left" w:pos="1260" w:leader="none"/>
        </w:tabs>
        <w:spacing w:lineRule="auto" w:line="240" w:before="0" w:after="0"/>
        <w:ind w:firstLine="72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bCs/>
          <w:iCs/>
          <w:sz w:val="28"/>
          <w:szCs w:val="28"/>
        </w:rPr>
        <w:t>1.7. Задачи по реализации направления на 2013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конкурсов и иных мероприятий (олимпиад, фестивалей, соревнований) муниципального уровня и расширение возможностей для участия в мероприятиях регионального уровня с целью выявления одаренных детей в различных сферах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ретение мобильных комплектов современного оборудования, которые можно использовать как в учебном процессе, так и в различных видах  внеуроч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учительского корпуса</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2015 годы, утвержденным </w:t>
      </w:r>
      <w:r>
        <w:rPr>
          <w:rFonts w:cs="Times New Roman" w:ascii="Times New Roman" w:hAnsi="Times New Roman"/>
          <w:sz w:val="28"/>
          <w:szCs w:val="28"/>
        </w:rPr>
        <w:t>приказом по Управлению образования администрации МО «Няндомский муниципальный район» от 14.03.2011 года № 159 в Няндомском районе обеспечено повышение заработной платы учителей и доведение ее размера до  91 % к  уровню средней заработной платы по экономике в регионе.</w:t>
      </w:r>
    </w:p>
    <w:p>
      <w:pPr>
        <w:pStyle w:val="Normal"/>
        <w:shd w:fill="FFFFFF" w:val="clear"/>
        <w:spacing w:lineRule="auto" w:line="240" w:before="0" w:after="0"/>
        <w:ind w:firstLine="720"/>
        <w:jc w:val="both"/>
        <w:rPr/>
      </w:pPr>
      <w:r>
        <w:rPr>
          <w:rFonts w:cs="Times New Roman" w:ascii="Times New Roman" w:hAnsi="Times New Roman"/>
          <w:sz w:val="28"/>
          <w:szCs w:val="28"/>
        </w:rPr>
        <w:t>Кроме этого, обеспечено проведение системы мероприятий, направленных на повышение профессионального роста педагогических кадров, оказание мер социальной поддержки отдельным категориям педагогических работников.</w:t>
      </w:r>
    </w:p>
    <w:p>
      <w:pPr>
        <w:pStyle w:val="Normal"/>
        <w:shd w:fill="FFFFFF" w:val="clear"/>
        <w:spacing w:lineRule="auto" w:line="240" w:before="0" w:after="0"/>
        <w:ind w:firstLine="720"/>
        <w:jc w:val="both"/>
        <w:rPr/>
      </w:pPr>
      <w:r>
        <w:rPr>
          <w:rFonts w:cs="Times New Roman" w:ascii="Times New Roman" w:hAnsi="Times New Roman"/>
          <w:sz w:val="28"/>
          <w:szCs w:val="28"/>
        </w:rPr>
        <w:t>3.2. В 2012 году в Няндомском районе меры, направленные                             на совершенствование учительского корпуса, нашли отражение в следующих документах:</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становление администрации муниципального образования «Няндомский муниципальный район» от 09 июля 2012 года № 1506 «Об утверждении Порядка возмещения расходов за наём (поднаём), аренду жилых помещений специалистам образовательных учреждений Няндомского район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14 июня 2012 года № 1325 «О внесении изменений в муниципальную целевую программу «Привлечение кадрового потенциала в образовательные учреждения Няндомского района на 2012 – 2014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09 ноября 2012 года № 2656 «О внесении изменений в муниципальную целевую программу «Привлечение кадрового потенциала в образовательные учреждения Няндомского района на 2012 – 2014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27 декабря 2012 года № 3093 «О внесении изменений в муниципальную целевую программу «Привлечение кадрового потенциала в образовательные учреждения Няндомского района на 2012 – 2014 год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260" w:leader="none"/>
        </w:tabs>
        <w:ind w:left="0" w:firstLine="720"/>
        <w:jc w:val="both"/>
        <w:rPr/>
      </w:pPr>
      <w:r>
        <w:rPr/>
        <w:t>3.3. Финансовое обеспечение мер, направленных на совершенствование учительского корпуса, в 2012 году составило 7218 тыс. рублей, в том числе из регионального  бюджета - 7062 тыс. рублей, из муниципального бюджета – 156 тыс. рублей, в 2011 году из регионального бюджета на это направление было выделено 3408,4 тыс. рублей, положительная динамика увеличения расходов на данное направление составила 11,8 % от общей суммы и 7 % к расходам из регионального бюдже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3.4. Анализ выполнения плана реализации инициативы показал следующее.</w:t>
      </w:r>
    </w:p>
    <w:p>
      <w:pPr>
        <w:pStyle w:val="Normal"/>
        <w:tabs>
          <w:tab w:val="clear" w:pos="708"/>
          <w:tab w:val="left" w:pos="6160" w:leader="none"/>
        </w:tabs>
        <w:spacing w:lineRule="auto" w:line="240" w:before="0" w:after="0"/>
        <w:ind w:firstLine="720"/>
        <w:jc w:val="both"/>
        <w:rPr/>
      </w:pPr>
      <w:r>
        <w:rPr>
          <w:rFonts w:cs="Times New Roman" w:ascii="Times New Roman" w:hAnsi="Times New Roman"/>
          <w:sz w:val="28"/>
          <w:szCs w:val="28"/>
        </w:rPr>
        <w:t>Мероприятия по повышению квалификации и профессиональной переподготовке проводились как на базе АО ИППК РО согласно плану, утвержденному Министерством образования и науки Архангельской области, так и на Федеральных стажерских площадках (г. Калининград, г. Вологда, г. Псков, г. Петрозаводск).  Всего в течение 2012 года на базе АО ИПК РО и других площадках обучились 107 (плановый показатель  в рамках соглашения по модернизации образования – 95 человек превышен на 12,6 %) педагогов и руководителей образовательных учреждений района (в 2011 году - 64 человека).</w:t>
      </w:r>
    </w:p>
    <w:p>
      <w:pPr>
        <w:pStyle w:val="Normal"/>
        <w:tabs>
          <w:tab w:val="clear" w:pos="708"/>
          <w:tab w:val="left" w:pos="61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дагоги Няндомского района принимают участие в реализации программ переподготовки и повышения квалификации кадров, успешно решая задачу обеспечения непрерывности и адресного подхода за счёт введения в практику новых форм обучения. Так, в 2012 году 1,03 % (в 2011 году - 1,7 %) учителей  повысили квалификацию по персонифицированной модели. </w:t>
      </w:r>
    </w:p>
    <w:p>
      <w:pPr>
        <w:pStyle w:val="TextBody"/>
        <w:ind w:firstLine="720"/>
        <w:rPr>
          <w:spacing w:val="-2"/>
        </w:rPr>
      </w:pPr>
      <w:r>
        <w:rPr/>
        <w:t xml:space="preserve">В целях совершенствования механизмов формирования мотивации непрерывности профессионального роста с 2011 года введена и совершенствуется  новая модель аттестации педагогических работников муниципальных образовательных учреждений. </w:t>
      </w:r>
    </w:p>
    <w:p>
      <w:pPr>
        <w:pStyle w:val="TextBody"/>
        <w:ind w:firstLine="720"/>
        <w:rPr/>
      </w:pPr>
      <w:r>
        <w:rPr>
          <w:spacing w:val="-2"/>
        </w:rPr>
        <w:t>50 педагогов первой и высшей квалификационной категории Няндомского района входят в региональный банк экспертов региональной аттестационной комиссии министерства образования и науки  Архангельской области. Эксперты регионального банка привлекаются для проведения всестороннего анализа профессиональной деятельности педагогических работников, претендующих на первую или высшую квалификационные категории.</w:t>
      </w:r>
    </w:p>
    <w:p>
      <w:pPr>
        <w:pStyle w:val="TextBody"/>
        <w:ind w:firstLine="720"/>
        <w:rPr/>
      </w:pPr>
      <w:r>
        <w:rPr>
          <w:spacing w:val="-2"/>
        </w:rPr>
        <w:t xml:space="preserve">Систематически проводятся обучающие семинары по вопросам  аттестации педагогических работников для руководителей муниципальных общеобразовательных учреждений, заведующих дошкольными образовательными учреждениями, заместителей директоров по учебно-воспитательной работе, экспертов регионального банка экспертов. В декабре 2012 года проведены консультации по вопросам аттестации педагогических кадров с участием специалиста региональной аттестационной комиссии министерства образования и науки Архангельской области. </w:t>
      </w:r>
    </w:p>
    <w:p>
      <w:pPr>
        <w:pStyle w:val="TextBody"/>
        <w:ind w:firstLine="720"/>
        <w:rPr>
          <w:spacing w:val="-2"/>
        </w:rPr>
      </w:pPr>
      <w:r>
        <w:rPr>
          <w:spacing w:val="-2"/>
        </w:rPr>
        <w:t xml:space="preserve">Управлением образования разработано и направлено в муниципальные образовательные учреждения района </w:t>
      </w:r>
      <w:r>
        <w:rPr/>
        <w:t>примерное положение  о проведении аттестации заместителей руководителей, руководителей структурных подразделений муниципальных образовательных учреждений Няндомского района.</w:t>
      </w:r>
    </w:p>
    <w:p>
      <w:pPr>
        <w:pStyle w:val="TextBody"/>
        <w:ind w:firstLine="720"/>
        <w:rPr/>
      </w:pPr>
      <w:r>
        <w:rPr/>
        <w:t>Приказом по Управлению образования от 27 апреля 2012 года № 251 утверждено Положение о проведении аттестации руководителей муниципальных образовательных учреждений муниципального образования «Няндомский муниципальный район». В соответствии с данным Положением и согласно Плану аттестации руководителей муниципальных образовательных учреждений Няндомского района, утверждённому Приказом по Управлению образования от 27 апреля 2012 года № 251в 2012  году 5 руководителей аттестовано на соответствие занимаемой должности.</w:t>
      </w:r>
    </w:p>
    <w:p>
      <w:pPr>
        <w:pStyle w:val="TextBody"/>
        <w:ind w:firstLine="720"/>
        <w:rPr>
          <w:spacing w:val="-2"/>
        </w:rPr>
      </w:pPr>
      <w:r>
        <w:rPr>
          <w:spacing w:val="-2"/>
        </w:rPr>
        <w:t>Всего в 2012 году аттестовано 9,9 %  педагогических работников общеобразовательных учреждений на подтверждение занимаемой должности, 17,57 %  педагогических работников прошли аттестацию на присвоение квалификационной категории (первой и высшей) в общей численности педагогических работников, в том числе 11,5 % прошли аттестацию на первую квалификационную категорию, 6,07 % - на высшую. В 2011 году только  3,7 % педагогических работников муниципальных образовательных учреждений Няндомского района аттестовались.</w:t>
      </w:r>
    </w:p>
    <w:p>
      <w:pPr>
        <w:pStyle w:val="TextBody"/>
        <w:ind w:firstLine="720"/>
        <w:rPr/>
      </w:pPr>
      <w:r>
        <w:rPr>
          <w:spacing w:val="-2"/>
        </w:rPr>
        <w:t>По заявкам образовательных учреждений специалистами отдела общего и дополнительного образования Управления образования  организуется проведение специалистами  ГАОУ АО «ИППК РО» выездных курсов и семинаров для руководителей образовательных учреждений и педагогов. Так, в 2012 году на базе района были  проведены следующие курсы  и семинары:</w:t>
      </w:r>
    </w:p>
    <w:p>
      <w:pPr>
        <w:pStyle w:val="Normal"/>
        <w:spacing w:before="0" w:after="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 семинар по теме: «Реализация системно-деятельностного подхода в деятельности учителя начальных классов», охват: 38 человек, объем: 8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еминар по теме: «Введение предмета «Основы религиозных культур и светской этики», охват: 43 человека, объем: 8 ча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инар по теме: «Внедрение ФГОС основного общего образования», охват: 50 человек, объем: 8 часов;</w:t>
      </w:r>
    </w:p>
    <w:p>
      <w:pPr>
        <w:pStyle w:val="Normal"/>
        <w:spacing w:before="0" w:after="0"/>
        <w:jc w:val="both"/>
        <w:rPr/>
      </w:pPr>
      <w:r>
        <w:rPr>
          <w:rFonts w:cs="Times New Roman" w:ascii="Times New Roman" w:hAnsi="Times New Roman"/>
          <w:sz w:val="28"/>
          <w:szCs w:val="28"/>
        </w:rPr>
        <w:t>- семинар по теме: «Использование интерактивной доски в учебно-воспитательном процессе», охват: 51 человек, объем: 8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инар по теме: «Реализация ФГОС начального общего образования средствами системы учебников «Гармония», охват: 11 человек, объем: 8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урсы повышения квалификации для учителей начальных классов по теме: </w:t>
      </w:r>
      <w:r>
        <w:rPr>
          <w:rFonts w:cs="Times New Roman" w:ascii="Times New Roman" w:hAnsi="Times New Roman"/>
          <w:spacing w:val="-2"/>
          <w:sz w:val="28"/>
          <w:szCs w:val="28"/>
        </w:rPr>
        <w:t xml:space="preserve">«Введение стандартов второго поколения в учебно-воспитательный процесс», охват 36 человек, объем 36 ча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яндомском районе большое внимание уделяется проведению конкурсов профессионального мастерства как активной формы, содействующей повышению мотивации профессионального роста. Данные конкурсы проводятся один раз в 2 года. Так, победитель  районного конкурса «Учитель года - 2011» Богданова Н.М., учитель начальных классов МБОУ «Средняя школа № 7», в 2012 году приняла участие в областном конкурсе «Учитель года», став его лауреатом.</w:t>
      </w:r>
    </w:p>
    <w:p>
      <w:pPr>
        <w:pStyle w:val="TextBody"/>
        <w:rPr/>
      </w:pPr>
      <w:r>
        <w:rPr/>
        <w:t>Ежегодно в рамках реализации приоритетного национального проекта «Образование» педагоги района принимают участие в конкурсе на выплату денежного поощрения лучшим учителям. В 2012 году по результатам конкурса за счет средств областного бюджета денежное поощрение в размере 50,0 тыс. рублей за высокое мастерство и значительный вклад в развитие образования  получил 1 учитель (Богданова Н.М., учитель начальных классов  МБОУ «Средняя школа № 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уются мероприятия, связанные с развитием профессиональных педагогических сообществ. Так, 04.02.2012 года члены районного клуба «Педагог года» отметили свой первый день рождения (клубу исполнился один год). На сегодняшний  день утверждена структурная модель клуба, избран Совет клуба. В течение года членами клуба был организован педагогический десант в МБОУ «Воезерская основная общеобразовательная школа», летний методический лагерь на базе Мошинской СШ, участники клуба съездили с ответным педагогическим десантом в город Новодвинск.  Также, «клубовцы» организовали проведение на базе Няндомского района  областного  Фестиваля муниципальных клубов «Учитель года», в данном мероприятии приняли участие более 130 педагогов из 9 городов и районов Архангельской области. Проведение областного фестиваля явилось ярким событием в жизни педагогической общественности Няндомского района. В настоящее время клуб объединил более 65 педагогов района, участников, победителей и призеров районных конкурсов, а также потенциальных участников будущих конкурсов профессионального мастерства.</w:t>
      </w:r>
    </w:p>
    <w:p>
      <w:pPr>
        <w:pStyle w:val="Style13"/>
        <w:tabs>
          <w:tab w:val="clear" w:pos="708"/>
          <w:tab w:val="left" w:pos="1260" w:leader="none"/>
        </w:tabs>
        <w:ind w:left="0" w:firstLine="720"/>
        <w:jc w:val="both"/>
        <w:rPr/>
      </w:pPr>
      <w:r>
        <w:rPr/>
        <w:t xml:space="preserve">Всего в 2012 году в Няндомском районе  на  муниципальном уровне действовало 17 профессиональных объединений. Численность учителей, работающих в  данных объединениях, в 2012 году составила 264 человека, в 2011 году - 270 человек. </w:t>
      </w:r>
    </w:p>
    <w:p>
      <w:pPr>
        <w:pStyle w:val="TextBody"/>
        <w:rPr/>
      </w:pPr>
      <w:r>
        <w:rPr/>
        <w:t xml:space="preserve">В Няндомском районе, как и в Архангельской области, внедряются механизмы привлечения перспективных выпускников, в том числе через предоставление государственной поддержки. В 2012 году организована работа по выплатам 5 молодым специалистам в размере 100,0 тыс. руб. Данное мероприятие будет реализовано и в 2013 году. </w:t>
      </w:r>
    </w:p>
    <w:p>
      <w:pPr>
        <w:pStyle w:val="TextBody"/>
        <w:rPr/>
      </w:pPr>
      <w:r>
        <w:rPr/>
        <w:t xml:space="preserve">В 2012 году Няндомский район принял участие в реализации проекта по формированию регионального банка данных «Кадры образовательных учреждений Архангель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яндомском районе приняты серьезные меры по повышению заработной платы учителей, в результате которых средняя заработная плата учителей за сентябрь возросла на 5,3 % к  уровню средней заработной платы учителей  за май 2012 года (20796 рублей) и составила 21893 рублей, за декабрь – на 13,6% и составила 23615 рублей или 91% к  уровню средней заработной платы по экономике в регионе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2 года (25</w:t>
      </w:r>
      <w:r>
        <w:rPr>
          <w:rFonts w:cs="Times New Roman" w:ascii="Times New Roman" w:hAnsi="Times New Roman"/>
          <w:sz w:val="28"/>
          <w:szCs w:val="28"/>
          <w:lang w:val="en-US"/>
        </w:rPr>
        <w:t> </w:t>
      </w:r>
      <w:r>
        <w:rPr>
          <w:rFonts w:cs="Times New Roman" w:ascii="Times New Roman" w:hAnsi="Times New Roman"/>
          <w:sz w:val="28"/>
          <w:szCs w:val="28"/>
        </w:rPr>
        <w:t>973 рублей).</w:t>
      </w:r>
    </w:p>
    <w:p>
      <w:pPr>
        <w:pStyle w:val="Style13"/>
        <w:tabs>
          <w:tab w:val="clear" w:pos="708"/>
          <w:tab w:val="left" w:pos="1260" w:leader="none"/>
        </w:tabs>
        <w:ind w:left="0"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3.5. Анализ реализации данного направления инициативы в 2012 году позволил выделить следующие основные эффекты:</w:t>
      </w:r>
    </w:p>
    <w:p>
      <w:pPr>
        <w:pStyle w:val="TextBody"/>
        <w:ind w:firstLine="720"/>
        <w:rPr/>
      </w:pPr>
      <w:r>
        <w:rPr>
          <w:spacing w:val="-2"/>
        </w:rPr>
        <w:t>внедрение новой модели аттестации педагогических работников образовательных учреждений стимулирует целенаправленное, непрерывное повышение уровня квалификации, обеспечивает дифференциацию в уровне оплаты труда педагогов, имеющих квалификационную катего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очно-модульный принцип построения программ повышения квалификации позволяет мобильно ориентироваться на запросы потребителя и регулярно пополнять базу программ повышения квал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 рост заработной платы учителей до 91 %  от уровня средней заработной платы по экономике в реги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3.6. Анализ реализации данного направления инициативы в 2012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ый уровень готовности руководящих кадров системы общего образования к решению современных задач инновационн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ый уровень притока и закрепления молодых педагогов                        в образовательных учреждениях,</w:t>
      </w:r>
    </w:p>
    <w:p>
      <w:pPr>
        <w:pStyle w:val="Normal"/>
        <w:spacing w:lineRule="auto" w:line="240" w:before="0" w:after="0"/>
        <w:ind w:firstLine="720"/>
        <w:jc w:val="both"/>
        <w:rPr/>
      </w:pPr>
      <w:r>
        <w:rPr>
          <w:rFonts w:cs="Times New Roman" w:ascii="Times New Roman" w:hAnsi="Times New Roman"/>
          <w:sz w:val="28"/>
          <w:szCs w:val="28"/>
        </w:rPr>
        <w:t>отсутствие нормативно-правовых механизмов финансирования деятельности экспертов, занятых в аттестации педагогически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3.7. Задачи по реализации направления на 2013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учителей до средней по экономике региона;</w:t>
      </w:r>
    </w:p>
    <w:p>
      <w:pPr>
        <w:pStyle w:val="Normal"/>
        <w:spacing w:lineRule="auto" w:line="240" w:before="0" w:after="0"/>
        <w:ind w:firstLine="720"/>
        <w:jc w:val="both"/>
        <w:rPr/>
      </w:pPr>
      <w:r>
        <w:rPr>
          <w:rFonts w:cs="Times New Roman" w:ascii="Times New Roman" w:hAnsi="Times New Roman"/>
          <w:sz w:val="28"/>
          <w:szCs w:val="28"/>
        </w:rPr>
        <w:t>развитие практики аттестации педагогических кад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дрение персонифицированной модели повышения квалификации учителей и руководителей общеобразовательных учреждений. </w:t>
      </w:r>
      <w:r>
        <w:rPr>
          <w:rFonts w:cs="Times New Roman" w:ascii="Times New Roman" w:hAnsi="Times New Roman"/>
          <w:color w:val="FF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лечение перспективных молодых кадров в муниципальные образовательные учреждения.</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зменение школьной инфраструктуры</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2015 годы, утвержденным </w:t>
      </w:r>
      <w:r>
        <w:rPr>
          <w:rFonts w:cs="Times New Roman" w:ascii="Times New Roman" w:hAnsi="Times New Roman"/>
          <w:sz w:val="28"/>
          <w:szCs w:val="28"/>
        </w:rPr>
        <w:t>приказом по Управлению образования администрации МО «Няндомский муниципальный район» от 14.03.2011 года № 159, в Няндомском районе проведена система мероприятий, направленных на создание  в общеобразовательных учреждениях современных условий образовательного процесса, а также на развитие современной информационно-образовательной среды.</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4.2. В 2012 году в Няндомском районе меры, направленные                              на изменение школьной инфраструктуры нашли отражение в следующих документах:</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05 сентября 2012  № 2141 «О внесении изменений в постановление администрации муниципального образования «Няндомский муниципальный район» от 30 декабря 2010 года № 2194 «Об организации перевозки детей муниципальными образовательными учреждениями Няндомского района»;</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30 марта 2012 года № 765 «О реорганизации муниципального бюджетного образовательного учреждения «Средняя общеобразовательная школа № 2 города Няндома»;</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30 марта 2012 года № 764 «О реорганизации муниципального бюджетного образовательного учреждения «Средняя общеобразовательная школа № 6 города Няндома»;</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30 марта 2012 года № 766 «О реорганизации муниципального бюджетного образовательного учреждения «Шалакушская средняя общеобразовательная школа»;</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25 октября 2012 года № 2509 «О реорганизации муниципального бюджетного образовательного учреждения «Средняя общеобразовательная школа № 7 города Няндома»;</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21 августа 2012 года № 2029 «Об утверждении перечня улиц и населённых пунктов, закреплённых за муниципальными общеобразовательными учреждениями Няндомского райо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21 августа 2012 года № 2030 «Об утверждении списка начальных и основных общеобразовательных школ, закреплённых за средними общеобразовательными школами Няндомского района, для получения обучающимися среднего (полного) общего образования».</w:t>
      </w:r>
    </w:p>
    <w:p>
      <w:pPr>
        <w:pStyle w:val="Style13"/>
        <w:tabs>
          <w:tab w:val="clear" w:pos="708"/>
          <w:tab w:val="left" w:pos="1260" w:leader="none"/>
        </w:tabs>
        <w:ind w:left="0" w:firstLine="720"/>
        <w:jc w:val="both"/>
        <w:rPr>
          <w:rFonts w:ascii="Times New Roman" w:hAnsi="Times New Roman" w:cs="Times New Roman"/>
          <w:sz w:val="28"/>
          <w:szCs w:val="28"/>
        </w:rPr>
      </w:pPr>
      <w:r>
        <w:rPr>
          <w:rFonts w:cs="Times New Roman"/>
          <w:sz w:val="28"/>
          <w:szCs w:val="28"/>
        </w:rPr>
      </w:r>
    </w:p>
    <w:p>
      <w:pPr>
        <w:pStyle w:val="Style13"/>
        <w:tabs>
          <w:tab w:val="clear" w:pos="708"/>
          <w:tab w:val="left" w:pos="1260" w:leader="none"/>
        </w:tabs>
        <w:ind w:left="0" w:firstLine="720"/>
        <w:jc w:val="both"/>
        <w:rPr/>
      </w:pPr>
      <w:r>
        <w:rPr/>
        <w:t xml:space="preserve">4.3. Финансовое обеспечение мер, направленных на изменение школьной инфраструктуры, в 2012 году составило 10846,7 тыс. рублей, в том числе 10846,7 тыс. рублей – средства регионального бюджета; расходы на данное направление инициативы в 2011 году составляли 4679,2 тыс. рублей, в том числе 4679,2 тыс. рублей – средства регионального бюджета, увеличение расходов по сравнению с 2011 годом произошло более чем в 2,3 раз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4.4. Анализ выполнения плана реализации инициативы показал следующее.</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етей, проживающих в населенных пунктах, где отсутствуют образовательные учреждения, организован подвоз к месту обучения. Доля сельских школьников, которым обеспечен ежедневный подвоз в базовые школы, в общей численности сельских школьников, нуждающихся в подвозе, составляет 64,04 % (для 35,96 % сельских школьников организован еженедельный подвоз), данный показатель в 2011 году составлял 71%. Снижение процентных показателей в 2012 году произошло за счёт снижения количества детей, проживающих в населённых пунктах, где организован ежедневный подвоз.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в целях повышения безопасности школьных перевозок, а также для открытия новых маршрутов в рамках модернизации региональной системы общего  образования приобретено два новых школьных автобуса марки ПАЗ  для МБОУ «Средняя общеобразовательная школа № 6 города Няндома» и МБОУ                  «Лепшинская средняя общеобразовательная шко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в Няндомском районе обучается 41 (в 2011 – 44) школьник, проживающий в пришкольных интернатах. В целях улучшения условий функционирования пришкольных интернатов в районе разработана МЦП «Развитие материально-технической базы пришкольных интернатов на 2012-2014 годы», утвержденная Постановлением администрации МО «Няндомский муниципальный район» от 30.09.2011 года № 1999. По итогам  2012 года финансирование по программе составило 190 тыс. рублей. На средства, выделенные по данной программе, в интернате МБОУ «Шалакушская средняя общеобразовательная школа» проведены частично ремонтные работы, приобретена мебель, бытовые приборы, что позволило улучшить материально-техническую базу интерната и условия проживания шко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направлением развития инфраструктуры системы общего образования Няндомского района является внедрение информационных и коммуникационных технологий. В 2012 году показатель «число учащихся  на один компьютер»</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ил в городских школах - 16,2 человека (2011 год -14 человек).  Увеличение количества обучающихся на один компьютер в городе связано с тем, что в 2012 году число обучающихся в городских школах увеличилось, а количество компьютерной техники осталось на прежнем уровне.   В сельских школах, данный показатель в 2012 году составил 5,6 человек (в 2011 году - 7 человек). </w:t>
      </w:r>
    </w:p>
    <w:p>
      <w:pPr>
        <w:pStyle w:val="Normal"/>
        <w:spacing w:lineRule="auto" w:line="240" w:before="0" w:after="0"/>
        <w:ind w:firstLine="870"/>
        <w:jc w:val="both"/>
        <w:rPr/>
      </w:pPr>
      <w:r>
        <w:rPr>
          <w:rFonts w:cs="Times New Roman" w:ascii="Times New Roman" w:hAnsi="Times New Roman"/>
          <w:sz w:val="28"/>
          <w:szCs w:val="28"/>
        </w:rPr>
        <w:t xml:space="preserve">В 2012 году в целях обеспечения качественных изменений  в создании современной информационно-образовательной среды  Няндомский район включился в новый проект «Цифровое кольцо Архангельской области». Проект раскрывает широкие возможности доступа к любым образовательным услугам в любом удалённом месте района посредством скоростного доступа в Интернет. Данное оборудование в декабре 2011 года поступило в МБОУ «Средняя школа № 3» На базе образовательного учреждения  в 2012 году стали проводиться видеоконференции, презентации передового педагогического опыта, трансляции учебных занятий лучших учителей, проблемные дискуссии и многое другое. Обеспечивает техническое  и организационно-методическое сопровождение данного проекта в районе структурное подразделение «Ресурсный центр» МБОУ «Средняя школа № 3». Таким образом, у каждого образовательного учреждения появилась  возможность заявить о себе, представить свой опыт и занять достойное место в едином образовательном пространстве реги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ающимся в общеобразовательных учреждениях обеспечена возможность пользоваться современными библиотеками и медиатеками. В 2012 году  44,76 % (в 2011 году -  42,78 %)  обучающимся обеспечен  выход  в Интернет с компьютеров, расположенных в библиотеке. В школьных библиотеках имеются средства для сканирования и распознавания текстов, для контролируемой распечатки и копирования бумажных матери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общеобразовательные учреждения Няндомского района самостоятельно осуществляли закупку права на использование программных продуктов контент-фильтрации нового поколения. К настоящему времени закупленная программа установлена во всех школах. Данная мера направлена на повышение безопасности доступа школьников к сети Интернет.</w:t>
      </w:r>
    </w:p>
    <w:p>
      <w:pPr>
        <w:pStyle w:val="Style16"/>
        <w:spacing w:before="0" w:after="0"/>
        <w:ind w:firstLine="709"/>
        <w:jc w:val="both"/>
        <w:rPr/>
      </w:pPr>
      <w:r>
        <w:rPr>
          <w:sz w:val="28"/>
          <w:szCs w:val="28"/>
        </w:rPr>
        <w:t>Принимаются меры, направленные на укрепление материально-технической базы общеобразовательных учреждений. Так, в 2012 году в рамках модернизации системы общего образования Няндомского района и мероприятий по подготовке общеобразовательных учреждений к новому учебному году проведены:</w:t>
      </w:r>
    </w:p>
    <w:p>
      <w:pPr>
        <w:pStyle w:val="Normal"/>
        <w:shd w:fill="FFFFFF" w:val="clear"/>
        <w:spacing w:lineRule="auto" w:line="240" w:before="0" w:after="0"/>
        <w:ind w:firstLine="720"/>
        <w:jc w:val="both"/>
        <w:rPr/>
      </w:pPr>
      <w:r>
        <w:rPr>
          <w:rFonts w:cs="Times New Roman" w:ascii="Times New Roman" w:hAnsi="Times New Roman"/>
          <w:bCs/>
          <w:spacing w:val="2"/>
          <w:sz w:val="28"/>
          <w:szCs w:val="28"/>
        </w:rPr>
        <w:t xml:space="preserve">текущий ремонт с целью обеспечения выполнения                                       требований к санитарно-бытовым условиям в 3  школах; </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ремонт кровли – в 2 школах;</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капитальный ремонт зданий – в 2 школах;</w:t>
      </w:r>
    </w:p>
    <w:p>
      <w:pPr>
        <w:pStyle w:val="Normal"/>
        <w:shd w:fill="FFFFFF" w:val="clear"/>
        <w:spacing w:lineRule="auto" w:line="240" w:before="0" w:after="0"/>
        <w:ind w:firstLine="720"/>
        <w:jc w:val="both"/>
        <w:rPr/>
      </w:pPr>
      <w:r>
        <w:rPr>
          <w:rFonts w:cs="Times New Roman" w:ascii="Times New Roman" w:hAnsi="Times New Roman"/>
          <w:bCs/>
          <w:spacing w:val="2"/>
          <w:sz w:val="28"/>
          <w:szCs w:val="28"/>
        </w:rPr>
        <w:t>установка ограждения территорий школ - 3 школы;</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косметический ремонт проведен во всех общеобразовательных учрежде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ются необходимые меры по экономии  энергоресурсов за счет  проведения  мероприятий  по энергосбережению, обеспечению  исправности всех приборов тепловых сетей, утеплению окон, контролю  лимитов электропотребления по каждому счетчику.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4.5. Анализ реализации данного направления инициативы в 2012 году позволил выделить следующие основные эффекты:</w:t>
      </w:r>
    </w:p>
    <w:p>
      <w:pPr>
        <w:pStyle w:val="Normal"/>
        <w:spacing w:lineRule="auto" w:line="240" w:before="0" w:after="0"/>
        <w:ind w:firstLine="720"/>
        <w:jc w:val="both"/>
        <w:rPr/>
      </w:pPr>
      <w:r>
        <w:rPr>
          <w:rFonts w:cs="Times New Roman" w:ascii="Times New Roman" w:hAnsi="Times New Roman"/>
          <w:sz w:val="28"/>
          <w:szCs w:val="28"/>
        </w:rPr>
        <w:t>увеличился удельный вес численности обучающихся, которым предоставлены все основные виды современных условий обучения, в том числе предоставлены:</w:t>
      </w:r>
    </w:p>
    <w:p>
      <w:pPr>
        <w:pStyle w:val="Normal"/>
        <w:spacing w:lineRule="auto" w:line="240" w:before="0" w:after="0"/>
        <w:ind w:firstLine="720"/>
        <w:jc w:val="both"/>
        <w:rPr/>
      </w:pPr>
      <w:r>
        <w:rPr>
          <w:rFonts w:cs="Times New Roman" w:ascii="Times New Roman" w:hAnsi="Times New Roman"/>
          <w:sz w:val="28"/>
          <w:szCs w:val="28"/>
        </w:rPr>
        <w:t>от 0 до 20 % условий – 0 % обучающимся,</w:t>
      </w:r>
    </w:p>
    <w:p>
      <w:pPr>
        <w:pStyle w:val="Normal"/>
        <w:spacing w:lineRule="auto" w:line="240" w:before="0" w:after="0"/>
        <w:ind w:firstLine="720"/>
        <w:jc w:val="both"/>
        <w:rPr/>
      </w:pPr>
      <w:r>
        <w:rPr>
          <w:rFonts w:cs="Times New Roman" w:ascii="Times New Roman" w:hAnsi="Times New Roman"/>
          <w:sz w:val="28"/>
          <w:szCs w:val="28"/>
        </w:rPr>
        <w:t>от 21 до 40 % - условий – 7,1 % (2011 год - 9,3 %) обучающимся,</w:t>
      </w:r>
    </w:p>
    <w:p>
      <w:pPr>
        <w:pStyle w:val="Normal"/>
        <w:spacing w:lineRule="auto" w:line="240" w:before="0" w:after="0"/>
        <w:ind w:firstLine="720"/>
        <w:jc w:val="both"/>
        <w:rPr/>
      </w:pPr>
      <w:r>
        <w:rPr>
          <w:rFonts w:cs="Times New Roman" w:ascii="Times New Roman" w:hAnsi="Times New Roman"/>
          <w:sz w:val="28"/>
          <w:szCs w:val="28"/>
        </w:rPr>
        <w:t>от 41 до 60 % условий – 15,7 % (2011 год - 18 %) обучающимся,</w:t>
      </w:r>
    </w:p>
    <w:p>
      <w:pPr>
        <w:pStyle w:val="Normal"/>
        <w:spacing w:lineRule="auto" w:line="240" w:before="0" w:after="0"/>
        <w:ind w:firstLine="720"/>
        <w:jc w:val="both"/>
        <w:rPr/>
      </w:pPr>
      <w:r>
        <w:rPr>
          <w:rFonts w:cs="Times New Roman" w:ascii="Times New Roman" w:hAnsi="Times New Roman"/>
          <w:sz w:val="28"/>
          <w:szCs w:val="28"/>
        </w:rPr>
        <w:t>от 61 до 80 % условий – 32,7 % (2011 год - 61,65 %) обучающим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81 до 100 % условий – 44,5 % (2011 год - 11,04 %) обучающимся.</w:t>
      </w:r>
    </w:p>
    <w:p>
      <w:pPr>
        <w:pStyle w:val="Normal"/>
        <w:spacing w:lineRule="auto" w:line="240" w:before="0" w:after="0"/>
        <w:ind w:firstLine="720"/>
        <w:jc w:val="both"/>
        <w:rPr/>
      </w:pPr>
      <w:r>
        <w:rPr>
          <w:rFonts w:cs="Times New Roman" w:ascii="Times New Roman" w:hAnsi="Times New Roman"/>
          <w:sz w:val="28"/>
          <w:szCs w:val="28"/>
        </w:rPr>
        <w:t xml:space="preserve">4.6. Анализ реализации данного направления инициативы в 2012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слабая материально-техническая база общеобразовательных учреждений,  существует разрыв между современными требованиями и возможностями их реализации в зданиях школ, построенных по старым проектам, которые не соответствуют современным требованиям и усложняют процесс внедрения инновационных технологических сред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бщей численности обучающихся доля детей, которые обеспечены доступом к широкополосному Интернету  составляет  29 %, что существенно затрудняет развитие дистанционных образовательных технологий и негативно сказывается на развитии информационно-образовате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Задачи по реализации направления на 201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разовательных учреждений в части приобретения мебели, учебного оборудования, компьютерной техники, проведения капитальных ремонтов в 4 школах, текущих ремонтов во всех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бразовательных учреждений за счёт реализации мер направленных на энергосбережение;</w:t>
      </w:r>
    </w:p>
    <w:p>
      <w:pPr>
        <w:pStyle w:val="Normal"/>
        <w:spacing w:lineRule="auto" w:line="240" w:before="0" w:after="0"/>
        <w:ind w:firstLine="709"/>
        <w:jc w:val="both"/>
        <w:rPr/>
      </w:pPr>
      <w:r>
        <w:rPr>
          <w:rFonts w:cs="Times New Roman" w:ascii="Times New Roman" w:hAnsi="Times New Roman"/>
          <w:sz w:val="28"/>
          <w:szCs w:val="28"/>
        </w:rPr>
        <w:t>развитие интернет-сетей и улучшение условий доступа к широкополосному Интернету в общеобразовательных учреждениях, создание в общеобразовательных учреждениях современной открытой информационно-образовате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щеобразовательных учреждений, в том числе через дистанционные образователь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 школьников</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5.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2015 годы, утвержденным </w:t>
      </w:r>
      <w:r>
        <w:rPr>
          <w:rFonts w:cs="Times New Roman" w:ascii="Times New Roman" w:hAnsi="Times New Roman"/>
          <w:sz w:val="28"/>
          <w:szCs w:val="28"/>
        </w:rPr>
        <w:t xml:space="preserve">приказом по Управлению образования администрации МО «Няндомский муниципальный район» от 14.03.2011 года № 159, в Няндомском районе обеспечена эффективная организация отдыха и оздоровления детей, развивается конкурсное движение среди общеобразовательных учреждений по сохранению и укреплению здоровья обучающихся, реализуется система физкультурно-оздоровительных мероприятий.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5.2. В 2012 году в Няндомском районе меры, направленные                           на сохранение и укрепление здоровья школьников, нашли отражение в следующи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МО «Няндомский муниципальный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я в муниципальную целевую программу «Организация питания детей в образовательных учреждениях Няндомского района на 2011-2013 годы» от 31.01.2012  г. № 27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муниципальную целевую программу «Развитие спорта и укрепление материально-технической базы спортивных залов общеобразовательных учреждений Няндомского района на 2012-2014 годы» от 31.01.2012  г. № 27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муниципальную целевую программу «Развитие и укрепление материально-технической базы интернатов при общеобразовательных учреждениях Няндомского района на 2012-2014 годы» от 31.01.2012  г. № 274;</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б организации и обеспечении отдыха, оздоровления и занятости детей, проживающих на территории  МО «Няндомский муниципальный район» в 2012 году» от 26.03.2012 г. № 693.</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состав районной межведомственной комиссии по обеспечению отдыха, оздоровления и занятости  детей, проживающих на территории  МО «Няндомский муниципальный район» от 22.03.2012 г. № 676;</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б определении Уполномоченного органа по организации отдыха, оздоровления и занятости детей,  проживающих  на территории МО «Няндомский муниципальный район» в каникулярный период в 2012 году» от 26.03.2011 г. № 6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б утверждении Порядка и условий расходования средств на организацию отдыха, оздоровления и занятости детей, проживающих на территории МО «Няндомский муниципальный район», в каникулярный период в 2012 году» от 26.03.2012 г. № 692;</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спределении средств, выделенных из областного и местного бюджетов на мероприятия по организации оздоровительной кампании детей в каникулярный период в 2012 году» от 15.05.2012 г. № 1100;</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спределении средств, выделенных из областного и местного бюджетов на мероприятия по организации оздоровительной кампании детей в каникулярный период в 2012 году» от 23.05.2012 г. № 1170;</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спределении средств, выделенных из областного и местного бюджетов на мероприятия по организации оздоровительной кампании детей в каникулярный период в 2012 году» от 29.05.2012 г. № 1249;</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я в постановление администрации МО «Няндомский муниципальный район» от 29 мая 2012 года № 1249» от 09.06.2012 г. № 1305;</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спределении средств, выделенных из областного и местного бюджетов на мероприятия по организации оздоровительной кампании детей в каникулярный период в 2012 году» от 13.06.2012 г. № 1320;</w:t>
      </w:r>
    </w:p>
    <w:p>
      <w:pPr>
        <w:pStyle w:val="Normal"/>
        <w:numPr>
          <w:ilvl w:val="0"/>
          <w:numId w:val="0"/>
        </w:numPr>
        <w:autoSpaceDE w:val="false"/>
        <w:spacing w:lineRule="auto" w:line="240" w:before="0" w:after="0"/>
        <w:jc w:val="both"/>
        <w:outlineLvl w:val="0"/>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 распределении средств, выделенных из областного и местного бюджетов на мероприятия по организации оздоровительной кампании детей в каникулярный период в 2012 году» от 20.06.2012 г. № 1350;</w:t>
      </w:r>
    </w:p>
    <w:p>
      <w:pPr>
        <w:pStyle w:val="Normal"/>
        <w:numPr>
          <w:ilvl w:val="0"/>
          <w:numId w:val="0"/>
        </w:numPr>
        <w:autoSpaceDE w:val="false"/>
        <w:spacing w:lineRule="auto" w:line="240" w:before="0" w:after="0"/>
        <w:jc w:val="both"/>
        <w:outlineLvl w:val="0"/>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 распределении средств, выделенных из областного и местного бюджетов на мероприятия по организации оздоровительной кампании детей в каникулярный период в 2012 году» от 06.07.2011 г. № 1499;</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распределении средств, выделенных из областного и местного бюджетов на мероприятия по организации оздоровительной кампании детей в каникулярный период в 2012 году» от 16.07.2012 г. № 1623;</w:t>
      </w:r>
    </w:p>
    <w:p>
      <w:pPr>
        <w:pStyle w:val="Normal"/>
        <w:numPr>
          <w:ilvl w:val="0"/>
          <w:numId w:val="0"/>
        </w:numPr>
        <w:autoSpaceDE w:val="false"/>
        <w:spacing w:lineRule="auto" w:line="240" w:before="0" w:after="0"/>
        <w:jc w:val="both"/>
        <w:outlineLvl w:val="0"/>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рядок и условия расходования средств на организацию отдыха, оздоровления и занятости детей, проживающих на территории МО «Няндомский муниципальный район» от 10 августа 2012 № 1867;</w:t>
      </w:r>
    </w:p>
    <w:p>
      <w:pPr>
        <w:pStyle w:val="Normal"/>
        <w:numPr>
          <w:ilvl w:val="0"/>
          <w:numId w:val="0"/>
        </w:numPr>
        <w:autoSpaceDE w:val="false"/>
        <w:spacing w:lineRule="auto" w:line="240" w:before="0" w:after="0"/>
        <w:jc w:val="both"/>
        <w:outlineLvl w:val="0"/>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распределении средств, выделенных из областного и местного бюджетов на мероприятия по организации оздоровительной кампании детей в каникулярный период в 2012 году» от 10.09.2012 г. № 2171;</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иказы Управления образовани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б организации отдыха, оздоровления и занятости детей в 2012 году»  от 19.04.2012 г. № 213;</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 профилактическом медицинском осмотре юношей 1996-1997 г.р.» от 26.01.2012 № 49;</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pPr>
      <w:r>
        <w:rPr>
          <w:rFonts w:cs="Times New Roman" w:ascii="Times New Roman" w:hAnsi="Times New Roman"/>
          <w:sz w:val="28"/>
          <w:szCs w:val="28"/>
        </w:rPr>
        <w:t xml:space="preserve">5.3. Финансирование мероприятий по сохранению здоровья школьников                в 2012 году составило 15412,5 тыс. рублей, в том числе 13180,1 тыс. рублей – средства регионального бюджета, 2232,4 тыс. рублей  – средства муниципального             бюджета. В 2011 году финансирование данного направления инициативы составило 7228,2 тыс. рублей, в том числе: 5541,8 тыс. рублей – средства регионального бюджета, 1746,4 тыс. рублей – средства муниципального бюджета. В сравнении с 2011 годом данное направление в 2012 году профинансировано в 2,1 раза больше. </w:t>
      </w:r>
    </w:p>
    <w:p>
      <w:pPr>
        <w:pStyle w:val="Normal"/>
        <w:shd w:fill="FFFFFF" w:val="clear"/>
        <w:spacing w:lineRule="auto" w:line="240" w:before="0" w:after="0"/>
        <w:ind w:firstLine="720"/>
        <w:jc w:val="both"/>
        <w:rPr/>
      </w:pPr>
      <w:r>
        <w:rPr>
          <w:rFonts w:cs="Times New Roman" w:ascii="Times New Roman" w:hAnsi="Times New Roman"/>
          <w:sz w:val="28"/>
          <w:szCs w:val="28"/>
        </w:rPr>
        <w:t>5.4. Анализ выполнения плана по реализации мероприятий, направленных на сохранение и укрепление здоровья школьников, показал следующее.</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яндомском районе большое внимание уделяется вопросам создания в общеобразовательных учреждениях условий, способствующих сохранению              и укреплению здоровья школьников. Так, в 2012 году все школьные медицинские кабинеты, являющиеся обособленными структурными подразделениями учреждений здравоохранения, осуществляли свою деятельность на условиях соответствующих лицензий. В 1 школе проведен </w:t>
      </w:r>
      <w:r>
        <w:rPr>
          <w:rFonts w:cs="Times New Roman" w:ascii="Times New Roman" w:hAnsi="Times New Roman"/>
          <w:bCs/>
          <w:spacing w:val="2"/>
          <w:sz w:val="28"/>
          <w:szCs w:val="28"/>
        </w:rPr>
        <w:t xml:space="preserve">ремонт медицинского кабинета. </w:t>
      </w:r>
      <w:r>
        <w:rPr>
          <w:rFonts w:cs="Times New Roman" w:ascii="Times New Roman" w:hAnsi="Times New Roman"/>
          <w:spacing w:val="2"/>
          <w:sz w:val="28"/>
          <w:szCs w:val="28"/>
        </w:rPr>
        <w:t>Д</w:t>
      </w:r>
      <w:r>
        <w:rPr>
          <w:rFonts w:cs="Times New Roman" w:ascii="Times New Roman" w:hAnsi="Times New Roman"/>
          <w:sz w:val="28"/>
          <w:szCs w:val="28"/>
        </w:rPr>
        <w:t>оля школьников, обучающихся в образовательных учреждениях, имеющих лицензию на медицинское обслуживание,</w:t>
      </w:r>
      <w:r>
        <w:rPr>
          <w:rFonts w:cs="Times New Roman" w:ascii="Times New Roman" w:hAnsi="Times New Roman"/>
          <w:spacing w:val="2"/>
          <w:sz w:val="28"/>
          <w:szCs w:val="28"/>
        </w:rPr>
        <w:t xml:space="preserve"> в 2012 году составила 79,8 %, что выше аналогичного показателя 2011 года на 2,31 %. Для другой части школьников, как правило, это обучающиеся в малочисленных и малокомплектных школах, медицинское обслуживание организовано на условиях договора на базе лечебно-профилактических учреждений.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здаются условия для совершенствования организации питания обучающихся. В 2012 году за счет средств модернизации системы общего образования Няндомского района в объеме 959,2 тыс. рублей было приобретено тепловое, технологическое и холодильное оборудование для четырех школьных столовых: МБОУ «Мошинская средняя общеобразовательная школа», МБОУ «Средняя общеобразовательная школа № 3 города Няндома», МБОУ «Шалакушская средняя общеобразовательная школа», МБОУ «Лепшинская средняя общеобразовательная школа». </w:t>
      </w:r>
      <w:r>
        <w:rPr>
          <w:rFonts w:cs="Times New Roman" w:ascii="Times New Roman" w:hAnsi="Times New Roman"/>
          <w:sz w:val="28"/>
          <w:szCs w:val="28"/>
        </w:rPr>
        <w:t>В рамках реализации муниципальной целевой программы «Организация питания детей в общеобразовательных учреждениях Няндомского района на 2011-2013 годы» в 2012 году выделено 100 тыс. рублей. Выделенные средства направлены на приобретение технологического оборудования для школьных столовых</w:t>
      </w:r>
      <w:r>
        <w:rPr>
          <w:rFonts w:cs="Times New Roman" w:ascii="Times New Roman" w:hAnsi="Times New Roman"/>
          <w:spacing w:val="2"/>
          <w:sz w:val="28"/>
          <w:szCs w:val="28"/>
        </w:rPr>
        <w:t xml:space="preserve"> МБОУ «Шалакушская средняя общеобразовательная школа» и её структурных подразделений</w:t>
      </w:r>
      <w:r>
        <w:rPr>
          <w:rFonts w:cs="Times New Roman" w:ascii="Times New Roman" w:hAnsi="Times New Roman"/>
          <w:sz w:val="28"/>
          <w:szCs w:val="28"/>
        </w:rPr>
        <w:t>.</w:t>
      </w:r>
      <w:r>
        <w:rPr>
          <w:rFonts w:cs="Times New Roman" w:ascii="Times New Roman" w:hAnsi="Times New Roman"/>
          <w:spacing w:val="2"/>
          <w:sz w:val="28"/>
          <w:szCs w:val="28"/>
        </w:rPr>
        <w:t xml:space="preserve"> Благодаря принятым мерам доля общеобразовательных учреждений, в которых выполнены необходимые требования к организации питания детей, в том числе требования к состоянию материально-технической базы пищеблоков и обеденных залов школьных столовых, кадровому обеспечению, реализации образовательных программ по вопросам здорового питания, составила в 2012 году 30,77 %, в сравнении с 2011 годом - 23,08 %.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яются меры социальной поддержки отдельных категорий обучающихся по предоставлению горячего питания. За счет средств местного бюджета в муниципальном образовании «Няндомский муниципальный район» организовано бесплатное питание для детей, проживающих в пришкольных интернатах (41 обучающийся). В 2012 году по линии ГКУ АО «ОСЗН в Няндомском районе» получали горячее питание 612 школьника из малообеспеченных семей. </w:t>
      </w:r>
      <w:r>
        <w:rPr>
          <w:rFonts w:cs="Times New Roman" w:ascii="Times New Roman" w:hAnsi="Times New Roman"/>
          <w:spacing w:val="2"/>
          <w:sz w:val="28"/>
          <w:szCs w:val="28"/>
        </w:rPr>
        <w:t>За счет средств областного бюджета в качестве дополнительного питания обучающимся 1 – 4 классов муниципальных общеобразовательных учреждений предоставляется бесплатное молоко. Всего бесплатным молоком обеспечиваются 1431 ребен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блюдается положительная динамика увеличения численности школьников, получающих во время образовательного процесса горячее питание. Доля обучающихся общеобразовательных учреждений, получающих качественное горячее питание, в 2010 году составила 74,4 %, в 2011 году этот показатель вырос на 8,6 %  и составил 83 %, в 2012 году согласно отчетов, представленных руководителями образовательных учреждений по итогам первого полугодия 2012-2013 учебного года, охват учащихся горячим питанием составил 88 %, данная информация направлена в администрацию МО «Няндомский муниципальный район» по запросу специалиста и в ТО Роспотребнадзора в Архангельской области по Каргопольскому и Няндомскому районам.  </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sz w:val="28"/>
          <w:szCs w:val="28"/>
        </w:rPr>
        <w:t xml:space="preserve">Принимаются меры по созданию в общеобразовательных учреждениях современных условий для занятий физической культурой. Проведен  ремонт </w:t>
      </w:r>
      <w:r>
        <w:rPr>
          <w:rFonts w:cs="Times New Roman" w:ascii="Times New Roman" w:hAnsi="Times New Roman"/>
          <w:bCs/>
          <w:spacing w:val="2"/>
          <w:sz w:val="28"/>
          <w:szCs w:val="28"/>
        </w:rPr>
        <w:t xml:space="preserve">спортивных залов в  МБОУ «Основная общеобразовательная школа № 4 города Няндома» и в структурном подразделении «Ступинская основная общеобразовательная школа» МБОУ «Шалакушская средняя общеобразовательная школа»  на общую сумму 999,177 тыс. руб. Средства выделены из регионального бюджета. В рамках модернизации системы образования Няндомского района приобретено спортивное оборудование на сумму 1000 тыс. рублей. </w:t>
      </w:r>
      <w:r>
        <w:rPr>
          <w:rFonts w:cs="Times New Roman" w:ascii="Times New Roman" w:hAnsi="Times New Roman"/>
          <w:sz w:val="28"/>
          <w:szCs w:val="28"/>
        </w:rPr>
        <w:t xml:space="preserve">Доля обучающихся, которым обеспечена возможность пользоваться современно оборудованными спортзалами, в том числе </w:t>
      </w:r>
      <w:r>
        <w:rPr>
          <w:rFonts w:cs="Times New Roman" w:ascii="Times New Roman" w:hAnsi="Times New Roman"/>
          <w:bCs/>
          <w:spacing w:val="2"/>
          <w:sz w:val="28"/>
          <w:szCs w:val="28"/>
        </w:rPr>
        <w:t>имеющими оборудованные раздевалки, душевые комнаты  и туалеты, в 2012 году составила 31,52 %, в 2011 году данный показатель - 31,74 %.</w:t>
      </w:r>
    </w:p>
    <w:p>
      <w:pPr>
        <w:pStyle w:val="Normal"/>
        <w:shd w:fill="FFFFFF" w:val="clear"/>
        <w:spacing w:lineRule="auto" w:line="240" w:before="0" w:after="0"/>
        <w:ind w:firstLine="720"/>
        <w:jc w:val="both"/>
        <w:rPr/>
      </w:pPr>
      <w:r>
        <w:rPr>
          <w:rFonts w:cs="Times New Roman" w:ascii="Times New Roman" w:hAnsi="Times New Roman"/>
          <w:bCs/>
          <w:spacing w:val="2"/>
          <w:sz w:val="28"/>
          <w:szCs w:val="28"/>
        </w:rPr>
        <w:t>Все общеобразовательные учреждения района ввели в учебные планы третий урок физкультуры. Доля обучающихся, в образовательном плане которых предусмотрено более 3 часов занятий физкультурой в неделю в 2012 году составила 22,31 %, (в 2011 году - 31,8 %, в 2010 году - 13,68 %).</w:t>
      </w:r>
    </w:p>
    <w:p>
      <w:pPr>
        <w:pStyle w:val="Normal"/>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Большое внимание в Няндомском районе уделяется проведению                      с обучающимися массовых мероприятий, направленных на формирование здорового образа жизни. </w:t>
      </w:r>
    </w:p>
    <w:p>
      <w:pPr>
        <w:pStyle w:val="Normal"/>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Так, в 2012 году проведено 9 районных спортивных мероприятий для школьников (в 2011 году – 6), в которых приняли участие более 800 детей, вместе с тем учащиеся района приняли участие в 6 финальных областных соревнованиях ежегодной спартакиады среди обучающихся общеобразовательных учреждений Архангельской области (более 70 участников).</w:t>
      </w:r>
    </w:p>
    <w:p>
      <w:pPr>
        <w:pStyle w:val="Normal"/>
        <w:spacing w:lineRule="auto" w:line="240" w:before="0" w:after="0"/>
        <w:ind w:firstLine="720"/>
        <w:jc w:val="both"/>
        <w:rPr/>
      </w:pPr>
      <w:r>
        <w:rPr>
          <w:rFonts w:cs="Times New Roman" w:ascii="Times New Roman" w:hAnsi="Times New Roman"/>
          <w:bCs/>
          <w:spacing w:val="2"/>
          <w:sz w:val="28"/>
          <w:szCs w:val="28"/>
        </w:rPr>
        <w:t xml:space="preserve">В 2012 году в Няндомском районе были проведены для учащихся, педагогов и родителей школ города «Дни профилактики» с приглашением специалистов ГБУЗ АО «Центр профилактики». В данных мероприятиях  приняло участие 744 школьника, более 30 педагогов. В течение года работала группа волонтеров по профилактике социально-опасных заболеваний (16 человек), руководителем группы является педагог-психолог МБОУ «Средняя общеобразовательная школа № 6 города Няндома» Мусникова Н.А. </w:t>
      </w:r>
    </w:p>
    <w:p>
      <w:pPr>
        <w:pStyle w:val="Normal"/>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В 2012 году в Няндомском районе была проведена диспансеризация школьников 1998 года рождения.</w:t>
      </w:r>
    </w:p>
    <w:p>
      <w:pPr>
        <w:pStyle w:val="Normal"/>
        <w:spacing w:lineRule="auto" w:line="240" w:before="0" w:after="0"/>
        <w:ind w:firstLine="709"/>
        <w:jc w:val="both"/>
        <w:rPr/>
      </w:pPr>
      <w:r>
        <w:rPr>
          <w:rFonts w:cs="Times New Roman" w:ascii="Times New Roman" w:hAnsi="Times New Roman"/>
          <w:bCs/>
          <w:spacing w:val="2"/>
          <w:sz w:val="28"/>
          <w:szCs w:val="28"/>
        </w:rPr>
        <w:t>Уделяется внимание развитию психолого-педагогического сопровождения образовательного процесса, которое</w:t>
      </w:r>
      <w:r>
        <w:rPr>
          <w:rFonts w:cs="Times New Roman" w:ascii="Times New Roman" w:hAnsi="Times New Roman"/>
          <w:sz w:val="28"/>
          <w:szCs w:val="28"/>
        </w:rPr>
        <w:t xml:space="preserve"> обеспечивают педагоги, школьные психологи, социальные педагоги,  а также специалисты психолого-медико-педагогической комиссии. Специалистами районной  ПМПК в 2012 году проведено 16 (в 2011 году – 25, в 2010 -  20) заседаний. За 2012 год обследовано - 66 (в 2011 году – 122, в 2010 году -150) человек. В настоящее время расширился круг вопросов, решаемых специалистами районной ПМПК, т.к. в свете нового законодательства через ПМПК должны проходить воспитанники, направляемые  в спецучреждения. Значительными проблемами в осуществлении коррекционной работы в образовательных учреждениях является сокращение узких специалистов, занимающихся данным направлением работы (причина: недостаточное финансирование).</w:t>
      </w:r>
    </w:p>
    <w:p>
      <w:pPr>
        <w:pStyle w:val="Normal"/>
        <w:spacing w:lineRule="auto" w:line="240" w:before="0" w:after="0"/>
        <w:ind w:firstLine="720"/>
        <w:jc w:val="both"/>
        <w:rPr/>
      </w:pPr>
      <w:r>
        <w:rPr>
          <w:rFonts w:cs="Times New Roman" w:ascii="Times New Roman" w:hAnsi="Times New Roman"/>
          <w:sz w:val="28"/>
          <w:szCs w:val="28"/>
        </w:rPr>
        <w:t>В 2012 году прошла летняя оздоровительная кампания. Для этого сформирована необходимая нормативная правовая база. Управление образования администрации МО «Няндомский муниципальный район» определено в качестве уполномоченного органа по организации летней оздоровительной кампании.</w:t>
      </w:r>
    </w:p>
    <w:p>
      <w:pPr>
        <w:pStyle w:val="Normal"/>
        <w:tabs>
          <w:tab w:val="clear" w:pos="708"/>
          <w:tab w:val="left" w:pos="4300" w:leader="none"/>
        </w:tabs>
        <w:spacing w:lineRule="auto" w:line="240" w:before="0" w:after="0"/>
        <w:ind w:firstLine="720"/>
        <w:jc w:val="both"/>
        <w:rPr/>
      </w:pPr>
      <w:r>
        <w:rPr>
          <w:rFonts w:cs="Times New Roman" w:ascii="Times New Roman" w:hAnsi="Times New Roman"/>
          <w:sz w:val="28"/>
          <w:szCs w:val="28"/>
        </w:rPr>
        <w:t>В 2012 году для отдыха и оздоровления детей на территории Няндомского района были подготовлены 18 учреждений (17 лагерей с дневным пребыванием, 1 стационарный лагерь «Боровое»). Все лагеря получили санитарно-эпидемиологическое заключение и разрешение Управления Госпожнадзора по Няндомскому району. За период работы лагерей не были зарегистрированы аварийные ситуации, вспышки острых кишечных заболеваний и пищевых отравлений, а также иные чрезвычайные ситуации. Охват детей организованными видами летнего отдыха и оздоровления в 2012 году составил 1616 человек (50,5% от общего числа учащихся 1-11</w:t>
      </w:r>
      <w:r>
        <w:rPr>
          <w:rFonts w:cs="Times New Roman" w:ascii="Times New Roman" w:hAnsi="Times New Roman"/>
          <w:i/>
          <w:sz w:val="28"/>
          <w:szCs w:val="28"/>
        </w:rPr>
        <w:t xml:space="preserve"> </w:t>
      </w:r>
      <w:r>
        <w:rPr>
          <w:rFonts w:cs="Times New Roman" w:ascii="Times New Roman" w:hAnsi="Times New Roman"/>
          <w:sz w:val="28"/>
          <w:szCs w:val="28"/>
        </w:rPr>
        <w:t xml:space="preserve">классов), а также 1126 школьников (34,7 %) были охвачены отдыхом и оздоровлением в осенние каникулы, (в 2011 году - 1570 человек, охват 60%, в 2010 году – 1302 человека, охват 55 %). </w:t>
      </w:r>
    </w:p>
    <w:p>
      <w:pPr>
        <w:pStyle w:val="Normal"/>
        <w:tabs>
          <w:tab w:val="clear" w:pos="708"/>
          <w:tab w:val="left" w:pos="4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Анализ реализации данного направления инициативы в 2012 году позволил выделить следующие основные эффекты.</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Увеличилась доля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в том числе создано:</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от 41 % до 60 % условий – в 46,15 % (2011 год - 26,06 %, 2010 год – 37,5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енно снизилась доля общеобразовательных учреждений,                в которых создано условий:</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от  81 % до 100 % условий – в 15,38 % учреждений (2011 год - 26,9 %, 2010 год – 25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от 61 % до 80 % условий – в 38,46 % учреждений (2011 год - 47,04%, 2010 год – 25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от 21 % до 40 % условий – в 0 %  учреждений (2011 год – 0 %, 2010 год – 12,5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0 % до 20 % условий – в 0 % учреждений (2011 год – 0 %, 2010 год – 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овышается интерес участников образовательного процесса                                    к мероприятиям, направленным на формирование здорового образа жизни,                   что подтверждается увеличением количества участников проводимых мероприятий. </w:t>
      </w:r>
    </w:p>
    <w:p>
      <w:pPr>
        <w:pStyle w:val="Normal"/>
        <w:spacing w:lineRule="auto" w:line="240" w:before="0" w:after="0"/>
        <w:ind w:firstLine="720"/>
        <w:jc w:val="both"/>
        <w:rPr/>
      </w:pPr>
      <w:r>
        <w:rPr>
          <w:rFonts w:cs="Times New Roman" w:ascii="Times New Roman" w:hAnsi="Times New Roman"/>
          <w:sz w:val="28"/>
          <w:szCs w:val="28"/>
        </w:rPr>
        <w:t xml:space="preserve">5.6. Анализ реализации данного направления инициативы в 2012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положительные тенденции, подтверждающие улучшение условий образовательного процесса, по-прежнему высока доля общеобразовательных учреждений, в которых требуется принятие мер  по укреплению материально-технической базы, в том числе школьных пищеблоков, спортивных залов и спортивных площадок, а также мер, направленных на улучшение санитарно-гигиенических условий. </w:t>
      </w:r>
    </w:p>
    <w:p>
      <w:pPr>
        <w:pStyle w:val="Normal"/>
        <w:spacing w:lineRule="auto" w:line="240" w:before="0" w:after="0"/>
        <w:ind w:firstLine="720"/>
        <w:jc w:val="both"/>
        <w:rPr/>
      </w:pPr>
      <w:r>
        <w:rPr>
          <w:rFonts w:cs="Times New Roman" w:ascii="Times New Roman" w:hAnsi="Times New Roman"/>
          <w:sz w:val="28"/>
          <w:szCs w:val="28"/>
        </w:rPr>
        <w:t xml:space="preserve">Остается нерешенной проблема обеспеченности общеобразовательных учреждений кадрами, способными решать современные задачи в области охраны здоровья детей. Так, только 61,54 % школ (данный показатель не изменился в 2012 году в сравнении с 2011 годом) обеспечены постоянными кадрами, квалифицированными для работы на современном технологическом оборудовании пищеблоков. Около 15,4 % детей в 2011 году обучались в школах, где нет регулярного присутствия медицинских работников, данный показатель в 2012 году снизился до 12,7 %. Не все школьники имеют доступ к качественным психолого-педагогическим услугам. Не всеми педагогами </w:t>
      </w:r>
      <w:r>
        <w:rPr>
          <w:rFonts w:cs="Times New Roman" w:ascii="Times New Roman" w:hAnsi="Times New Roman"/>
          <w:bCs/>
          <w:sz w:val="28"/>
          <w:szCs w:val="28"/>
        </w:rPr>
        <w:t>осознается их ответственность за здоровье детей и подростков как важнейшее исходное условие жизненной успешности учащихся; педагоги в большей степени ориентированы на повышение квалификации в области преподавания учебных дисциплин, чем на глубокое изучение вопросов сохранения здоровья детей.</w:t>
      </w:r>
    </w:p>
    <w:p>
      <w:pPr>
        <w:pStyle w:val="Normal"/>
        <w:spacing w:lineRule="auto" w:line="240" w:before="0" w:after="0"/>
        <w:ind w:firstLine="720"/>
        <w:jc w:val="both"/>
        <w:rPr/>
      </w:pPr>
      <w:r>
        <w:rPr>
          <w:rFonts w:cs="Times New Roman" w:ascii="Times New Roman" w:hAnsi="Times New Roman"/>
          <w:bCs/>
          <w:sz w:val="28"/>
          <w:szCs w:val="28"/>
        </w:rPr>
        <w:t xml:space="preserve">В мероприятиях, направленных на формирование здорового образа жизни, не всегда принимает участие достаточное количество школьников. Так, только                            в 69,23 % общеобразовательных учреждений (данный показатель в 2012 году не изменился в сравнении с 2011 годом) реализуются образовательные программы по формированию культуры здорового питания. Аналогичная тенденция наблюдается при проведении других мероприятий. </w:t>
      </w:r>
    </w:p>
    <w:p>
      <w:pPr>
        <w:pStyle w:val="Normal"/>
        <w:spacing w:lineRule="auto" w:line="240" w:before="0" w:after="0"/>
        <w:ind w:firstLine="720"/>
        <w:jc w:val="both"/>
        <w:rPr/>
      </w:pPr>
      <w:r>
        <w:rPr>
          <w:rFonts w:cs="Times New Roman" w:ascii="Times New Roman" w:hAnsi="Times New Roman"/>
          <w:bCs/>
          <w:sz w:val="28"/>
          <w:szCs w:val="28"/>
        </w:rPr>
        <w:t>Не разработана необходимая нормативно-правовая база инклюзивного образования, что определяет стихийный, неподготовленный характер включения</w:t>
      </w:r>
      <w:r>
        <w:rPr>
          <w:rFonts w:cs="Times New Roman" w:ascii="Times New Roman" w:hAnsi="Times New Roman"/>
          <w:sz w:val="28"/>
          <w:szCs w:val="28"/>
        </w:rPr>
        <w:t xml:space="preserve"> ребенка с ограниченными возможностями здоровья в общеобразовательную среду, отсутствие программ мониторинговых исследований, направленных  на оценку готовности общеобразовательных учреждений  к реализации инклюзивной практик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5.7. Задачи по реализации направления на 2013 год:</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обновление материально-технической базы всех школьных инфраструктур, связанных с обеспечением здорового развития обучающихся, прежде всего пищеблоков и обеденных залов школьных столовых, школьных медицинских кабинетов, спортзалов и спортивных площадок;</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принятие организационно-педагогических мер, направленных на наиболее полное включение обучающихся в проблематику собственного здоровья; расширение контингента учащихся, принимающих участие в спортивной и иных видах здоровьесберегающей деятельности, а также охваченных различными оздоровительными мероприятиями, в том числе летним отдыхом;</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создание системы привлечения и непрерывного профессионального роста кадров, участвующих в реализации мер, направленных на сохранение здоровья школьников;</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выделение в качестве самостоятельного и находящегося под особым контролем направления по развитию нормативно-правовой, материальной, методической и кадровой базы, необходимой для расширения и углубления процессов   инклюзивного обучения в массовой школе детей-инвалид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витие самостоятельности школ</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2015 годы, утвержденным </w:t>
      </w:r>
      <w:r>
        <w:rPr>
          <w:rFonts w:cs="Times New Roman" w:ascii="Times New Roman" w:hAnsi="Times New Roman"/>
          <w:sz w:val="28"/>
          <w:szCs w:val="28"/>
        </w:rPr>
        <w:t xml:space="preserve">приказом по Управлению образования администрации МО «Няндомский муниципальный район» от 14.03.2011 года № 159 в Няндомском районе приняты меры, направленные на расширение экономической самостоятельности и открытости деятельности общеобразовательных учрежден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6.2. В 2012 году в Няндомском районе мероприятия, направленные                  на развитие самостоятельности школ, нашли отражение в следующих документах:</w:t>
      </w:r>
    </w:p>
    <w:p>
      <w:pPr>
        <w:pStyle w:val="Normal"/>
        <w:shd w:fill="FFFFFF" w:val="clear"/>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муниципального образования «Няндомский муниципальный район» от 03 сентября 2012 года № 2115 «Об утверждении Отраслевого примерного положения об оплате труда в муниципальных бюджетных и автономных  образовательных учреждениях Няндомского района»; </w:t>
      </w:r>
    </w:p>
    <w:p>
      <w:pPr>
        <w:pStyle w:val="Normal"/>
        <w:shd w:fill="FFFFFF" w:val="clear"/>
        <w:spacing w:lineRule="auto" w:line="240" w:before="0" w:after="0"/>
        <w:ind w:firstLine="720"/>
        <w:jc w:val="both"/>
        <w:rPr>
          <w:rFonts w:ascii="Times New Roman" w:hAnsi="Times New Roman" w:cs="Times New Roman"/>
          <w:color w:val="FF0000"/>
          <w:sz w:val="28"/>
          <w:szCs w:val="28"/>
          <w:highlight w:val="yellow"/>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14 декабря 2012 года № 2987 «Об утверждении Порядка распределения субвенции из областного бюджета, предоставляемых на реализацию основных общеобразовательных программ по общеобразовательным учреждениям МО «Няндомский муниципальный район» и на организацию предоставления детям - инвалидам бесплатного дошкольного, начального общего, основного общего, среднего (полного) общего образования по основным общеобразовательным программам по образовательным учреждениям МО «Няндомский муниципальный район»;</w:t>
      </w:r>
    </w:p>
    <w:p>
      <w:pPr>
        <w:pStyle w:val="Normal"/>
        <w:spacing w:lineRule="auto" w:line="240" w:before="0" w:after="0"/>
        <w:ind w:firstLine="720"/>
        <w:jc w:val="both"/>
        <w:rPr/>
      </w:pPr>
      <w:r>
        <w:rPr>
          <w:rFonts w:cs="Times New Roman" w:ascii="Times New Roman" w:hAnsi="Times New Roman"/>
          <w:sz w:val="28"/>
          <w:szCs w:val="28"/>
        </w:rPr>
        <w:t>Приказ Управления образования администрации МО «Няндомский муниципальный район» от 25 декабря 2012 года № 858 «Об утверждении норматива затрат для определения объема субсидии образовательному учреждению на 2013 го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3. Финансовое обеспечение мероприятий, направленных на развитие самостоятельности школ, осуществлялось в рамках субвенции, направляемой местным бюджетам муниципальных образований Архангельской области на реализацию основных общеобразовательных программ. Объем финансирования составил 164262,5 тыс. рублей и 3907,0 тыс. рублей на выплату вознаграждения за классное руководство, общий объем финансирования в 2012 году составил 168169,5 тыс. рублей, в сравнении с 2011 годом -  136348,0 тыс. рубле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6.4. Анализ выполнения плана по реализации мероприятий, направленных на развитие самостоятельности школ, показал следующее.</w:t>
      </w:r>
    </w:p>
    <w:p>
      <w:pPr>
        <w:pStyle w:val="Normal"/>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Внесены необходимые изменения в учредительные документы общеобразовательных учреждений, в положение об Управлении образования администрации муниципального образования «Няндомский муниципальный район», обусловленные вступлением в силу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8"/>
          <w:szCs w:val="28"/>
          <w:highlight w:val="yellow"/>
        </w:rPr>
        <w:t xml:space="preserve"> </w:t>
      </w:r>
    </w:p>
    <w:p>
      <w:pPr>
        <w:pStyle w:val="Normal"/>
        <w:spacing w:lineRule="auto" w:line="240"/>
        <w:ind w:firstLine="708"/>
        <w:jc w:val="both"/>
        <w:rPr/>
      </w:pPr>
      <w:r>
        <w:rPr>
          <w:rFonts w:cs="Times New Roman" w:ascii="Times New Roman" w:hAnsi="Times New Roman"/>
          <w:sz w:val="28"/>
          <w:szCs w:val="28"/>
        </w:rPr>
        <w:t>В  Няндомском районе функционирует Совет руководителей образовательных учреждений, в состав которого вошли руководители муниципальных образовательных учреждений района, специалисты Управления образования, представители депутатского корпуса Совета депутатов Няндомского района, представители общественных организаций. Основной задачей данного Совета является планирование, регулирование, координация деятельности муниципальных образовательных учреждений Няндомского района в целях осуществления государственной политики в сфере образования.</w:t>
      </w:r>
    </w:p>
    <w:p>
      <w:pPr>
        <w:pStyle w:val="Normal"/>
        <w:spacing w:lineRule="auto" w:line="240"/>
        <w:ind w:firstLine="708"/>
        <w:jc w:val="both"/>
        <w:rPr/>
      </w:pPr>
      <w:r>
        <w:rPr>
          <w:rFonts w:cs="Times New Roman" w:ascii="Times New Roman" w:hAnsi="Times New Roman"/>
          <w:sz w:val="28"/>
          <w:szCs w:val="28"/>
        </w:rPr>
        <w:t>На уровне Управления образования утверждены Положения о публичном докладе муниципального дошкольного образовательного учреждения, муниципального общеобразовательного учреждения, Управления образования МО «Няндомский муниципальный район</w:t>
      </w:r>
      <w:r>
        <w:rPr/>
        <w:t>».</w:t>
      </w:r>
    </w:p>
    <w:p>
      <w:pPr>
        <w:pStyle w:val="Normal"/>
        <w:shd w:fill="FFFFFF" w:val="clear"/>
        <w:spacing w:lineRule="auto" w:line="240" w:before="0" w:after="0"/>
        <w:ind w:firstLine="720"/>
        <w:jc w:val="both"/>
        <w:rPr/>
      </w:pPr>
      <w:r>
        <w:rPr>
          <w:rFonts w:cs="Times New Roman" w:ascii="Times New Roman" w:hAnsi="Times New Roman"/>
          <w:bCs/>
          <w:sz w:val="28"/>
          <w:szCs w:val="28"/>
        </w:rPr>
        <w:t>В течение 2012 года проводилась работа по развитию в системе общего образования механизмов государственно-общественного управления. Так, доля общеобразовательных учреждений, в которых созданы школьные управляющие и наблюдательный  (в МАОУ ДОД «Районный центр дополнительного образования») советы в 2012 году увеличилась до 94,8 %, Самыми распространенными организационными формами государственно-общественного управления стали родительские комитеты, советы образовательных учреждений и управляющие советы. В их компетенцию входит содействие привлечению и распределение внебюджетных средств, укрепление и развитие материальной базы образовательных учреждений, согласование плана общешкольных мероприятий, информирование о происходящих событиях, профилактика правонарушений несовершеннолетних, защита прав участников образовательного процесса и другие.</w:t>
      </w:r>
    </w:p>
    <w:p>
      <w:pPr>
        <w:pStyle w:val="Normal"/>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Значительно увеличилась доля общеобразовательных учреждений, которые  представили общественности публичный доклад, </w:t>
      </w:r>
      <w:r>
        <w:rPr>
          <w:rFonts w:cs="Times New Roman" w:ascii="Times New Roman" w:hAnsi="Times New Roman"/>
          <w:bCs/>
          <w:sz w:val="28"/>
          <w:szCs w:val="28"/>
        </w:rPr>
        <w:t>в 2012 году она составила 84,6 %, в 2011 году – 53,85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6.5. Основные эффекты реализации направления в 2012 году</w:t>
      </w:r>
      <w:r>
        <w:rPr>
          <w:rFonts w:cs="Times New Roman" w:ascii="Times New Roman" w:hAnsi="Times New Roman"/>
          <w:bCs/>
          <w:sz w:val="28"/>
          <w:szCs w:val="28"/>
        </w:rPr>
        <w:t xml:space="preserve"> состоят в следующем</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sz w:val="28"/>
          <w:szCs w:val="28"/>
        </w:rPr>
        <w:t>В  Няндомском районе функционирует Совет руководителей образовательных учреждений, основной задачей которого является планирование, регулирование, координация деятельности муниципальных образовательных учреждений Няндомского района в целях осуществления государственной политики в сфере образования.</w:t>
      </w:r>
    </w:p>
    <w:p>
      <w:pPr>
        <w:pStyle w:val="Normal"/>
        <w:spacing w:lineRule="auto" w:line="240"/>
        <w:ind w:firstLine="708"/>
        <w:jc w:val="both"/>
        <w:rPr/>
      </w:pPr>
      <w:r>
        <w:rPr>
          <w:rFonts w:cs="Times New Roman" w:ascii="Times New Roman" w:hAnsi="Times New Roman"/>
          <w:sz w:val="28"/>
          <w:szCs w:val="28"/>
        </w:rPr>
        <w:t>На уровне Управления образования утверждены Положения о публичном докладе муниципального дошкольного образовательного учреждения, муниципального общеобразовательного учреждения, Управления образования МО «Няндомский муниципальный район</w:t>
      </w:r>
      <w:r>
        <w:rPr/>
        <w:t>»</w:t>
      </w:r>
    </w:p>
    <w:p>
      <w:pPr>
        <w:pStyle w:val="Normal"/>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течение 2012 года проведена работа по развитию в системе общего образования механизмов государственно-общественного управления. Так, доля общеобразовательных учреждений, в которых созданы школьные управляющие в 2012 году увеличилась до 94,8 %, </w:t>
      </w:r>
      <w:r>
        <w:rPr>
          <w:rFonts w:cs="Times New Roman" w:ascii="Times New Roman" w:hAnsi="Times New Roman"/>
          <w:sz w:val="28"/>
          <w:szCs w:val="28"/>
        </w:rPr>
        <w:t xml:space="preserve">Значительно увеличилась доля общеобразовательных учреждений, которые  представили общественности публичный доклад </w:t>
      </w:r>
      <w:r>
        <w:rPr>
          <w:rFonts w:cs="Times New Roman" w:ascii="Times New Roman" w:hAnsi="Times New Roman"/>
          <w:bCs/>
          <w:sz w:val="28"/>
          <w:szCs w:val="28"/>
        </w:rPr>
        <w:t>в 2012 году она составила 84,6 %.</w:t>
      </w:r>
    </w:p>
    <w:p>
      <w:pPr>
        <w:pStyle w:val="Normal"/>
        <w:shd w:fill="FFFFFF" w:val="clear"/>
        <w:spacing w:lineRule="auto" w:line="240" w:before="0" w:after="0"/>
        <w:ind w:firstLine="720"/>
        <w:jc w:val="both"/>
        <w:rPr/>
      </w:pPr>
      <w:r>
        <w:rPr>
          <w:rFonts w:cs="Times New Roman" w:ascii="Times New Roman" w:hAnsi="Times New Roman"/>
          <w:sz w:val="28"/>
          <w:szCs w:val="28"/>
        </w:rPr>
        <w:t>Мероприятия, направленные на повышение заработной платы учителей оказали существенное влияние на введение в школах новой системы оплаты труда, что повышает мотивацию педагогов к постоянному профессиональному рост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6.6. Проблемные вопросы реализации направления. </w:t>
      </w:r>
    </w:p>
    <w:p>
      <w:pPr>
        <w:pStyle w:val="Normal"/>
        <w:shd w:fill="FFFFFF" w:val="clear"/>
        <w:spacing w:lineRule="auto" w:line="240" w:before="0" w:after="0"/>
        <w:ind w:firstLine="720"/>
        <w:jc w:val="both"/>
        <w:rPr/>
      </w:pPr>
      <w:r>
        <w:rPr>
          <w:rFonts w:cs="Times New Roman" w:ascii="Times New Roman" w:hAnsi="Times New Roman"/>
          <w:sz w:val="28"/>
          <w:szCs w:val="28"/>
        </w:rPr>
        <w:t>Расширение практики общественного участия в управлении образованием является одним из наиболее сложных для реализации направлений в силу того, что в системе образования создается новая законодательная база, которая принципиально меняет уклад жизнедеятельности образовательных учреждений. В связи с этим меняется мотивация руководителей и педагогов, меняются общественные представления о качестве образования, что существенно повышает уровень образовательных притязаний граждан.</w:t>
      </w:r>
    </w:p>
    <w:p>
      <w:pPr>
        <w:pStyle w:val="Normal"/>
        <w:tabs>
          <w:tab w:val="clear" w:pos="708"/>
          <w:tab w:val="left" w:pos="0" w:leader="none"/>
        </w:tabs>
        <w:spacing w:lineRule="auto" w:line="240" w:before="0" w:after="0"/>
        <w:ind w:firstLine="720"/>
        <w:jc w:val="both"/>
        <w:rPr>
          <w:rFonts w:ascii="Times New Roman" w:hAnsi="Times New Roman" w:cs="Times New Roman"/>
          <w:color w:val="993366"/>
          <w:sz w:val="28"/>
          <w:szCs w:val="28"/>
        </w:rPr>
      </w:pPr>
      <w:r>
        <w:rPr>
          <w:rFonts w:cs="Times New Roman" w:ascii="Times New Roman" w:hAnsi="Times New Roman"/>
          <w:sz w:val="28"/>
          <w:szCs w:val="28"/>
        </w:rPr>
        <w:t>Далеко не все созданные органы государственно-общественного управления в общеобразовательных учреждениях  наделены действенными полномочиями по принятию ключевых управленческих решений. Достаточно высока доля образовательных учреждений, в которых органы государственно-общественного управления имеют формальный характер</w:t>
      </w:r>
      <w:r>
        <w:rPr>
          <w:rFonts w:cs="Times New Roman" w:ascii="Times New Roman" w:hAnsi="Times New Roman"/>
          <w:color w:val="993366"/>
          <w:sz w:val="28"/>
          <w:szCs w:val="28"/>
        </w:rPr>
        <w:t>.</w:t>
      </w:r>
    </w:p>
    <w:p>
      <w:pPr>
        <w:pStyle w:val="Normal"/>
        <w:shd w:fill="FFFFFF" w:val="clear"/>
        <w:spacing w:lineRule="auto" w:line="240" w:before="0" w:after="0"/>
        <w:ind w:firstLine="720"/>
        <w:jc w:val="both"/>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7. Задачи по реализации направления на 2013 год:                     </w:t>
      </w:r>
    </w:p>
    <w:p>
      <w:pPr>
        <w:pStyle w:val="Normal"/>
        <w:spacing w:before="0" w:after="0"/>
        <w:jc w:val="both"/>
        <w:rPr/>
      </w:pPr>
      <w:r>
        <w:rPr>
          <w:rFonts w:cs="Times New Roman" w:ascii="Times New Roman" w:hAnsi="Times New Roman"/>
          <w:sz w:val="28"/>
          <w:szCs w:val="28"/>
        </w:rPr>
        <w:t>продолжить работу по расширению самостоятельности образовательных учреждений в рамках реализации Федерального закона от 08.05.2010 года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сширению использования возможностей открытых сайтов школ;</w:t>
      </w:r>
    </w:p>
    <w:p>
      <w:pPr>
        <w:pStyle w:val="Normal"/>
        <w:spacing w:before="0" w:after="0"/>
        <w:jc w:val="both"/>
        <w:rPr/>
      </w:pPr>
      <w:r>
        <w:rPr>
          <w:rFonts w:cs="Times New Roman" w:ascii="Times New Roman" w:hAnsi="Times New Roman"/>
          <w:sz w:val="28"/>
          <w:szCs w:val="28"/>
        </w:rPr>
        <w:t>продолжить внедрение в практику работы всех образовательных учреждений предоставление публичных докладов, направленных на расширение открытости работы школ;</w:t>
      </w:r>
    </w:p>
    <w:p>
      <w:pPr>
        <w:pStyle w:val="Normal"/>
        <w:spacing w:before="0" w:after="0"/>
        <w:jc w:val="both"/>
        <w:rPr/>
      </w:pPr>
      <w:r>
        <w:rPr>
          <w:rFonts w:cs="Times New Roman" w:ascii="Times New Roman" w:hAnsi="Times New Roman"/>
          <w:sz w:val="28"/>
          <w:szCs w:val="28"/>
        </w:rPr>
        <w:t xml:space="preserve">совершенствовать развитие государственно-общественного управления образованием, в том числе деятельности управляющих сове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О «Няндомский муниципальный район»</w:t>
            </w:r>
          </w:p>
        </w:tc>
        <w:tc>
          <w:tcPr>
            <w:tcW w:w="5069"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М.Крехалев</w:t>
            </w:r>
          </w:p>
        </w:tc>
      </w:tr>
    </w:tbl>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418" w:right="567" w:gutter="0" w:header="709" w:top="141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Times New Roman"/>
      <w:color w:val="0000FF"/>
      <w:sz w:val="24"/>
      <w:szCs w:val="24"/>
      <w:u w:val="single"/>
      <w:lang w:val="en-US" w:bidi="ar-SA"/>
    </w:rPr>
  </w:style>
  <w:style w:type="character" w:styleId="PageNumber">
    <w:name w:val="Page Number"/>
    <w:basedOn w:val="Style12"/>
    <w:rPr/>
  </w:style>
  <w:style w:type="character" w:styleId="Applestylespan">
    <w:name w:val="apple-style-span"/>
    <w:basedOn w:val="Style12"/>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11">
    <w:name w:val=" 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Times New Roman" w:hAnsi="Times New Roman" w:cs="Times New Roman"/>
      <w:sz w:val="28"/>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44:00Z</dcterms:created>
  <dc:creator>Molchanova</dc:creator>
  <dc:description/>
  <cp:keywords/>
  <dc:language>en-US</dc:language>
  <cp:lastModifiedBy>User</cp:lastModifiedBy>
  <cp:lastPrinted>2013-02-05T12:27:00Z</cp:lastPrinted>
  <dcterms:modified xsi:type="dcterms:W3CDTF">2013-02-14T12:18:00Z</dcterms:modified>
  <cp:revision>56</cp:revision>
  <dc:subject/>
  <dc:title>доклада субъекта Российской Федерации</dc:title>
</cp:coreProperties>
</file>