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клад</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 «Няндомский муниципальный район»</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О результатах реализации национальной образовательной инициативы «Наша новая школа» за 2011-й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ализация национальной образовательной инициативы «Наша новая школа» </w:t>
      </w:r>
      <w:r>
        <w:rPr>
          <w:rFonts w:cs="Times New Roman" w:ascii="Times New Roman" w:hAnsi="Times New Roman"/>
          <w:sz w:val="28"/>
          <w:szCs w:val="28"/>
        </w:rPr>
        <w:t>(далее – инициатива)</w:t>
      </w:r>
      <w:r>
        <w:rPr>
          <w:rFonts w:cs="Times New Roman" w:ascii="Times New Roman" w:hAnsi="Times New Roman"/>
          <w:spacing w:val="-2"/>
          <w:sz w:val="28"/>
          <w:szCs w:val="28"/>
        </w:rPr>
        <w:t xml:space="preserve"> в 2011 году в МО «Няндомский муниципальный район» осуществлялась на основе 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 утвержденного</w:t>
      </w:r>
      <w:r>
        <w:rPr>
          <w:rFonts w:cs="Times New Roman" w:ascii="Times New Roman" w:hAnsi="Times New Roman"/>
          <w:sz w:val="28"/>
          <w:szCs w:val="28"/>
        </w:rPr>
        <w:t xml:space="preserve"> приказом управления образования администрации МО «Няндомский муниципальный район» от 14.03.2011 года № 159. </w:t>
      </w:r>
      <w:r>
        <w:rPr>
          <w:rFonts w:cs="Times New Roman" w:ascii="Times New Roman" w:hAnsi="Times New Roman"/>
          <w:spacing w:val="-2"/>
          <w:sz w:val="28"/>
          <w:szCs w:val="28"/>
        </w:rPr>
        <w:t>Мероприятия данного плана разработаны в соответствии с п</w:t>
      </w:r>
      <w:r>
        <w:rPr>
          <w:rFonts w:cs="Times New Roman" w:ascii="Times New Roman" w:hAnsi="Times New Roman"/>
          <w:sz w:val="28"/>
          <w:szCs w:val="28"/>
        </w:rPr>
        <w:t>ланом действий  по модернизации общего образования на 2011 – 2015 годы, утвержденным распоряжением Правительства Российской Федерации от 07 сентября 2010 года № 1507-р.</w:t>
      </w:r>
    </w:p>
    <w:p>
      <w:pPr>
        <w:pStyle w:val="Normal"/>
        <w:spacing w:lineRule="auto" w:line="240" w:before="0" w:after="0"/>
        <w:ind w:firstLine="720"/>
        <w:jc w:val="both"/>
        <w:rPr/>
      </w:pPr>
      <w:r>
        <w:rPr>
          <w:rFonts w:cs="Times New Roman" w:ascii="Times New Roman" w:hAnsi="Times New Roman"/>
          <w:sz w:val="28"/>
          <w:szCs w:val="28"/>
        </w:rPr>
        <w:t xml:space="preserve">Доклад подготовлен на основании данных электронного мониторинга, организованного на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pm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мониторинге приняли участие все общеобразовательные учреждения района. </w:t>
      </w:r>
    </w:p>
    <w:p>
      <w:pPr>
        <w:pStyle w:val="Normal"/>
        <w:spacing w:lineRule="auto" w:line="240" w:before="0" w:after="0"/>
        <w:ind w:firstLine="708"/>
        <w:jc w:val="both"/>
        <w:rPr/>
      </w:pPr>
      <w:r>
        <w:rPr>
          <w:rFonts w:cs="Times New Roman" w:ascii="Times New Roman" w:hAnsi="Times New Roman"/>
          <w:sz w:val="28"/>
          <w:szCs w:val="28"/>
        </w:rPr>
        <w:t xml:space="preserve">Доклад содержит аналитические данные в разрезе 6 содержательных направлений инициативы: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ереход на новые образовательные стандарт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азвитие системы поддержки талантливых детей;</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учительского корпуса;</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изменение школьной инфраструктур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хранение и укрепление здоровья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развитие самостоятельности школ.</w:t>
      </w:r>
    </w:p>
    <w:p>
      <w:pPr>
        <w:pStyle w:val="Normal"/>
        <w:spacing w:lineRule="auto" w:line="240" w:before="0" w:after="0"/>
        <w:ind w:firstLine="708"/>
        <w:jc w:val="both"/>
        <w:rPr/>
      </w:pPr>
      <w:r>
        <w:rPr>
          <w:rFonts w:cs="Times New Roman" w:ascii="Times New Roman" w:hAnsi="Times New Roman"/>
          <w:sz w:val="28"/>
          <w:szCs w:val="28"/>
        </w:rPr>
        <w:t>Каждому направлению посвящен соответствующий раздел доклада, в котором представлена, информация о выполненных мероприятиях, отражены основные эффекты и проблемные вопросы реализации инициативы, определены задачи на 201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ход на новые образовательные стандарт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w:t>
      </w:r>
      <w:r>
        <w:rPr>
          <w:rFonts w:cs="Times New Roman" w:ascii="Times New Roman" w:hAnsi="Times New Roman"/>
          <w:spacing w:val="-2"/>
          <w:sz w:val="28"/>
          <w:szCs w:val="28"/>
        </w:rPr>
        <w:t xml:space="preserve">приказом по управлению образования </w:t>
      </w:r>
      <w:r>
        <w:rPr>
          <w:rFonts w:cs="Times New Roman" w:ascii="Times New Roman" w:hAnsi="Times New Roman"/>
          <w:sz w:val="28"/>
          <w:szCs w:val="28"/>
        </w:rPr>
        <w:t xml:space="preserve">администрации МО «Няндомский муниципальный район» </w:t>
      </w:r>
      <w:r>
        <w:rPr>
          <w:rFonts w:cs="Times New Roman" w:ascii="Times New Roman" w:hAnsi="Times New Roman"/>
          <w:spacing w:val="-2"/>
          <w:sz w:val="28"/>
          <w:szCs w:val="28"/>
        </w:rPr>
        <w:t>от 14.05.2010 года № 348 «Об утверждении плана-графика введения ФГОС начального общего образования»</w:t>
      </w:r>
      <w:r>
        <w:rPr>
          <w:rFonts w:cs="Times New Roman" w:ascii="Times New Roman" w:hAnsi="Times New Roman"/>
          <w:sz w:val="28"/>
          <w:szCs w:val="28"/>
        </w:rPr>
        <w:t xml:space="preserve"> в Няндомском районе организовано поэтапное введение федеральных государственных образовательных стандартов (далее – ФГОС). В целях предварительного выявления проблем, а также для создания и распространения новой образовательной и управленческой практики с 1 сентября 2010 — 2011 учебного года организовано введение ФГОС начального общего образования в «пилотном» общеобразовательном учреждении. В соответствии с приказом по управлению образования от 23.06.2010 года № 450 «Об организации муниципального эксперимента по введению федерального государственного образовательного стандарта начального общего образования» такой пилотной площадкой стало МОУ «Средняя общеобразовательная школа № 7 города Няндома».  С 01 сентября 2011 – 2012 учебного года ФГОС начального общего образования введен в 1-ых классах всех общеобразовательных учреждений Няндомского района. Организовано обучение руководителей и педагогов общеобразовательных учреждений, а также руководителя и специалистов управления образованием.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Доля школьников, обучающихся по ФГОС (от общей численности учащихся) в 2011 году составила 16,58%.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учащихся начальных классов, обучающихся по ФГОС (от общей численности учащихся начальной школы) составила 37,7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учителей прошедших повышение квалификации для работы по ФГОС (в общей численности учителей) составила 12,55%, доля управленческих кадров составила 16,36%.</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2011 году в Няндомском районе меры, направленные на переход общеобразовательных учреждений на новые образовательные стандарты нашли отражение в следующих документах:</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иказ по управлению образования администрации МО «Няндомский муниципальный район» от 14.03.2011 года № 159 «Об утверждении </w:t>
      </w:r>
      <w:r>
        <w:rPr>
          <w:rFonts w:cs="Times New Roman" w:ascii="Times New Roman" w:hAnsi="Times New Roman"/>
          <w:spacing w:val="-2"/>
          <w:sz w:val="28"/>
          <w:szCs w:val="28"/>
        </w:rPr>
        <w:t>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w:t>
      </w:r>
      <w:r>
        <w:rPr>
          <w:rFonts w:cs="Times New Roman" w:ascii="Times New Roman" w:hAnsi="Times New Roman"/>
          <w:sz w:val="28"/>
          <w:szCs w:val="28"/>
        </w:rPr>
        <w:t xml:space="preserve"> </w:t>
      </w:r>
    </w:p>
    <w:p>
      <w:pPr>
        <w:pStyle w:val="Style15"/>
        <w:tabs>
          <w:tab w:val="clear" w:pos="708"/>
          <w:tab w:val="left" w:pos="1260" w:leader="none"/>
        </w:tabs>
        <w:ind w:left="0" w:firstLine="720"/>
        <w:jc w:val="both"/>
        <w:rPr>
          <w:spacing w:val="-2"/>
        </w:rPr>
      </w:pPr>
      <w:r>
        <w:rPr>
          <w:spacing w:val="-2"/>
        </w:rPr>
        <w:t xml:space="preserve">приказ по управлению образования </w:t>
      </w:r>
      <w:r>
        <w:rPr/>
        <w:t xml:space="preserve">администрации МО «Няндомский муниципальный район» </w:t>
      </w:r>
      <w:r>
        <w:rPr>
          <w:spacing w:val="-2"/>
        </w:rPr>
        <w:t>от 14.05.2010 года № 348 «Об утверждении плана-графика введения ФГОС начального общего образования»;</w:t>
      </w:r>
    </w:p>
    <w:p>
      <w:pPr>
        <w:pStyle w:val="Style15"/>
        <w:tabs>
          <w:tab w:val="clear" w:pos="708"/>
          <w:tab w:val="left" w:pos="1260" w:leader="none"/>
        </w:tabs>
        <w:ind w:left="0" w:firstLine="720"/>
        <w:jc w:val="both"/>
        <w:rPr/>
      </w:pPr>
      <w:r>
        <w:rPr/>
        <w:t>приказ по управлению образования от 23.06.2010 года № 450 «Об организации муниципального эксперимента по введению федерального государственного образовательного стандарта начального общего образования»;</w:t>
      </w:r>
    </w:p>
    <w:p>
      <w:pPr>
        <w:pStyle w:val="Style15"/>
        <w:tabs>
          <w:tab w:val="clear" w:pos="708"/>
          <w:tab w:val="left" w:pos="1260" w:leader="none"/>
        </w:tabs>
        <w:ind w:left="0" w:firstLine="720"/>
        <w:jc w:val="both"/>
        <w:rPr/>
      </w:pPr>
      <w:r>
        <w:rPr/>
        <w:t>приказ по управлению образования от 24.12.2010 года № 880 «О подготовке образовательных учреждений к введению федеральных государственных стандартов начального общего образования»;</w:t>
      </w:r>
    </w:p>
    <w:p>
      <w:pPr>
        <w:pStyle w:val="Style15"/>
        <w:tabs>
          <w:tab w:val="clear" w:pos="708"/>
          <w:tab w:val="left" w:pos="1260" w:leader="none"/>
        </w:tabs>
        <w:ind w:left="0" w:firstLine="720"/>
        <w:jc w:val="both"/>
        <w:rPr/>
      </w:pPr>
      <w:r>
        <w:rPr/>
        <w:t xml:space="preserve">приказ по управлению образования от </w:t>
      </w:r>
      <w:r>
        <w:rPr>
          <w:color w:val="000000"/>
        </w:rPr>
        <w:t>13.09.</w:t>
      </w:r>
      <w:r>
        <w:rPr/>
        <w:t>2011 года № 530 «О создании рабочей группы»;</w:t>
      </w:r>
    </w:p>
    <w:p>
      <w:pPr>
        <w:pStyle w:val="Style15"/>
        <w:tabs>
          <w:tab w:val="clear" w:pos="708"/>
          <w:tab w:val="left" w:pos="1260" w:leader="none"/>
        </w:tabs>
        <w:ind w:left="0" w:firstLine="720"/>
        <w:jc w:val="both"/>
        <w:rPr/>
      </w:pPr>
      <w:r>
        <w:rPr/>
        <w:t>приказ по управлению образования от 08.11.2011 года № 693 «Об осуществлении контроля за разработкой   образовательных программ начального общего образования»;</w:t>
      </w:r>
    </w:p>
    <w:p>
      <w:pPr>
        <w:pStyle w:val="Style15"/>
        <w:tabs>
          <w:tab w:val="clear" w:pos="708"/>
          <w:tab w:val="left" w:pos="1260" w:leader="none"/>
        </w:tabs>
        <w:ind w:left="0" w:firstLine="720"/>
        <w:jc w:val="both"/>
        <w:rPr/>
      </w:pPr>
      <w:r>
        <w:rPr/>
        <w:t>приказ по управлению образования от 31.01.2012 года № 57 «Об организации работы «пилотной» площадки по введению Федерального государственного образовательного стандарта основного общего образования»;</w:t>
      </w:r>
    </w:p>
    <w:p>
      <w:pPr>
        <w:pStyle w:val="Style15"/>
        <w:tabs>
          <w:tab w:val="clear" w:pos="708"/>
          <w:tab w:val="left" w:pos="1260" w:leader="none"/>
        </w:tabs>
        <w:ind w:left="0" w:firstLine="720"/>
        <w:jc w:val="both"/>
        <w:rPr/>
      </w:pPr>
      <w:r>
        <w:rPr/>
      </w:r>
    </w:p>
    <w:p>
      <w:pPr>
        <w:pStyle w:val="Style15"/>
        <w:tabs>
          <w:tab w:val="clear" w:pos="708"/>
          <w:tab w:val="left" w:pos="1260" w:leader="none"/>
        </w:tabs>
        <w:ind w:left="0" w:firstLine="720"/>
        <w:jc w:val="both"/>
        <w:rPr/>
      </w:pPr>
      <w:r>
        <w:rPr/>
        <w:t xml:space="preserve">1.3. Финансовое обеспечение реализации направления в 2011 году составило 3631,4 тыс. рублей, в том числе: 3631,4 тыс. рублей – средства регионального бюдж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4. Анализ выполнения плана реализации инициативы показал следующее.</w:t>
      </w:r>
    </w:p>
    <w:p>
      <w:pPr>
        <w:pStyle w:val="Style15"/>
        <w:tabs>
          <w:tab w:val="clear" w:pos="708"/>
          <w:tab w:val="left" w:pos="1260" w:leader="none"/>
        </w:tabs>
        <w:ind w:left="0" w:firstLine="720"/>
        <w:jc w:val="both"/>
        <w:rPr/>
      </w:pPr>
      <w:r>
        <w:rPr/>
        <w:t xml:space="preserve">Общее руководство введением ФГОС осуществляет совет сетевого взаимодействия, состав которого утвержден приказом по управлению образования администрации МО «Няндомский муниципальный район» от 05.09.2011 года № 517. </w:t>
      </w:r>
    </w:p>
    <w:p>
      <w:pPr>
        <w:pStyle w:val="Normal"/>
        <w:shd w:fill="FFFFFF" w:val="clear"/>
        <w:spacing w:lineRule="auto" w:line="240" w:before="0" w:after="0"/>
        <w:ind w:firstLine="720"/>
        <w:jc w:val="both"/>
        <w:rPr/>
      </w:pPr>
      <w:r>
        <w:rPr>
          <w:rFonts w:cs="Times New Roman" w:ascii="Times New Roman" w:hAnsi="Times New Roman"/>
          <w:sz w:val="28"/>
          <w:szCs w:val="28"/>
        </w:rPr>
        <w:t>Организационное и методическое сопровождение введения ФГОС в Няндомском районе  осуществляет отдел общего и дополнительного образования управления образования администрации МО «Няндомский муниципальный район.</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введения ФГОС осуществляется через официальный сайт управления образования: </w:t>
      </w:r>
      <w:r>
        <w:rPr>
          <w:rFonts w:cs="Times New Roman" w:ascii="Times New Roman" w:hAnsi="Times New Roman"/>
          <w:sz w:val="28"/>
          <w:szCs w:val="28"/>
          <w:lang w:val="en-US"/>
        </w:rPr>
        <w:t>uonr</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На сайте управления образования  в соответствии с решением Совета сетевого взаимодействия (протокол № 2 от 18.01.2012 года) размещаются материалы, наработанные муниципальной «пилотной» площадкой по введению ФГОС.</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учреждениях, работающих по новым ФГОС, утверждены основные образовательные программы начального общего образования; в локальные акты внесены необходимые изменения; положениями              о стимулирующем фонде оплаты труда предусмотрены соответствующие доплаты; с родителями обучающихся заключены договоры о предоставлении общего образов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субвенции, предоставляемой из областного бюджета местным бюджетам на реализацию ФГОС, для всех первоклассников закуплены новые учебники, рекомендованные Минобрнауки России для работы по новым стандартам. Кроме этого, за счет средств указанной субвенции закуплены новые методические, наглядные и дидактические пособия, спортивный инвентарь, технические средства обучения, в том числе компьютерная техника, новая учебная мебель.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в 2011 году составила  51,4%; интерактивными учебными пособиями 47,85 %. </w:t>
      </w:r>
    </w:p>
    <w:p>
      <w:pPr>
        <w:pStyle w:val="Normal"/>
        <w:spacing w:lineRule="auto" w:line="240" w:before="0" w:after="0"/>
        <w:ind w:firstLine="708"/>
        <w:jc w:val="both"/>
        <w:rPr/>
      </w:pPr>
      <w:r>
        <w:rPr>
          <w:rFonts w:cs="Times New Roman" w:ascii="Times New Roman" w:hAnsi="Times New Roman"/>
          <w:spacing w:val="5"/>
          <w:sz w:val="28"/>
          <w:szCs w:val="28"/>
        </w:rPr>
        <w:t xml:space="preserve">В общеобразовательных учреждениях спроектированы вариативные модели организации внеурочной деятельности детей. </w:t>
      </w:r>
      <w:r>
        <w:rPr>
          <w:rFonts w:cs="Times New Roman" w:ascii="Times New Roman" w:hAnsi="Times New Roman"/>
          <w:sz w:val="28"/>
          <w:szCs w:val="28"/>
        </w:rPr>
        <w:t xml:space="preserve">Широкое распространение получает практика сетевого взаимодействия с учреждениями дополнительного образования детей, в том числе находящихся в ведомстве органов управления культурой, спортом и молодежной политикой. </w:t>
      </w:r>
      <w:r>
        <w:rPr>
          <w:rFonts w:cs="Times New Roman" w:ascii="Times New Roman" w:hAnsi="Times New Roman"/>
          <w:spacing w:val="5"/>
          <w:sz w:val="28"/>
          <w:szCs w:val="28"/>
        </w:rPr>
        <w:t xml:space="preserve">Доля общеобразовательных учреждений, в которых осуществлена интеграция                   с системой дополнительного образования в 2011 году составила 66,67%.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начительная доля часов внеурочной деятельности отводится                         на спортивно-оздоровительное направление, 21,12%; 17,79% часов внеурочной деятельности отводится на общекультурное направление; 31,12% часов –                 на общеинтеллектуальное направление; 14,45% - на духовно-нравственное                    и 8,88% - на социальное направление. Иные направления внеурочной деятельности составляют 11,12%.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Финансирование реализации ФГОС начального общего образования осуществляется в рамках установленных объемов субвенции из областного бюджета, предоставляемой местным бюджетам для реализации основных общеобразовательных программ. Для организации внеурочной деятельности (дополнительного образования) в нормативе финансовых затрат учтены повышающие коэффициенты в размере 1,03. </w:t>
      </w:r>
    </w:p>
    <w:p>
      <w:pPr>
        <w:pStyle w:val="Normal"/>
        <w:shd w:fill="FFFFFF" w:val="clear"/>
        <w:spacing w:lineRule="auto" w:line="240" w:before="0" w:after="0"/>
        <w:ind w:firstLine="720"/>
        <w:jc w:val="both"/>
        <w:rPr/>
      </w:pPr>
      <w:r>
        <w:rPr>
          <w:rFonts w:cs="Times New Roman" w:ascii="Times New Roman" w:hAnsi="Times New Roman"/>
          <w:spacing w:val="5"/>
          <w:sz w:val="28"/>
          <w:szCs w:val="28"/>
        </w:rPr>
        <w:t>Среднее количество часов в неделю внеурочной занятости на одного обучающегося за счет сочетания бюджетного и внебюджетного финансирования в 2011 году составило 0,964 часа в неделю, в том числе за счет бюджетного финансирования – 0,964 часа в недел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яются вариативные формы и способы оценивания учащихся. Так, 91,67% общеобразовательных учреждений используют механизмы накопительной системы оценивания обучающихся по типу «портфолио»; в 66,67% общеобразовательных учреждений используются в качестве способа оценивания проектные, творческие и исследовательские работы школьников; 25% общеобразовательных учреждений используют иные, отличные от пятибалльной системы, механизмы и способы оценивания. Всего вариативные формы и способы оценивания учащихся реализуются в 100% общеобразовательных учреждений.</w:t>
      </w:r>
    </w:p>
    <w:p>
      <w:pPr>
        <w:pStyle w:val="Normal"/>
        <w:shd w:fill="FFFFFF" w:val="clear"/>
        <w:spacing w:lineRule="auto" w:line="240" w:before="0" w:after="0"/>
        <w:ind w:firstLine="720"/>
        <w:jc w:val="both"/>
        <w:rPr/>
      </w:pPr>
      <w:r>
        <w:rPr>
          <w:rFonts w:cs="Times New Roman" w:ascii="Times New Roman" w:hAnsi="Times New Roman"/>
          <w:sz w:val="28"/>
          <w:szCs w:val="28"/>
        </w:rPr>
        <w:t>Проблемы введения ФГОС регулярно освещаются на совещаниях, семинарах педагогов и руководителей образовательных учреждений. Так, в рамках августовского совещания 2011 года директор школы-муниципальной «пилотной» площадки, Бузак Л.Н. докладывала об итогах первого года эксперимента по введению ФГОС НОО</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18 января 2012 года на расширенном  заседании Совета сетевого взаимодействия заместитель директора по УВР Добрецова О.Р. представила информацию по теме «Промежуточные итоги работы муниципальной пилотной площадки МБОУ «Средняя школа № 7 по введению стандартов второго поколения».  В ноябре 2011года два представителя от Няндомского района приняли участие в работе  </w:t>
      </w:r>
      <w:r>
        <w:rPr>
          <w:rFonts w:cs="Times New Roman" w:ascii="Times New Roman" w:hAnsi="Times New Roman"/>
          <w:sz w:val="28"/>
          <w:szCs w:val="28"/>
          <w:lang w:val="en-US"/>
        </w:rPr>
        <w:t>XI</w:t>
      </w:r>
      <w:r>
        <w:rPr>
          <w:rFonts w:cs="Times New Roman" w:ascii="Times New Roman" w:hAnsi="Times New Roman"/>
          <w:sz w:val="28"/>
          <w:szCs w:val="28"/>
        </w:rPr>
        <w:t xml:space="preserve"> Ломоносовских педагогических чтений, в рамках которых была проведена научно-практическая конференция по теме «Проблемы и результаты введения ФГОС начального общего образования на территории Архангельской области: первый опы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5. Анализ реализации данного направления инициативы в 2011 году позволил выделить следующие основные эффекты:</w:t>
      </w:r>
    </w:p>
    <w:p>
      <w:pPr>
        <w:pStyle w:val="Style15"/>
        <w:ind w:left="0" w:firstLine="720"/>
        <w:jc w:val="both"/>
        <w:rPr/>
      </w:pPr>
      <w:r>
        <w:rPr/>
        <w:t>осознание учителями и руководителями общеобразовательных учреждений своей «компетентностной недостаточности», профессиональной неготовности решать качественно новые задачи, поставленные ФГОС, что выражается в повышении мотивации работников образования на дальнейшее обучение, а также стимулирует образовательные учреждения к обновлению содержания и форм работы по повышению квалификации и переподготовке специалистов;</w:t>
      </w:r>
    </w:p>
    <w:p>
      <w:pPr>
        <w:pStyle w:val="Style15"/>
        <w:ind w:left="0" w:firstLine="720"/>
        <w:jc w:val="both"/>
        <w:rPr/>
      </w:pPr>
      <w:r>
        <w:rPr/>
        <w:t>оснащение образовательных учреждений современным оборудованием, необходимым для выполнения требований ФГОС к условиям образовательной деятельности (доля школьников, которым обеспечена возможность пользоваться современным учебным оборудованием для практических работ в соответствии                с новыми ФГОС, увеличилась с 19,18% в 2010 году до 51,4% в 2011 году;</w:t>
      </w:r>
    </w:p>
    <w:p>
      <w:pPr>
        <w:pStyle w:val="Style15"/>
        <w:ind w:left="0" w:firstLine="720"/>
        <w:jc w:val="both"/>
        <w:rPr/>
      </w:pPr>
      <w:r>
        <w:rPr/>
        <w:t>приобретение внеурочной деятельностью нового статуса, осознание внеурочной деятельности как важного компонента образовательного процесса для достижения обучающимися современных результатов образования, в том числе метапредметных и личностных (</w:t>
      </w:r>
      <w:r>
        <w:rPr>
          <w:spacing w:val="5"/>
        </w:rPr>
        <w:t>количество часов внеурочной деятельности                    в неделю на одного обучающегося, финансируемых за счет средств бюджета, увеличилось с 2часов в 2010 году  до 3,75 часов  в 2011 году);</w:t>
      </w:r>
    </w:p>
    <w:p>
      <w:pPr>
        <w:pStyle w:val="Style15"/>
        <w:ind w:left="0" w:firstLine="720"/>
        <w:jc w:val="both"/>
        <w:rPr/>
      </w:pPr>
      <w:r>
        <w:rPr/>
        <w:t>усиление роли форм и способов качественного оценивания обучающихся, появление новых механизмов контроля и оценки результатов образовательного процесса, направленных на фиксацию не только предметных, но                                      и метапредметных образовательных достижений (доля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составила 100%).</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6. Анализ реализации данного направления инициативы в 2011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ая практическая готовность учителей в части использования системно-деятельностного и компетентностного подходов в реализации образовательной программы, что подтверждается результатами проведенных опросов, а также результатами контроля за состоянием преподава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недостаточная практическая готовность управленческих кадров к решению современных задач, обусловленных требованиями ФГОС, что подтверждается результатами экспертизы образовательных программ, комплексных планов                    и программ развития образовательных учреждений, результатами контроля                  за созданием в школах современных условий обуч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сутствие единых подходов к </w:t>
      </w:r>
      <w:r>
        <w:rPr>
          <w:rFonts w:eastAsia="HiddenHorzOCR;Arial Unicode MS" w:cs="Times New Roman" w:ascii="Times New Roman" w:hAnsi="Times New Roman"/>
          <w:sz w:val="28"/>
          <w:szCs w:val="28"/>
        </w:rPr>
        <w:t xml:space="preserve">оснащению общеобразовательных учреждений учебным и учебно-лабораторным оборудованием для введения ФГОС, что выражается в субъективной оценке общеобразовательных учреждений выполнения требований ФГОС к условиям реализации образовательных программ; </w:t>
      </w:r>
    </w:p>
    <w:p>
      <w:pPr>
        <w:pStyle w:val="Normal"/>
        <w:autoSpaceDE w:val="false"/>
        <w:spacing w:lineRule="auto" w:line="240" w:before="0" w:after="0"/>
        <w:ind w:firstLine="72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тсутствие региональной системы оценки качества образования, обеспечивающей принцип согласованности действий на всех уровнях управления образованием, недостаточная проработанность инструктивно-методических материалов и диагностического  инструментария для оценки современных результат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ость проработки организационно-правовых механизмов введения ФГОС, в том числе в части оценки уровня готовности образовательных учреждений для работы по ФГОС и независимой экспертизы  образовательных программ, осуществляющих  общественный контроль реализации ФГОС.</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Задачи по реализации направления на 2012 год:</w:t>
      </w:r>
    </w:p>
    <w:p>
      <w:pPr>
        <w:pStyle w:val="Normal"/>
        <w:shd w:fill="FFFFFF" w:val="clear"/>
        <w:spacing w:lineRule="auto" w:line="240" w:before="0" w:after="0"/>
        <w:ind w:firstLine="720"/>
        <w:jc w:val="both"/>
        <w:rPr/>
      </w:pPr>
      <w:r>
        <w:rPr>
          <w:rFonts w:cs="Times New Roman" w:ascii="Times New Roman" w:hAnsi="Times New Roman"/>
          <w:sz w:val="28"/>
          <w:szCs w:val="28"/>
        </w:rPr>
        <w:t>повышение квалификации учителей начальных классов для работы                     по новым ФГОС начального общего образования, учителей «пилотного» общеобразовательного учреждения, внедряющего с 01 сентября 2012 года ФГОС основного общего образования, а также руководителей общеобразовательных учреждений;</w:t>
      </w:r>
    </w:p>
    <w:p>
      <w:pPr>
        <w:pStyle w:val="Normal"/>
        <w:shd w:fill="FFFFFF" w:val="clear"/>
        <w:spacing w:lineRule="auto" w:line="240" w:before="0" w:after="0"/>
        <w:ind w:firstLine="720"/>
        <w:jc w:val="both"/>
        <w:rPr/>
      </w:pPr>
      <w:r>
        <w:rPr>
          <w:rFonts w:cs="Times New Roman" w:ascii="Times New Roman" w:hAnsi="Times New Roman"/>
          <w:sz w:val="28"/>
          <w:szCs w:val="28"/>
        </w:rPr>
        <w:t>совершенствование нормативной правовой базы, обеспечивающей эффективное управление введением ФГОС, объективную оценку выполнения требований ФГОС, в том числе на основе общественной экспертизы;</w:t>
      </w:r>
    </w:p>
    <w:p>
      <w:pPr>
        <w:pStyle w:val="Normal"/>
        <w:shd w:fill="FFFFFF" w:val="clear"/>
        <w:spacing w:lineRule="auto" w:line="240" w:before="0" w:after="0"/>
        <w:ind w:firstLine="720"/>
        <w:jc w:val="both"/>
        <w:rPr/>
      </w:pPr>
      <w:r>
        <w:rPr>
          <w:rFonts w:cs="Times New Roman" w:ascii="Times New Roman" w:hAnsi="Times New Roman"/>
          <w:sz w:val="28"/>
          <w:szCs w:val="28"/>
        </w:rPr>
        <w:t>формирование муниципальной системы оценки качества образования, направленной на оценку результатов образовательных достижений обучающихся, в том числе метапредметных и личностных, а также факторов, на них влияющих;</w:t>
      </w:r>
    </w:p>
    <w:p>
      <w:pPr>
        <w:pStyle w:val="Normal"/>
        <w:shd w:fill="FFFFFF" w:val="clear"/>
        <w:spacing w:lineRule="auto" w:line="240" w:before="0" w:after="0"/>
        <w:ind w:firstLine="720"/>
        <w:jc w:val="both"/>
        <w:rPr/>
      </w:pPr>
      <w:r>
        <w:rPr>
          <w:rFonts w:cs="Times New Roman" w:ascii="Times New Roman" w:hAnsi="Times New Roman"/>
          <w:sz w:val="28"/>
          <w:szCs w:val="28"/>
        </w:rPr>
        <w:t>совершенствование образовательных программ начального общего образования, разработка образовательной программы основного общего образования «пилотным» общеобразовательным учреждением – МБОУ «Средняя общеобразовательная школа № 6 города Няндома»;</w:t>
      </w:r>
    </w:p>
    <w:p>
      <w:pPr>
        <w:pStyle w:val="Normal"/>
        <w:shd w:fill="FFFFFF" w:val="clear"/>
        <w:spacing w:lineRule="auto" w:line="240" w:before="0" w:after="0"/>
        <w:ind w:firstLine="720"/>
        <w:jc w:val="both"/>
        <w:rPr/>
      </w:pPr>
      <w:r>
        <w:rPr>
          <w:rFonts w:cs="Times New Roman" w:ascii="Times New Roman" w:hAnsi="Times New Roman"/>
          <w:sz w:val="28"/>
          <w:szCs w:val="28"/>
        </w:rPr>
        <w:t>укрепление материально-технической и учебно-лабораторной базы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истемы поддержки талантливых детей</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1. В соответствии с </w:t>
      </w:r>
      <w:r>
        <w:rPr>
          <w:rFonts w:cs="Times New Roman" w:ascii="Times New Roman" w:hAnsi="Times New Roman"/>
          <w:spacing w:val="-2"/>
          <w:sz w:val="28"/>
          <w:szCs w:val="28"/>
        </w:rPr>
        <w:t xml:space="preserve">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 утвержденно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сформирована система мероприятий, направленных на выявление, поддержку и сопровождение одаренных детей. Плановые мероприятия выполнены в полном объеме. </w:t>
      </w:r>
    </w:p>
    <w:p>
      <w:pPr>
        <w:pStyle w:val="Normal"/>
        <w:tabs>
          <w:tab w:val="clear" w:pos="708"/>
          <w:tab w:val="left" w:pos="1260" w:leader="none"/>
        </w:tabs>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1"/>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 2011 году в Няндомском районе меры, направленные на развитие системы поддержки талантливых детей нашли отражение в следующих документах:</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МО «Няндомский муниципальный район»от 31.01.2012 г. № 275 «О внесении изменений в муниципальную целевую программу «Развитие воспитания в образовательных учреждениях  муниципального образования «Няндомский муниципальный район« на 2012 – 2014 год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Няндомский муниципальный район»от 30.09.2011 г. № 1994 «Об утверждении муниципальной целевой программы «Развитие воспитания в образовательных учреждениях  муниципального образования «Няндомский муниципальный район« на 2012 – 201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06.10.2011 года № 616 «О проведении школьного этапа Всероссийской олимпиады школьников по предметам образовательного цикл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4.10.2011 года № 626 «О проведении муниципального этапа Всероссийской олимпиады школьников по предметам образовательного цик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03.11.2011 года № 690 «О внесении изменений в приказы по управлению образования от 14.10.2011 года № 626, от 20.10.2011 года № 6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0.10.2011 года № 629 «Об утверждении состава и организации работы жюри муниципального этапа Всероссийской олимпиады школьник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01.12.2011 года № 752 «Об итогах муниципального этапов Всероссийской олимпиады школьников по предметам образовательного цик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0.01.2012 года № 01 «Об участии команды школьников Няндомского района в региональном этапе Всероссийской олимпиады школьник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1.12.2011 года № 824 «Об изготовлении Дипломов особого образца победителям и призерам муниципального этапа Всероссийской олимпиады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3.12.2011 года № 831 «Об утверждении положения о проведении районной учебно-исследовательской конференции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5.01.2011 года № 40 «О проведении районной учебно-исследовательской конференции старшеклассников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по управлению образования от 25.01.2011 года № 41 «Об утверждении состава оргкомитета и экспертных групп по оценке работ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4.02.2011 года № 93 «Об итогах районной учебно-исследовательской конференции старшеклассников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4.02.2011 года № 94 «О направлении работ учащихся на заочный тур областной учебно-исследовательской конференции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3.05.2011 года № 295 «Об издании сборника тезисов по итогам районной учебно-исследовательской конференции «Юность Помо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3.12.2011 года № 831 «Об утверждении положения о проведении районной учебно-исследовательской конференции «Юность Помо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60" w:leader="none"/>
        </w:tabs>
        <w:ind w:left="0" w:firstLine="720"/>
        <w:jc w:val="both"/>
        <w:rPr/>
      </w:pPr>
      <w:r>
        <w:rPr/>
        <w:t xml:space="preserve">2.3. Финансовое обеспечение мер, направленных на развитие системы поддержки талантливых детей в 2011 году составило 184,4 тыс. рублей,                     в том числе: 184,4 тыс. рублей – средства муниципального бюдж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2.4. Анализ выполнения плана мероприятий, направленных на поддержку талантливых детей, показал следующее.</w:t>
      </w:r>
    </w:p>
    <w:p>
      <w:pPr>
        <w:pStyle w:val="Normal"/>
        <w:spacing w:lineRule="auto" w:line="240" w:before="0" w:after="0"/>
        <w:ind w:firstLine="720"/>
        <w:jc w:val="both"/>
        <w:rPr/>
      </w:pPr>
      <w:r>
        <w:rPr>
          <w:rFonts w:cs="Times New Roman" w:ascii="Times New Roman" w:hAnsi="Times New Roman"/>
          <w:sz w:val="28"/>
          <w:szCs w:val="28"/>
        </w:rPr>
        <w:t>Важным компонентом системы выявления и поддержки талантливых детей является Всероссийская олимпиада школьников. В Няндомском районе                  по сравнению с 2010 годом  численность обучающихся, участвующих в олимпиаде на различных ее этапах:</w:t>
      </w:r>
    </w:p>
    <w:p>
      <w:pPr>
        <w:pStyle w:val="Normal"/>
        <w:spacing w:lineRule="auto" w:line="240" w:before="0" w:after="0"/>
        <w:ind w:firstLine="720"/>
        <w:jc w:val="both"/>
        <w:rPr/>
      </w:pPr>
      <w:r>
        <w:rPr>
          <w:rFonts w:cs="Times New Roman" w:ascii="Times New Roman" w:hAnsi="Times New Roman"/>
          <w:sz w:val="28"/>
          <w:szCs w:val="28"/>
        </w:rPr>
        <w:t>численность обучающихся 5 - 11 классов, принявших участие в школьном этапе Всероссийской олимпиады школьников составила 413 человек (2010 год – 445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7 - 11 классов, принявших участие в муниципальном этапе Всероссийской олимпиады школьников  составила               202 чел. (2010 год – 219 чел.);</w:t>
      </w:r>
    </w:p>
    <w:p>
      <w:pPr>
        <w:pStyle w:val="Normal"/>
        <w:spacing w:lineRule="auto" w:line="240" w:before="0" w:after="0"/>
        <w:ind w:firstLine="720"/>
        <w:jc w:val="both"/>
        <w:rPr/>
      </w:pPr>
      <w:r>
        <w:rPr>
          <w:rFonts w:cs="Times New Roman" w:ascii="Times New Roman" w:hAnsi="Times New Roman"/>
          <w:sz w:val="28"/>
          <w:szCs w:val="28"/>
        </w:rPr>
        <w:t xml:space="preserve">численность обучающихся 7 - 11 классов, принявших участие в региональном этапе Всероссийской олимпиады школьников  составила 27 чел. (2010 год – 19 чел.). Призером регионального этапа Всероссийской олимпиады школьников стал  учащийся 11 класса Мошинской средней школы по предмету «Основы безопасности жизнедеятельности». Педагогу, подготовившему призера регионального этапа, вручены благодарственное письмо Губернатора Архангельской области и грант. </w:t>
      </w:r>
    </w:p>
    <w:p>
      <w:pPr>
        <w:pStyle w:val="Normal"/>
        <w:spacing w:lineRule="auto" w:line="240" w:before="0" w:after="0"/>
        <w:ind w:firstLine="720"/>
        <w:jc w:val="both"/>
        <w:rPr/>
      </w:pPr>
      <w:r>
        <w:rPr>
          <w:rFonts w:cs="Times New Roman" w:ascii="Times New Roman" w:hAnsi="Times New Roman"/>
          <w:sz w:val="28"/>
          <w:szCs w:val="28"/>
        </w:rPr>
        <w:t>Кроме этого, школьники Няндомского района активно участвуют                     в других олимпиадах и конкурсах. Так, в 2011 году 66 учеников (2,4%) приняли участие в дистанционных олимпиадах, проводимых сторонними организациями и учреждениями. Победителями и призерами таких олимпиад стали 17 человек, занято 16 призовых мес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азвитие системной научно-исследовательской деятельности                            с обучающимися направлена ставшая традиционной районная учебно-исследовательская конференция «Юность Поморья», в 2011 году она проходила уже в одиннадцатый раз. В этом году впервые на конференции начала работу секция для обучающихся начальных классов. Для участия в областной конференции «Юность Поморья» было направлено на заочный тур 9 работ учащихся, 5 работ прошли для участия в очном туре, из них трое  стали победителями  и призерами  областной конференции: 1-ое место на секции «Литературоведение», 2-ое место на секции «Истории», 3-е место на секции «Программирование и информационные технологии».</w:t>
      </w:r>
    </w:p>
    <w:p>
      <w:pPr>
        <w:pStyle w:val="Normal"/>
        <w:spacing w:lineRule="auto" w:line="240" w:before="0" w:after="0"/>
        <w:ind w:firstLine="720"/>
        <w:jc w:val="both"/>
        <w:rPr/>
      </w:pPr>
      <w:r>
        <w:rPr>
          <w:rFonts w:cs="Times New Roman" w:ascii="Times New Roman" w:hAnsi="Times New Roman"/>
          <w:sz w:val="28"/>
          <w:szCs w:val="28"/>
        </w:rPr>
        <w:t xml:space="preserve">Важную роль в системе поддержки и сопровождения одаренных                           и талантливых детей выполняют учреждения дополнительного образования детей. В Няндомском районе функционирует 3 учреждения дополнительного образования, в которых обучается 2062 школьника. </w:t>
      </w:r>
    </w:p>
    <w:p>
      <w:pPr>
        <w:pStyle w:val="Normal"/>
        <w:spacing w:lineRule="auto" w:line="240" w:before="0" w:after="0"/>
        <w:ind w:firstLine="720"/>
        <w:jc w:val="both"/>
        <w:rPr/>
      </w:pPr>
      <w:r>
        <w:rPr>
          <w:rFonts w:cs="Times New Roman" w:ascii="Times New Roman" w:hAnsi="Times New Roman"/>
          <w:sz w:val="28"/>
          <w:szCs w:val="28"/>
        </w:rPr>
        <w:t xml:space="preserve">В целях выявления и поддержки одаренных и талантливых детей в Няндомском районе ежегодно реализуется система муниципальных массовых мероприятий, в том числе 2 мероприятий эколого-краеведческой направленности, 9 - гражданско–патриотической направленности, 4 - социокультурной направленности, 2 - декоративно-прикладной направленности, 6 - художественной направленности, интеллектуальной направленности – 5, спортивно-оздоровительной направленности – 6. В 2011 году в данных мероприятиях приняло участие  2573 (80,3 %) школьника, победителями и призерами стало  446 человек (17,3 %). </w:t>
      </w:r>
    </w:p>
    <w:p>
      <w:pPr>
        <w:pStyle w:val="Normal"/>
        <w:spacing w:lineRule="auto" w:line="240" w:before="0" w:after="0"/>
        <w:ind w:firstLine="720"/>
        <w:jc w:val="both"/>
        <w:rPr/>
      </w:pPr>
      <w:r>
        <w:rPr>
          <w:rFonts w:cs="Times New Roman" w:ascii="Times New Roman" w:hAnsi="Times New Roman"/>
          <w:sz w:val="28"/>
          <w:szCs w:val="28"/>
        </w:rPr>
        <w:t>В Няндомском районе, помимо развития системы муниципальных мероприятий по поддержке одаренных и талантливых детей,  участия в областных мероприятиях принимаются меры, направленные на качественное изменение образовательного процесса,    его переориентации на построение индивидуальных образовательных траекторий обучающихся, создание которых позволяет не просто отбирать способных детей, но создавать условия для массового проявления детских талантов в разных сферах деятельности.</w:t>
      </w:r>
    </w:p>
    <w:p>
      <w:pPr>
        <w:pStyle w:val="Normal"/>
        <w:spacing w:lineRule="auto" w:line="240" w:before="0" w:after="0"/>
        <w:ind w:firstLine="720"/>
        <w:jc w:val="both"/>
        <w:rPr/>
      </w:pPr>
      <w:r>
        <w:rPr>
          <w:rFonts w:cs="Times New Roman" w:ascii="Times New Roman" w:hAnsi="Times New Roman"/>
          <w:sz w:val="28"/>
          <w:szCs w:val="28"/>
        </w:rPr>
        <w:t>Условия для индивидуализации обучения одаренных детей создаются                    в рамках, прежде всего, профильного изучения предметов, а также через организацию научно-исследовательской деятельности. Сформирована система предпрофильной подготовки и профильного обучения. К настоящему времени более 90 процентов выпускников основной школы охвачено предпрофильной подготовкой, 46,3 процента обучающихся на старшей ступени общего образования изучают предметы на профильном уровне. Наиболее востребованными являются физико-математический, химико-математический, информационно-технологический. Кроме того,  32,4 % обучающихся на старшей ступени общего образования обучаются по индивидуальным учебным плана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с обучающимися используется потенциал высших и средне - специальных учебных заведений, которые  участвуют  в проведении профориентационной работы. Так, в 2011 году в восьмой раз прошел традиционный районный «День профориентации», в первый раз был проведен «День САФ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2.5. Анализ реализации данного направления инициативы в 2011 году позволил выделить следующие основные эффекты:</w:t>
      </w:r>
    </w:p>
    <w:p>
      <w:pPr>
        <w:pStyle w:val="Normal"/>
        <w:autoSpaceDE w:val="false"/>
        <w:spacing w:lineRule="auto" w:line="240" w:before="0" w:after="0"/>
        <w:ind w:firstLine="720"/>
        <w:jc w:val="both"/>
        <w:rPr/>
      </w:pPr>
      <w:r>
        <w:rPr>
          <w:rFonts w:cs="Times New Roman" w:ascii="Times New Roman" w:hAnsi="Times New Roman"/>
          <w:bCs/>
          <w:iCs/>
          <w:sz w:val="28"/>
          <w:szCs w:val="28"/>
        </w:rPr>
        <w:t>Сформирована система муниципальных мероприятий, направленных                           на поддержку талантливых и одаренных детей, которая ежегодно совершенствуется, обновляется содержание и формы работы.</w:t>
      </w:r>
    </w:p>
    <w:p>
      <w:pPr>
        <w:pStyle w:val="Normal"/>
        <w:tabs>
          <w:tab w:val="clear" w:pos="708"/>
          <w:tab w:val="left" w:pos="1260" w:leader="none"/>
        </w:tabs>
        <w:spacing w:lineRule="auto" w:line="240" w:before="0" w:after="0"/>
        <w:ind w:firstLine="720"/>
        <w:jc w:val="both"/>
        <w:rPr/>
      </w:pPr>
      <w:r>
        <w:rPr>
          <w:rFonts w:cs="Times New Roman" w:ascii="Times New Roman" w:hAnsi="Times New Roman"/>
          <w:bCs/>
          <w:iCs/>
          <w:sz w:val="28"/>
          <w:szCs w:val="28"/>
        </w:rPr>
        <w:t>Наблюдается повышение активности школьников, участвующих                            в различных олимпиадах и конкурсах, формируется система качественной оценки образовательных достижений обучающихся;</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 xml:space="preserve">1.6. Анализ реализации данного направления инициативы в 2011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pPr>
      <w:r>
        <w:rPr>
          <w:rFonts w:cs="Times New Roman" w:ascii="Times New Roman" w:hAnsi="Times New Roman"/>
          <w:bCs/>
          <w:iCs/>
          <w:sz w:val="28"/>
          <w:szCs w:val="28"/>
        </w:rPr>
        <w:t>неразработанность нормативов подушевого финансирования                                 на педагогическое сопровождение одаренных и талантливых детей;</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едостаточность финансирования, выделяемого на поддержку талантливой молодежи;</w:t>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слабая материально-техническая база образовательных учреждений, о чем свидетельствует такой показатель, как доля обучающихся, которым созданы современные условия для занятий творчеством (в общей численности обучающихся), в том числе обеспечена возможность пользоваться современно оборудованными помещениями: в 2011 году она составила 19,68  %, в том числе 19,68 % обучающихся имеют возможность пользоваться студиями, 26,38  % - актовыми залами. </w:t>
      </w:r>
    </w:p>
    <w:p>
      <w:pPr>
        <w:pStyle w:val="Normal"/>
        <w:tabs>
          <w:tab w:val="clear" w:pos="708"/>
          <w:tab w:val="left" w:pos="1260" w:leader="none"/>
        </w:tabs>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1.7. Задачи по реализации направления на 2012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конкурсов и иных мероприятий (олимпиад, фестивалей, соревнований) муниципального уровней и расширение возможностей для участия в мероприятиях регионального уровня с целью выявления одаренных детей в различных сферах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мобильных комплектов современного оборудования, которые можно использовать как в учебном процессе, так и в различных видах  внеуроч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учительского корпуса</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В соответствии с </w:t>
      </w:r>
      <w:r>
        <w:rPr>
          <w:rFonts w:cs="Times New Roman" w:ascii="Times New Roman" w:hAnsi="Times New Roman"/>
          <w:spacing w:val="-2"/>
          <w:sz w:val="28"/>
          <w:szCs w:val="28"/>
        </w:rPr>
        <w:t xml:space="preserve">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 утвержденно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обеспечено повышение заработной платы учителей и доведение ее размера до 98,6 %к  уровню средней заработной платы по экономике в регионе.</w:t>
      </w:r>
    </w:p>
    <w:p>
      <w:pPr>
        <w:pStyle w:val="Normal"/>
        <w:shd w:fill="FFFFFF" w:val="clear"/>
        <w:spacing w:lineRule="auto" w:line="240" w:before="0" w:after="0"/>
        <w:ind w:firstLine="720"/>
        <w:jc w:val="both"/>
        <w:rPr/>
      </w:pPr>
      <w:r>
        <w:rPr>
          <w:rFonts w:cs="Times New Roman" w:ascii="Times New Roman" w:hAnsi="Times New Roman"/>
          <w:sz w:val="28"/>
          <w:szCs w:val="28"/>
        </w:rPr>
        <w:t>Кроме этого обеспечено проведение системы мероприятий, направленных на повышение профессионального роста педагогических кадров, оказание мер социальной поддержки отдельным категориям педагогических работников.</w:t>
      </w:r>
    </w:p>
    <w:p>
      <w:pPr>
        <w:pStyle w:val="Normal"/>
        <w:shd w:fill="FFFFFF" w:val="clear"/>
        <w:spacing w:lineRule="auto" w:line="240" w:before="0" w:after="0"/>
        <w:ind w:firstLine="720"/>
        <w:jc w:val="both"/>
        <w:rPr/>
      </w:pPr>
      <w:r>
        <w:rPr>
          <w:rFonts w:cs="Times New Roman" w:ascii="Times New Roman" w:hAnsi="Times New Roman"/>
          <w:sz w:val="28"/>
          <w:szCs w:val="28"/>
        </w:rPr>
        <w:t>3.2. В 2011 году в Няндомском районе меры, направленные                             на совершенствование учительского корпуса нашли отражение в следующих документах:</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30 сентября 2011 года «Об утверждении муниципальной целевой программы «Привлечение кадрового потенциала в образовательные учреждения Няндомского района на 2012 – 2014 го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60" w:leader="none"/>
        </w:tabs>
        <w:ind w:left="0" w:firstLine="720"/>
        <w:jc w:val="both"/>
        <w:rPr/>
      </w:pPr>
      <w:r>
        <w:rPr/>
        <w:t>3.3. Финансовое обеспечение мер, направленных на совершенствование учительского корпуса в 2011 году из регионального  бюджета составило 3408,4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3.4. Анализ выполнения плана реализации инициативы показал следующее.</w:t>
      </w:r>
    </w:p>
    <w:p>
      <w:pPr>
        <w:pStyle w:val="Normal"/>
        <w:tabs>
          <w:tab w:val="clear" w:pos="708"/>
          <w:tab w:val="left" w:pos="6160" w:leader="none"/>
        </w:tabs>
        <w:spacing w:lineRule="auto" w:line="240" w:before="0" w:after="0"/>
        <w:ind w:firstLine="720"/>
        <w:jc w:val="both"/>
        <w:rPr/>
      </w:pPr>
      <w:r>
        <w:rPr>
          <w:rFonts w:cs="Times New Roman" w:ascii="Times New Roman" w:hAnsi="Times New Roman"/>
          <w:sz w:val="28"/>
          <w:szCs w:val="28"/>
        </w:rPr>
        <w:t>Все мероприятия по повышению квалификации и профессиональной переподготовке проводились на базе АО ИППК РО согласно плану, утвержденному министерством образования, науки и культуры Архангельской области. Всего в течение 2011 года на базе АО ИПК РО обучились 64 человека.</w:t>
      </w:r>
    </w:p>
    <w:p>
      <w:pPr>
        <w:pStyle w:val="Normal"/>
        <w:tabs>
          <w:tab w:val="clear" w:pos="708"/>
          <w:tab w:val="left" w:pos="61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Няндомского района принимают участие в реализации программ переподготовки и повышения квалификации кадров, успешно решая задачу обеспечения непрерывности и адресного подхода за счёт введения в практику новых форм обучения. Так, в 2011 году 1,7 % учителей, повысили квалификацию по персонифицированной модели. </w:t>
      </w:r>
    </w:p>
    <w:p>
      <w:pPr>
        <w:pStyle w:val="TextBody"/>
        <w:ind w:firstLine="720"/>
        <w:rPr>
          <w:spacing w:val="-2"/>
        </w:rPr>
      </w:pPr>
      <w:r>
        <w:rPr/>
        <w:t xml:space="preserve">В целях совершенствования механизмов формирования мотивации непрерывности профессионального роста внедрена новая модель аттестации педагогических работников муниципальных образовательных учреждений. </w:t>
      </w:r>
    </w:p>
    <w:p>
      <w:pPr>
        <w:pStyle w:val="TextBody"/>
        <w:ind w:firstLine="720"/>
        <w:rPr/>
      </w:pPr>
      <w:r>
        <w:rPr>
          <w:spacing w:val="-2"/>
        </w:rPr>
        <w:t>55 педагогов первой и высшей квалификационной категории Няндомского района входят в  региональный банк экспертов региональной аттестационной комиссии министерства образования, науки и культуры Архангельской области. Эксперты регионального банка привлекаются для проведения всестороннего анализа профессиональной деятельности педагогических работников, претендующих на первую или высшую квалификационную категорию и для оценивания письменных квалификационных испытаний при проведении аттестации педагогических работников на подтверждение соответствия занимаемой должности.</w:t>
      </w:r>
    </w:p>
    <w:p>
      <w:pPr>
        <w:pStyle w:val="TextBody"/>
        <w:ind w:firstLine="720"/>
        <w:rPr/>
      </w:pPr>
      <w:r>
        <w:rPr>
          <w:spacing w:val="-2"/>
        </w:rPr>
        <w:t>Проведены обучающие семинары по внедрению нового порядка аттестации педагогических работников для руководителей муниципальных общеобразовательных учреждений, заведующих дошкольными образовательными учреждениями0, заместителей директоров по учебно-воспитательной работе, экспертов регионального банка.</w:t>
      </w:r>
    </w:p>
    <w:p>
      <w:pPr>
        <w:pStyle w:val="TextBody"/>
        <w:ind w:firstLine="720"/>
        <w:rPr>
          <w:spacing w:val="-2"/>
        </w:rPr>
      </w:pPr>
      <w:r>
        <w:rPr/>
        <w:t xml:space="preserve">Разработан проект Положения о проведении аттестации руководителей муниципальных образовательных учреждений Няндомского района, Методические рекомендации по проведению аттестации заместителей руководителей, руководителей структурных подразделений. </w:t>
      </w:r>
    </w:p>
    <w:p>
      <w:pPr>
        <w:pStyle w:val="TextBody"/>
        <w:ind w:firstLine="720"/>
        <w:rPr>
          <w:spacing w:val="-2"/>
        </w:rPr>
      </w:pPr>
      <w:r>
        <w:rPr>
          <w:spacing w:val="-2"/>
        </w:rPr>
        <w:t>Всего в 2011 году аттестовано 3,7 % педагогических работников муниципальных образовательных учреждений Няндомского района.</w:t>
      </w:r>
    </w:p>
    <w:p>
      <w:pPr>
        <w:pStyle w:val="TextBody"/>
        <w:ind w:firstLine="720"/>
        <w:rPr>
          <w:spacing w:val="-2"/>
        </w:rPr>
      </w:pPr>
      <w:r>
        <w:rPr>
          <w:spacing w:val="-2"/>
        </w:rPr>
        <w:t xml:space="preserve">По заявкам образовательных учреждений специалистами отдела общего и дополнительного образования управления образования  организуется проведение специалистами  ГАОУ «ИППК РО» выездных курсов для руководителей образовательных учреждений и педагогов. Так, в 2011 году на базе района были  проведены однодневные курсы по теме «Введение стандартов второго поколения в учебно-воспитательный процесс» с охватом 56 педагог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яндомском районе большое внимание уделяется проведению конкурсов профессионального мастерства как активной формы, содействующей повышению мотивации профессионального роста. Так, в 2011 г. было проведено 2 районных конкурса «Воспитать человека» и «Учитель года». Данные конкурсы проводятся один раз в 2 года. В Районном  конкурсе «Воспитать человека» приняло участие три педагога, победитель - Кудринская Е.В., педагог-организатор МБОУ «Средняя школа № 6»  и призер районного конкурса – Бабурина Е.С., классный руководитель МБОУ «Мошинская средняя школа», стали участниками областного конкурса «Воспитать человека» в номинациях «Лучший педагог-организатор» и «Лучший классный руководитель» соответствен. С 5-7 декабря 2011 года прошел районный конкурс «Учитель года», в котором приняли участие 4 учителя начальных классов и один воспитатель дошкольного учреждения. Победителям стала Богданова Н.М., учитель начальных классов МБОУ «Средняя школа № 7», которая готовится к участию в областном конкурсе.</w:t>
      </w:r>
    </w:p>
    <w:p>
      <w:pPr>
        <w:pStyle w:val="TextBody"/>
        <w:rPr/>
      </w:pPr>
      <w:r>
        <w:rPr/>
        <w:t>Ежегодно в рамках реализации приоритетного национального проекта «Образование» педагоги района принимают участие в конкурсе на выплату денежного поощрения лучшим учителям. В 2011 году по результатам конкурса за счет средств областного бюджета получил денежное поощрение в размере 50,0 тыс. рублей за высокое мастерство и значительный вклад в развитие образования 1 учитель (Костикова Т.М., учитель русского языка и литературы МСОШ № 2); за счёт средств федерального бюджета денежное поощрение в размере 200,0 тыс. рублей за высокое мастерство и значительный вклад в развитие образования 1 учитель (Сошнева Г.Н.., учитель истории и обществознания МСОШ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уются мероприятия, связанные с развитием профессиональных педагогических сообществ. 05.02.2011 года состоялось рождение районного клуба «Педагог года», куда помимо учителей входят представители дошкольных образовательных учреждений. В 2011 г. клуб объединил более 50 педагогов района, участников, победителей и призеров районных конкурсов, а также потенциальных участников будущих конкурсов профессионального мастерства. В течение года членами клуба был организован летний методический лагерь на базе Шалакушской СШ, в Няндомский район осуществлен пед. десант районного клуба «Учитель года» из города Новодвинска, среди его членов педагоги района приобрели друзей и соратников.  Также, «клубовцы» стали участниками первого педагогического форума – областного  Фестиваля муниципальных клубов «Учитель года», в котором приняли участие 104 педагога области. Членами клуба разработана своя символика: Герб, Гимн, членам клуба выдаются специальные удостоверения с символикой клуба. 04.02.2012 года «клубовцы» отметили свой первый день рождения, на котором утвердили структурную модель клуба, избрали Совет клуба.</w:t>
      </w:r>
    </w:p>
    <w:p>
      <w:pPr>
        <w:pStyle w:val="Style15"/>
        <w:tabs>
          <w:tab w:val="clear" w:pos="708"/>
          <w:tab w:val="left" w:pos="1260" w:leader="none"/>
        </w:tabs>
        <w:ind w:left="0" w:firstLine="720"/>
        <w:jc w:val="both"/>
        <w:rPr/>
      </w:pPr>
      <w:r>
        <w:rPr/>
        <w:t xml:space="preserve">Всего в 2011 году в Няндомском районе  на  муниципальном уровне действовало 17 профессиональных объединений. Численность учителей, работающих в данных объединениях, в 2011 году составила 270 человек. </w:t>
      </w:r>
    </w:p>
    <w:p>
      <w:pPr>
        <w:pStyle w:val="TextBody"/>
        <w:rPr>
          <w:highlight w:val="red"/>
        </w:rPr>
      </w:pPr>
      <w:r>
        <w:rPr/>
        <w:t xml:space="preserve">В Няндомском районе, как и в Архангельской области, внедряются механизмы привлечения перспективных выпускников, в том числе через предоставление государственной поддержки. В 2011 году организована работа по выплатам 5 молодым специалистам в размере 100,0 тыс. руб. Данное мероприятие будет реализовано и в 2012 году. </w:t>
      </w:r>
    </w:p>
    <w:p>
      <w:pPr>
        <w:pStyle w:val="Normal"/>
        <w:spacing w:lineRule="auto" w:line="240" w:before="0" w:after="0"/>
        <w:ind w:firstLine="708"/>
        <w:jc w:val="both"/>
        <w:rPr/>
      </w:pPr>
      <w:r>
        <w:rPr>
          <w:rFonts w:cs="Times New Roman" w:ascii="Times New Roman" w:hAnsi="Times New Roman"/>
          <w:sz w:val="28"/>
          <w:szCs w:val="28"/>
        </w:rPr>
        <w:t>Согласно Порядку предоставления социальных выплат за счет средств областного бюджета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 утвержденному постановлением Правительства Архангельской области от 25 января 2011 года№ 10-пп, в 2011 году 2 педагога Няндомского района  получили сертификаты на приобретение жилых помещений.</w:t>
      </w:r>
    </w:p>
    <w:p>
      <w:pPr>
        <w:pStyle w:val="Normal"/>
        <w:spacing w:lineRule="auto" w:line="240" w:before="0" w:after="0"/>
        <w:ind w:firstLine="708"/>
        <w:jc w:val="both"/>
        <w:rPr/>
      </w:pPr>
      <w:r>
        <w:rPr>
          <w:rFonts w:cs="Times New Roman" w:ascii="Times New Roman" w:hAnsi="Times New Roman"/>
          <w:sz w:val="28"/>
          <w:szCs w:val="28"/>
        </w:rPr>
        <w:t>В 2011 году Ннняндомский район принял участие в реализации проекта по формированию регионального банка данных «Кадры образовательных учреждений Архангельской области». 20 педагогов Няндомского района вошли в первичный список кандидатов в кадровый резерв руководителей системы общего образования.</w:t>
      </w:r>
    </w:p>
    <w:p>
      <w:pPr>
        <w:pStyle w:val="Normal"/>
        <w:spacing w:lineRule="auto" w:line="240" w:before="0" w:after="0"/>
        <w:ind w:firstLine="708"/>
        <w:jc w:val="both"/>
        <w:rPr/>
      </w:pPr>
      <w:r>
        <w:rPr>
          <w:rFonts w:cs="Times New Roman" w:ascii="Times New Roman" w:hAnsi="Times New Roman"/>
          <w:sz w:val="28"/>
          <w:szCs w:val="28"/>
        </w:rPr>
        <w:t>Во исполнение распоряжения Правительства Российской Федерации от 27 сентября 2011 года № 1665-р в течение октября-ноября 2011 года на базе Вологодского филиала ФГБОУ ВПО «Российская академия народного хозяйства и государственной службы при Президенте Российской Федерации» по направлению министерства образования, науки и культуры Архангельской области 1 директор школы (Субботина Т.С., директор МОУ «Муниципальная общеобразовательная Шалакушская средняя школа»)  прошёл обучение в рамках Программы повышения квалификации управленческих кадров в сфере здравоохранения 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яндомском районе приняты серьезные меры по повышению заработной платы учителей, в результате которых средняя заработная плата учителей за сентябрь возросла на 26,9% к  уровню среднемесячной заработной платы учителей  за 1 квартал 2011 года, за октябрь – на 28,5%, за ноябрь – на 34,5% и составила 20528 рублей, за декабрь – на 48,2% и составила 22607 рублей или 98,6% к  уровню средней заработной платы по экономике в регионе за I квартал 2011года (22925,80 рублей).</w:t>
      </w:r>
    </w:p>
    <w:p>
      <w:pPr>
        <w:pStyle w:val="Style15"/>
        <w:tabs>
          <w:tab w:val="clear" w:pos="708"/>
          <w:tab w:val="left" w:pos="1260" w:leader="none"/>
        </w:tabs>
        <w:ind w:left="0"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5. Анализ реализации данного направления инициативы в 2011 году позволил выделить следующие основные эффекты:</w:t>
      </w:r>
    </w:p>
    <w:p>
      <w:pPr>
        <w:pStyle w:val="TextBody"/>
        <w:ind w:firstLine="720"/>
        <w:rPr/>
      </w:pPr>
      <w:r>
        <w:rPr>
          <w:spacing w:val="-2"/>
        </w:rPr>
        <w:t>внедрение новой модели аттестации педагогических работников образовательных учреждений стимулирует целенаправленное, непрерывное повышение уровня квалификации, обеспечивает дифференциацию в уровне оплаты труда педагогов, имеющих квалификационную категорию;</w:t>
      </w:r>
    </w:p>
    <w:p>
      <w:pPr>
        <w:pStyle w:val="TextBody"/>
        <w:ind w:firstLine="720"/>
        <w:rPr/>
      </w:pPr>
      <w:r>
        <w:rPr/>
        <w:t>блочно-модульный принцип построения программ повышения квалификации позволяет мобильно ориентироваться на запросы потребителя                 и регулярно пополнять базу программ повышения квалификации;</w:t>
      </w:r>
      <w:r>
        <w:rPr>
          <w:color w:val="FF0000"/>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 рост заработной платы учителей до 98,8 % от уровня средней заработной платы по экономике в рег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6. Анализ реализации данного направления инициативы в 2011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готовности руководящих кадров системы общего образования к решению современных задач инновационн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притока и закрепления молодых педагогов                        в 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нормативно-правовых механизмов финансирования деятельности экспертов, занятых в аттестации педагогиче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Задачи по реализации направления на 2012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учителей до средней по экономике рег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практики аттестации педагогических кадров в нов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персонифицированной модели повышения квалификации учителей и руководителей общеобразовательных учреждений. </w:t>
      </w:r>
      <w:r>
        <w:rPr>
          <w:rFonts w:cs="Times New Roman" w:ascii="Times New Roman" w:hAnsi="Times New Roman"/>
          <w:color w:val="FF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ивлечение перспективных молодых кадров в муниципальные образовательны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зменение школьной инфраструктур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w:t>
      </w:r>
      <w:r>
        <w:rPr>
          <w:rFonts w:cs="Times New Roman" w:ascii="Times New Roman" w:hAnsi="Times New Roman"/>
          <w:spacing w:val="-2"/>
          <w:sz w:val="28"/>
          <w:szCs w:val="28"/>
        </w:rPr>
        <w:t xml:space="preserve">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 утвержденно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проведена система мероприятий, направленных на создание  в общеобразовательных учреждениях современных условий образовательного процесса, а также на развитие современной информационно-образовательной сред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4.2. В 2011 году в Няндомском районе меры, направленные                              на изменение школьной инфраструктуры нашли отражение в следующих документах:</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30 декабря 2010 года № 2194 «Об организации перевозки детей муниципальными образовательными учреждениями Няндом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14 марта 2011 года № 482 «Об утверждении Положения об организации и обеспечении безопасности перевозки детей, проживающих в сельской местности, железнодорожным транспортом к муниципальным образовательным учреждениям Няндом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05 апреля 2011 года № 646 «О создании экспертной комиссии по проведению экспертной оценки последствий реорганизации (ликвидации) муниципальных образовательных учреждений Няндом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31 мая 2011 года № 1093 «О реорганизации Муниципального образовательного учреждения «Мошинская общеобразовательная средняя школ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05 апреля 2011 года «О реорганизации Воезерской муниципальной средней общеобразовательной школы;</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14 декабря 2011 года № 2900 «Об изменении типа муниципальных образовательных учреждений муниципального образования «Няндомский муниципальный район» в целях создания муниципальных бюджетных 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27 декабря 2011 года 3109 «Об изменении типа муниципального образовательного учреждения муниципального образования «Няндомский муниципальный район» в целях создания муниципального автономного образовательного учреждения». </w:t>
      </w:r>
    </w:p>
    <w:p>
      <w:pPr>
        <w:pStyle w:val="Style15"/>
        <w:tabs>
          <w:tab w:val="clear" w:pos="708"/>
          <w:tab w:val="left" w:pos="1260" w:leader="none"/>
        </w:tabs>
        <w:ind w:left="0" w:firstLine="720"/>
        <w:jc w:val="both"/>
        <w:rPr>
          <w:rFonts w:ascii="Times New Roman" w:hAnsi="Times New Roman" w:cs="Times New Roman"/>
          <w:sz w:val="28"/>
          <w:szCs w:val="28"/>
        </w:rPr>
      </w:pPr>
      <w:r>
        <w:rPr>
          <w:rFonts w:cs="Times New Roman"/>
          <w:sz w:val="28"/>
          <w:szCs w:val="28"/>
        </w:rPr>
      </w:r>
    </w:p>
    <w:p>
      <w:pPr>
        <w:pStyle w:val="Style15"/>
        <w:tabs>
          <w:tab w:val="clear" w:pos="708"/>
          <w:tab w:val="left" w:pos="1260" w:leader="none"/>
        </w:tabs>
        <w:ind w:left="0" w:firstLine="720"/>
        <w:jc w:val="both"/>
        <w:rPr/>
      </w:pPr>
      <w:r>
        <w:rPr/>
        <w:t xml:space="preserve">4.3. Финансовое обеспечение мер, направленных на изменение школьной инфраструктуры в 2011 году составило 4679,2 тыс. рублей, в том числе:4679,2 тыс. рублей – средства регионального бюдж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4.4. Анализ выполнения плана реализации инициативы показал следующе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Для детей, проживающих в населенных пунктах, где отсутствуют образовательные учреждения, организован подвоз к месту обучения. Доля сельских школьников, которым обеспечен ежедневный подвоз в базовые школы,      в общей численности сельских школьников, нуждающихся в подвозе, составляет  68,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в целях повышения безопасности школьных перевозок, а также для открытия новых маршрутов на условиях софинансирования  поступил 1 новый школьный автобус марки ГАЗ.  По ДЦП «Развитие образования Архангельской области 2010-2014годы» поступили 2  школьных автобуса марки  ПАЗ и один марки Газель. Закупленные новые транспортные средства, соответствующие требованиям ГОСТ   «Автобусы для перевозк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в Няндомском районе обучается 44 школьника, проживающих в пришкольных интернатах. В целях улучшения условий функционирования пришкольных интернатов в районе разработана МЦП «Развитие материально-технической базы пришкольных интернатов на 2012-2014 годы», утвержденная Постановлением администрации МО «Няндомский муниципальный район от 30.09.2011 года № 199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направлением развития инфраструктуры системы общего образования Няндомского района является внедрение информационных и коммуникационных технологий. В 2011 году показатель «число учащихся  на один компьютер»</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л 14человек в городе, 7 человек в селе (2010 год - 19 человек в городе, 10 человек в селе).  73,7 % компьютерной техники, используемой в учебно-воспитательном процессе, является современной. </w:t>
      </w:r>
    </w:p>
    <w:p>
      <w:pPr>
        <w:pStyle w:val="Normal"/>
        <w:spacing w:lineRule="auto" w:line="240" w:before="0" w:after="0"/>
        <w:ind w:firstLine="870"/>
        <w:jc w:val="both"/>
        <w:rPr/>
      </w:pPr>
      <w:r>
        <w:rPr>
          <w:rFonts w:cs="Times New Roman" w:ascii="Times New Roman" w:hAnsi="Times New Roman"/>
          <w:sz w:val="28"/>
          <w:szCs w:val="28"/>
        </w:rPr>
        <w:t xml:space="preserve">В 2011 году в целях обеспечения качественных изменений  в созданиии современной информационно-образовательной среды  Няндомский район включился в новый проект «Цифровое кольцо Архангельской области». Проект раскрывает широкие возможности доступа к любым образовательным услугам в любом удалённом месте района посредством скоростного доступа в Интернет. Данное оборудование в декабре 2011 года поступило в МБОУ «Средняя школа № 3» На базе данного образовательного учреждения  будут проводиться видеоконференции, презентации передового педагогического опыта, трансляции учебных занятий лучших учителей, проблемные дискуссии и многое другое. Обеспечивает техническое  и организационно-методическое сопровождение данного проекта в районе структурное подразделение «Ресурсный центр» МБОУ «Средняя школа № 3». Таким образом, у каждого образовательного учреждения появится возможность заявить о себе, представить свой опыт, и занять достойное место в едином образовательном пространстве рег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мся в общеобразовательных учреждениях обеспечена возможность пользоваться современными библиотеками и медиатеками. Обеспечен  выход  в Интернет с компьютеров, расположенных в библиотеке 42,78 % обучающихся в 2011 году. В школьных библиотеках имеются средства для сканирования и распознавания текстов, для контролируемой распечатки и копирования бумажны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для общеобразовательных учреждений Няндомского района осуществлена централизованная закупка права на использование программных продуктов контент-фильтрации нового поколения. К настоящему времени закупленная программа установлена во всех школах. Данная мера, в том числе, направлена на повышение безопасности доступа школьников к сети Интернет.</w:t>
      </w:r>
    </w:p>
    <w:p>
      <w:pPr>
        <w:pStyle w:val="Style15"/>
        <w:ind w:left="0" w:firstLine="708"/>
        <w:jc w:val="both"/>
        <w:rPr/>
      </w:pPr>
      <w:r>
        <w:rPr/>
        <w:t xml:space="preserve">В связи с уменьшением общего контингента учащихся, а также  в целях реализации мер по оптимизации неэффективных расходов в сфере общего образования с 01 сентября 2011 года реорганизованы Воезерская муниципальная общеобразовательная средняя школа в муниципальная образовательное учреждение «Воезерская основная общеобразовательная школа» и МОУ «Мошинская общеобразовательная средняя школа» путём присоединения Заозёрной муниципальной основной общеобразовательной школы в структурное подразделение «Заозёрная начальная школа». </w:t>
      </w:r>
    </w:p>
    <w:p>
      <w:pPr>
        <w:pStyle w:val="Style18"/>
        <w:spacing w:before="0" w:after="0"/>
        <w:ind w:firstLine="709"/>
        <w:jc w:val="both"/>
        <w:rPr/>
      </w:pPr>
      <w:r>
        <w:rPr>
          <w:sz w:val="28"/>
          <w:szCs w:val="28"/>
        </w:rPr>
        <w:t>Принимаются меры, направленные на укрепление материально-технической базы общеобразовательных учреждений. Так, в 2011 году в рамках мероприятий по подготовке общеобразовательных учреждений к новому учебному году проведены:</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текущий ремонт 28 зданий  школ;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реконструкция системы освещения – в 1 школе;</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ремонт систем водоснабжения, канализации – в 4 школах;</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ремонт систем отопления, вентиляции – в 4 школах;</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строительство и ремонт ограждения – в 2 школах,</w:t>
      </w:r>
    </w:p>
    <w:p>
      <w:pPr>
        <w:pStyle w:val="Normal"/>
        <w:tabs>
          <w:tab w:val="clear" w:pos="708"/>
          <w:tab w:val="left" w:pos="993" w:leader="none"/>
          <w:tab w:val="left" w:pos="1044" w:leader="none"/>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распоряжения Правительства Архангельской области от 19 апреля 2011 года № 193-рп «Об обеспечении пожарной безопасности в муниципальных образовательных учреждениях муниципальных образований Архангельской области» выполнены работы по установке автоматической пожарной сигнализации и систем оповещения и управления эвакуацией людей при пожарах в 7 общеобразовательных учреждениях Няндомского рай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ются необходимые меры по экономии  энергоресурсов за счет  проведения  мероприятий  по энергосбережению, обеспечению  исправности всех приборов тепловых сетей, утеплению окон, контролю  лимитов электропотребления по каждому счетчику.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4.5. Анализ реализации данного направления инициативы в 2011 году позволил выделить следующие основные эффекты:</w:t>
      </w:r>
    </w:p>
    <w:p>
      <w:pPr>
        <w:pStyle w:val="Normal"/>
        <w:spacing w:lineRule="auto" w:line="240" w:before="0" w:after="0"/>
        <w:ind w:firstLine="720"/>
        <w:jc w:val="both"/>
        <w:rPr/>
      </w:pPr>
      <w:r>
        <w:rPr>
          <w:rFonts w:cs="Times New Roman" w:ascii="Times New Roman" w:hAnsi="Times New Roman"/>
          <w:sz w:val="28"/>
          <w:szCs w:val="28"/>
        </w:rPr>
        <w:t>увеличился удельный вес численности обучающихся, которым предоставлены все основные виды современных условий обучения, в том числе предоставлены:</w:t>
      </w:r>
    </w:p>
    <w:p>
      <w:pPr>
        <w:pStyle w:val="Normal"/>
        <w:spacing w:lineRule="auto" w:line="240" w:before="0" w:after="0"/>
        <w:ind w:firstLine="720"/>
        <w:jc w:val="both"/>
        <w:rPr/>
      </w:pPr>
      <w:r>
        <w:rPr>
          <w:rFonts w:cs="Times New Roman" w:ascii="Times New Roman" w:hAnsi="Times New Roman"/>
          <w:sz w:val="28"/>
          <w:szCs w:val="28"/>
        </w:rPr>
        <w:t>от 0 до 20% условий – 0 % обучающимся,</w:t>
      </w:r>
    </w:p>
    <w:p>
      <w:pPr>
        <w:pStyle w:val="Normal"/>
        <w:spacing w:lineRule="auto" w:line="240" w:before="0" w:after="0"/>
        <w:ind w:firstLine="720"/>
        <w:jc w:val="both"/>
        <w:rPr/>
      </w:pPr>
      <w:r>
        <w:rPr>
          <w:rFonts w:cs="Times New Roman" w:ascii="Times New Roman" w:hAnsi="Times New Roman"/>
          <w:sz w:val="28"/>
          <w:szCs w:val="28"/>
        </w:rPr>
        <w:t>от 21 до 40% - условий – 9,3% обучающимся,</w:t>
      </w:r>
    </w:p>
    <w:p>
      <w:pPr>
        <w:pStyle w:val="Normal"/>
        <w:spacing w:lineRule="auto" w:line="240" w:before="0" w:after="0"/>
        <w:ind w:firstLine="720"/>
        <w:jc w:val="both"/>
        <w:rPr/>
      </w:pPr>
      <w:r>
        <w:rPr>
          <w:rFonts w:cs="Times New Roman" w:ascii="Times New Roman" w:hAnsi="Times New Roman"/>
          <w:sz w:val="28"/>
          <w:szCs w:val="28"/>
        </w:rPr>
        <w:t>от 41 до 60% условий – 18 % обучающимся,</w:t>
      </w:r>
    </w:p>
    <w:p>
      <w:pPr>
        <w:pStyle w:val="Normal"/>
        <w:spacing w:lineRule="auto" w:line="240" w:before="0" w:after="0"/>
        <w:ind w:firstLine="720"/>
        <w:jc w:val="both"/>
        <w:rPr/>
      </w:pPr>
      <w:r>
        <w:rPr>
          <w:rFonts w:cs="Times New Roman" w:ascii="Times New Roman" w:hAnsi="Times New Roman"/>
          <w:sz w:val="28"/>
          <w:szCs w:val="28"/>
        </w:rPr>
        <w:t>от 61 до 80% условий – 61,65%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81 до 100% условий – 11,04% обучающимся.</w:t>
      </w:r>
    </w:p>
    <w:p>
      <w:pPr>
        <w:pStyle w:val="Normal"/>
        <w:spacing w:lineRule="auto" w:line="240" w:before="0" w:after="0"/>
        <w:ind w:firstLine="720"/>
        <w:jc w:val="both"/>
        <w:rPr/>
      </w:pPr>
      <w:r>
        <w:rPr>
          <w:rFonts w:cs="Times New Roman" w:ascii="Times New Roman" w:hAnsi="Times New Roman"/>
          <w:sz w:val="28"/>
          <w:szCs w:val="28"/>
        </w:rPr>
        <w:t xml:space="preserve">4.6. Анализ реализации данного направления инициативы в 2011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слабая материально-техническая база общеобразовательных учреждений,  существует разрыв между современными требованиями и возможностями из реализации в зданиях школ, построенных по старым проектам, которые не соответствуют современным требованиям и усложняют процесс внедрения инновационных технологических средств;</w:t>
      </w:r>
    </w:p>
    <w:p>
      <w:pPr>
        <w:pStyle w:val="Normal"/>
        <w:spacing w:lineRule="auto" w:line="240" w:before="0" w:after="0"/>
        <w:ind w:firstLine="709"/>
        <w:jc w:val="both"/>
        <w:rPr/>
      </w:pPr>
      <w:r>
        <w:rPr>
          <w:rFonts w:cs="Times New Roman" w:ascii="Times New Roman" w:hAnsi="Times New Roman"/>
          <w:sz w:val="28"/>
          <w:szCs w:val="28"/>
        </w:rPr>
        <w:t>в общей численности обучающихся доля детей, которым обеспечена возможность пользоваться современными библиотеками и медиатеками, крайне низка и составляет 11,04%; аналогичная ситуация складывается с обеспечением обучающихся доступом к широкополосному Интернету (не менее 2 Мб/с), 0 %  обучающихся обеспечены данным доступом, что существенно затрудняет развитие дистанционных образовательных технологий и негативно сказывается на развитии информационно-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дачи по реализации направления на 201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развитие интернет-сетей и улучшение условий доступа к широкополосному интернет в образовательных учреждениях, создание в общеобразовательных учреждениях современной открытой информационно-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щеобразовательных учреждений, в том числе через дистанционные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школьников</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5.1. В соответствии с </w:t>
      </w:r>
      <w:r>
        <w:rPr>
          <w:rFonts w:cs="Times New Roman" w:ascii="Times New Roman" w:hAnsi="Times New Roman"/>
          <w:spacing w:val="-2"/>
          <w:sz w:val="28"/>
          <w:szCs w:val="28"/>
        </w:rPr>
        <w:t xml:space="preserve">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 утвержденно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обеспечена эффективная организация отдыха и оздоровления детей, развивается конкурсное движение среди общеобразовательных учреждений   по сохранению и укреплению здоровья обучающихся, реализуется система физкультурно-оздоровительных мероприятий.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5.2. В 2011 году в Няндомском районе меры, направленные                           на сохранение и укрепление здоровья школьников нашли отражение в следующи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О «Няндомский муниципальны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целевой программы «Организация питания детей в образовательных учреждениях Няндомского района на 2011-2013 годы» от 13.10.2010  г. № 172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я в муниципальную целевую программу «Организация питания детей в образовательных учреждениях Няндомского района на 2011-2013 годы» от 31.01.2012  г. № 27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целевой программы «Развитие спорта и укрепление материаьно-технической базы спортивных залов общеобразовательных учреждений Няндомского района на 2012-2014 годы» от 30.09.2011  г. № 199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муниципальную целевую программу «Развитие спорта и укрепление материаьно-технической базы спортивных залов общеобразовательных учреждений Няндомского района на 2012-2014 годы» от 31.01.2012  г. № 27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целевой программы «Развитие и укрепление материаьно-технической базы интернатов при общеобразовательных учреждениях Няндомского района на 2012-2014 годы» от 30.09.2011  г. № 199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муниципальную целевую программу «Развитие и укрепление материаьно-технической базы интернатов при общеобразовательных учреждениях Няндомского района на 2012-2014 годы» от 31.01.2012  г. № 27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организации и обеспечении отдыха, оздоровления и занятости детей, проживающих на территории  МО «Няндомский муниципальный район» в 2011 году» от 21.03.2011 г. № 51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создании районной межведомственной комиссии по обеспечению отдыха, оздоровления и занятости  детей, проживающих на территории  МО «Няндомский муниципальный район» от 03.03.2011 г. № 4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назначении управления образования администрации МО  «Няндомский муниципальный район» уполномоченным органом по организации отдыха, оздоровления, </w:t>
      </w:r>
    </w:p>
    <w:p>
      <w:pPr>
        <w:pStyle w:val="Normal"/>
        <w:spacing w:lineRule="auto" w:line="240" w:before="0" w:after="0"/>
        <w:jc w:val="both"/>
        <w:rPr/>
      </w:pPr>
      <w:r>
        <w:rPr>
          <w:rFonts w:cs="Times New Roman" w:ascii="Times New Roman" w:hAnsi="Times New Roman"/>
          <w:sz w:val="28"/>
          <w:szCs w:val="28"/>
        </w:rPr>
        <w:t>и занятости детей,  проживающих  на территории МО «Няндомский муниципальный район» в каникулярный период в 2011 году» от 03.03.2011 г. № 4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Порядка и условий расходования средств на организацию отдыха, оздоровления и занятости детей, проживающих на территории МО «Няндомский муниципальный район»,  в каникулярный период в 2011 году» от 28.03.2011 г. № 57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стоимости путевки в детский  оздоровительный лагерь «Боровое» муниципального образовательного учреждения дополнительного образования детей «Дом детского и юношеского творчества» от 04.02.2011 г. № 184;</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1 году» от 06.06.2011 г. № 1107;</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1 году» от 12.07.2011 г. № 1371;</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1 году» от 15.08.2011 г. № 1594;</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ы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б организации отдыха, оздоровления и занятости детей в 2011 году»  от 24.03.2011 г. № 17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мерах по профилактике ОРВИ и гриппа в образовательных учреждениях» от 25.01.2011 №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 образовательных учреждениях района мероприятий, посвященных всемирному дню борьбы с туберкулезом»  от 09.03.2011г. № 1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группы волонтеров учащихся школ города Няндома в 2011-2012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3. Финансирование мероприятий по сохранению здоровья школьников                в 2011 году составило 7228,2 тыс. рублей, в том числе: 5541,8 тыс. рублей – средства регионального бюджета, 1746,4 тыс. рублей – средства муниципаль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4. Анализ выполнения плана по реализации мероприятий, направленных на сохранение и укрепление здоровья школьников, показал следующее.</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яндомском районе большое внимание уделяется вопросам создания в общеобразовательных учреждениях условий, способствующих сохранению              и укреплению здоровья школьников. Так, в 2011 году все школьные медицинские кабинеты, являющиеся обособленными структурными подразделениями учреждений здравоохранения, осуществляли свою деятельность на условиях соответствующих лицензий. В 1 школе проведен </w:t>
      </w:r>
      <w:r>
        <w:rPr>
          <w:rFonts w:cs="Times New Roman" w:ascii="Times New Roman" w:hAnsi="Times New Roman"/>
          <w:bCs/>
          <w:spacing w:val="2"/>
          <w:sz w:val="28"/>
          <w:szCs w:val="28"/>
        </w:rPr>
        <w:t xml:space="preserve">ремонт медицинского кабинета. </w:t>
      </w:r>
      <w:r>
        <w:rPr>
          <w:rFonts w:cs="Times New Roman" w:ascii="Times New Roman" w:hAnsi="Times New Roman"/>
          <w:spacing w:val="2"/>
          <w:sz w:val="28"/>
          <w:szCs w:val="28"/>
        </w:rPr>
        <w:t>Д</w:t>
      </w:r>
      <w:r>
        <w:rPr>
          <w:rFonts w:cs="Times New Roman" w:ascii="Times New Roman" w:hAnsi="Times New Roman"/>
          <w:sz w:val="28"/>
          <w:szCs w:val="28"/>
        </w:rPr>
        <w:t>оля школьников, обучающихся в зданиях школ, в которых обеспечено медицинское обслуживание, включая наличие современных (лицензированных) медицинских кабинетов и не менее 1 квалифицированного медицинского работника</w:t>
      </w:r>
      <w:r>
        <w:rPr>
          <w:rFonts w:cs="Times New Roman" w:ascii="Times New Roman" w:hAnsi="Times New Roman"/>
          <w:spacing w:val="2"/>
          <w:sz w:val="28"/>
          <w:szCs w:val="28"/>
        </w:rPr>
        <w:t xml:space="preserve">, в 2011 году составила 84,96%, что выше аналогичного показателя 2010 года на 28,38%. Для другой части школьников, как правило, это обучающиеся в малочисленных и малокомплектных школах, медицинское обслуживание организовано на условиях договора на базе лечебно-профилактических учреждений.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здаются условия для совершенствования организации питания обучающихся. В 2011 году произведен косметический ремонт школьных столовых в 3-х образовательных учреждениях (МБОУ «Средняя школа № 7», Шалакушская СОШ, Воезерская основная школа), замена теплового, технологического и холодильного оборудования была осуществлена в пищеблоке МБОУ «Мошинская средняя общеобразовательная школа», приобретен кухонный инвентарь в 4-х образовательных учреждениях. Благодаря принятым мерам доля общеобразовательных учреждений, в которых выполнены необходимые требования к организации питания детей, в том числе требования к состоянию материально-технической базы пищеблоков и обеденных залов школьных столовых, кадровому обеспечению, реализации образовательных программ по вопросам здорового питания, составила 23,08% в 2011 год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яются меры социальной поддержки отдельных категорий обучающихся по предоставлению горячего питания. За счет средств местного бюджета в муниципальном образовании «Няндомский муниципальный район» организовано бесплатное питание для детей, проживающих в пришкольных интернатах </w:t>
      </w:r>
      <w:r>
        <w:rPr>
          <w:rFonts w:cs="Times New Roman" w:ascii="Times New Roman" w:hAnsi="Times New Roman"/>
          <w:spacing w:val="2"/>
          <w:sz w:val="28"/>
          <w:szCs w:val="28"/>
        </w:rPr>
        <w:t>За счет средств областного бюджета в качестве дополнительного питания обучающимся 1 – 4 классов муниципальных общеобразовательных учреждений предоставляется бесплатное молоко. Всего бесплатным молоком обеспечиваются 1422 ребенка.</w:t>
      </w:r>
    </w:p>
    <w:p>
      <w:pPr>
        <w:pStyle w:val="Normal"/>
        <w:spacing w:lineRule="auto" w:line="240" w:before="0" w:after="0"/>
        <w:ind w:firstLine="720"/>
        <w:jc w:val="both"/>
        <w:rPr/>
      </w:pPr>
      <w:r>
        <w:rPr>
          <w:rFonts w:cs="Times New Roman" w:ascii="Times New Roman" w:hAnsi="Times New Roman"/>
          <w:sz w:val="28"/>
          <w:szCs w:val="28"/>
        </w:rPr>
        <w:t xml:space="preserve">Наблюдается положительная динамика увеличения численности школьников, получающих во время образовательного процесса горячее питание. Доля обучающихся общеобразовательных учреждений, получающих качественное горячее питание в 2010 году составила 74,4 %, в 2011 году этот показатель значительно вырос. По сравнению с 2010 годом увеличилась доля обучающихся, получающих в школе двухразовое горячее питание с 1,52% до 20%, а также получающих в школе горячие обеды - с 31,8% до 36,96%.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Принимаются меры по созданию в общеобразовательных учреждениях современных условий для занятий физической культурой. Проведен  капитальный ремонт </w:t>
      </w:r>
      <w:r>
        <w:rPr>
          <w:rFonts w:cs="Times New Roman" w:ascii="Times New Roman" w:hAnsi="Times New Roman"/>
          <w:bCs/>
          <w:spacing w:val="2"/>
          <w:sz w:val="28"/>
          <w:szCs w:val="28"/>
        </w:rPr>
        <w:t xml:space="preserve">кровли над спортивным залом  МБОУ «Средняя школа № 7» на сумму1363,0 тыс. руб. Средства выделены по Муниципальной целевой программе «Ремонт образовательных учреждений Няндомского района на 2011 – 2013 годы», приобретено спортивное оборудование и инвентарь на сумму 43 тыс. рублей; отремонтированы и оборудованы спортивные площадки в 2 школах. </w:t>
      </w:r>
      <w:r>
        <w:rPr>
          <w:rFonts w:cs="Times New Roman" w:ascii="Times New Roman" w:hAnsi="Times New Roman"/>
          <w:sz w:val="28"/>
          <w:szCs w:val="28"/>
        </w:rPr>
        <w:t xml:space="preserve">Доля обучающихся, которым обеспечена возможность пользоваться современно оборудованными спортзалами, в том числе </w:t>
      </w:r>
      <w:r>
        <w:rPr>
          <w:rFonts w:cs="Times New Roman" w:ascii="Times New Roman" w:hAnsi="Times New Roman"/>
          <w:bCs/>
          <w:spacing w:val="2"/>
          <w:sz w:val="28"/>
          <w:szCs w:val="28"/>
        </w:rPr>
        <w:t>имеющими оборудованные раздевалки, душевые комнаты и туалеты, в 2011 году составила 31,74%,.</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Все общеобразовательные учреждения района ввели в учебные планы третий урок физкультуры. По сравнению с 2010 годом в 2011 году увеличилась доля обучающихся, в образовательном плане которых предусмотрено более 3 часов занятий физкультурой в неделю, с 13,68% до 31,8%.</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Большое внимание в Няндомском районе уделяется проведению                      с обучающимися массовых мероприятий, направленных на формирование здорового образа жизни.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Так, в 2011 году проведено 6 районных спортивных мероприятий для школьников, в которых приняли участие более 800 детей, вместе с тем учащиеся района приняли участие в 6 финальных областных соревнованиях ежегодной спартакиады среди обучающихся общеобразовательных учреждений Архангельской области (более 70 участников).</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В 2011 году в Няндомском районе был проведен районный конкурс школьных агитбригад «Мы выбираем жизнь». В конкурсе приняло участие 9 агитбригад. Победители районного конкурса, агитбригада учащихся 11 класса МБОУ «Средняя школа № 7» участвовали в областном конкурсе, заняв второе призовое место.</w:t>
      </w:r>
    </w:p>
    <w:p>
      <w:pPr>
        <w:pStyle w:val="Normal"/>
        <w:spacing w:lineRule="auto" w:line="240" w:before="0" w:after="0"/>
        <w:ind w:firstLine="709"/>
        <w:jc w:val="both"/>
        <w:rPr/>
      </w:pPr>
      <w:r>
        <w:rPr>
          <w:rFonts w:cs="Times New Roman" w:ascii="Times New Roman" w:hAnsi="Times New Roman"/>
          <w:bCs/>
          <w:spacing w:val="2"/>
          <w:sz w:val="28"/>
          <w:szCs w:val="28"/>
        </w:rPr>
        <w:t>Уделяется внимание развитию психолого-педагогического сопровождения образовательного процесса, которое</w:t>
      </w:r>
      <w:r>
        <w:rPr>
          <w:rFonts w:cs="Times New Roman" w:ascii="Times New Roman" w:hAnsi="Times New Roman"/>
          <w:sz w:val="28"/>
          <w:szCs w:val="28"/>
        </w:rPr>
        <w:t xml:space="preserve"> обеспечивают школьные психологи, социальные педагоги, педагоги, а также специалисты психолого-медико-педагогической комиссии. Специалистами районной  ПМПК в 2011 году проведено 25 заседаний (в 2010 -  20 заседаний). За 2011 год обследовано - 122 человека (в 2010 году осмотрено 150 человек). В настоящее время расширился круг вопросов, решаемых специалистами районной ПМПК, т.к. в свете нового законодательства через ПМПК должны проходить воспитанники, направляемые  в спец. учреждения. Значительными проблемами в осуществлении коррекционной работы в образовательных учреждениях является сокращение узких специалистов, занимающихся данным направлением работы (причина: не достаточное финанс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2011 году прошла детская оздоровительная кампания. Для этого сформирована необходимая нормативная правовая база. Управление образования администрации МО «Няндомский муниципальный район определено в качестве уполномоченного органа по организации летней оздоровительной кампании.</w:t>
      </w:r>
    </w:p>
    <w:p>
      <w:pPr>
        <w:pStyle w:val="Normal"/>
        <w:tabs>
          <w:tab w:val="clear" w:pos="708"/>
          <w:tab w:val="left" w:pos="4300" w:leader="none"/>
        </w:tabs>
        <w:spacing w:lineRule="auto" w:line="240" w:before="0" w:after="0"/>
        <w:ind w:firstLine="720"/>
        <w:jc w:val="both"/>
        <w:rPr/>
      </w:pPr>
      <w:r>
        <w:rPr>
          <w:rFonts w:cs="Times New Roman" w:ascii="Times New Roman" w:hAnsi="Times New Roman"/>
          <w:sz w:val="28"/>
          <w:szCs w:val="28"/>
        </w:rPr>
        <w:t xml:space="preserve">В 2011 году для отдыха и оздоровления детей на территории Няндомского района подготовлены 18 учреждений (17 лагерей с дневным пребыванием, 1 стационарный лагерь «Боровое»). Все лагеря получили санитарно-эпидемиологическое заключение и разрешение Управления Госпожнадзора по Няндомскому району. За период работы лагерей не были зарегистрированы аварийные ситуации, вспышки острых кишечных заболеваний и пищевых отравлений, а также иные чрезвычайные ситуации. Охват детей отдыхом и оздоровлением в 2011 году составил 1570 человек (60%) (2010 год – 1302 человек, охват 55 %), положительная динамика составляет 5 %. </w:t>
      </w:r>
    </w:p>
    <w:p>
      <w:pPr>
        <w:pStyle w:val="Normal"/>
        <w:tabs>
          <w:tab w:val="clear" w:pos="708"/>
          <w:tab w:val="left" w:pos="43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Анализ реализации данного направления инициативы в 2011 году позволил выделить следующие основные эффект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Увеличилась 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в том числе создано:</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81% до 100% условий – в 26,9 % учреждений (2010 год – 25%),</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61% до 80% условий – в 47,04 % (2010 год – 25%);</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соответственно снизилась доля общеобразовательных учреждений,                в которых создано условий:</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41% до 60% условий – в 26,06 % учреждений (2010 год – 37,5%),</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21% до 40% условий – в 0 %  учреждений (2010 год – 12,5%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0% до 20% условий – в 0 % учреждений (2010 год – 0%).</w:t>
      </w:r>
    </w:p>
    <w:p>
      <w:pPr>
        <w:pStyle w:val="Normal"/>
        <w:spacing w:lineRule="auto" w:line="240" w:before="0" w:after="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вышается интерес участников образовательного процесса                                    к мероприятиям, направленным на формирование здорового образа жизни,                   что подтверждается увеличением количества участников проводимых мероприятий.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6. Анализ реализации данного направления инициативы в 2011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ые тенденции, подтверждающие улучшение условий образовательного процесса, по-прежнему высока доля общеобразовательных учреждений, в которых требуется принятие мер                         по укреплению материально-технической базы, в том числе школьных пищеблоков, спортивных залов и спортивных площадок; а также мер, направленных на улучшение санитарно-гигиенических условий. </w:t>
      </w:r>
    </w:p>
    <w:p>
      <w:pPr>
        <w:pStyle w:val="Normal"/>
        <w:spacing w:lineRule="auto" w:line="240" w:before="0" w:after="0"/>
        <w:ind w:firstLine="720"/>
        <w:jc w:val="both"/>
        <w:rPr/>
      </w:pPr>
      <w:r>
        <w:rPr>
          <w:rFonts w:cs="Times New Roman" w:ascii="Times New Roman" w:hAnsi="Times New Roman"/>
          <w:sz w:val="28"/>
          <w:szCs w:val="28"/>
        </w:rPr>
        <w:t xml:space="preserve">Остается нерешенной проблема обеспеченности общеобразовательных учреждений кадрами, способными решать современные задачи в области охраны здоровья детей. Так, только 61,54% школ обеспечены постоянными кадрами, квалифицированными для работы на современном технологическом оборудовании пищеблоков. Около 15,4% детей обучаются в школах, где нет регулярного присутствия медицинских работников. Не все школьники имеют доступ к качественным психолого-педагогическим услугам. Не всеми педагогами </w:t>
      </w:r>
      <w:r>
        <w:rPr>
          <w:rFonts w:cs="Times New Roman" w:ascii="Times New Roman" w:hAnsi="Times New Roman"/>
          <w:bCs/>
          <w:sz w:val="28"/>
          <w:szCs w:val="28"/>
        </w:rPr>
        <w:t>осознается их ответственность за здоровье детей и подростков как важнейшее исходное условие жизненной успешности учащихся; педагоги в большей степени ориентированы на повышение квалификации в области преподавания учебных дисциплин, чем на глубокое изучение вопросов сохранения здоровья детей.</w:t>
      </w:r>
    </w:p>
    <w:p>
      <w:pPr>
        <w:pStyle w:val="Normal"/>
        <w:spacing w:lineRule="auto" w:line="240" w:before="0" w:after="0"/>
        <w:ind w:firstLine="720"/>
        <w:jc w:val="both"/>
        <w:rPr/>
      </w:pPr>
      <w:r>
        <w:rPr>
          <w:rFonts w:cs="Times New Roman" w:ascii="Times New Roman" w:hAnsi="Times New Roman"/>
          <w:bCs/>
          <w:sz w:val="28"/>
          <w:szCs w:val="28"/>
        </w:rPr>
        <w:t xml:space="preserve">В мероприятиях, направленных на формирование здорового образа жизни, не всегда принимает участие достаточное количество школьников. Так, только                            в 69,23 % общеобразовательных учреждений реализуются образовательные программы по формированию культуры здорового питания. Аналогичная тенденция наблюдается при проведении других мероприятий. </w:t>
      </w:r>
    </w:p>
    <w:p>
      <w:pPr>
        <w:pStyle w:val="Normal"/>
        <w:spacing w:lineRule="auto" w:line="240" w:before="0" w:after="0"/>
        <w:ind w:firstLine="720"/>
        <w:jc w:val="both"/>
        <w:rPr/>
      </w:pPr>
      <w:r>
        <w:rPr>
          <w:rFonts w:cs="Times New Roman" w:ascii="Times New Roman" w:hAnsi="Times New Roman"/>
          <w:bCs/>
          <w:sz w:val="28"/>
          <w:szCs w:val="28"/>
        </w:rPr>
        <w:t>Не разработана необходимая нормативно-правовая база инклюзивного образования, что определяет стихийный, неподготовленный характер включения</w:t>
      </w:r>
      <w:r>
        <w:rPr>
          <w:rFonts w:cs="Times New Roman" w:ascii="Times New Roman" w:hAnsi="Times New Roman"/>
          <w:sz w:val="28"/>
          <w:szCs w:val="28"/>
        </w:rPr>
        <w:t xml:space="preserve"> ребенка с ограниченными возможностями здоровья в общеобразовательную среду, отсутствие программ мониторинговых исследований, направленных                    на оценку готовности общеобразовательных учреждений  к реализации инклюзивной практик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7. Задачи по реализации направления на 2012 год:</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обновление материально-технической базы всех школьных инфраструктур, связанных с обеспечением здорового развития обучающихся, прежде всего пищеблоков и обеденных залов школьных столовых, школьных медицинских кабинетов, спортзалов и спортивных площадок;</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принятие организационно-педагогических мер, направленных на наиболее полное включение обучающихся в проблематику собственного здоровья; расширение контингента уча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создание системы привлечения и непрерывного профессионального роста кадров, участвующих в реализации мер, направленных на сохранение здоровья школьников;</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выделение в качестве самостоятельного и находящегося под особым контролем направления по развитию нормативно-правовой, материальной, методической и кадровой базы, необходимой для расширения и углубления процессов   инклюзивного обучения в массовой школе детей-инвалидов.</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сти школ</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w:t>
      </w:r>
      <w:r>
        <w:rPr>
          <w:rFonts w:cs="Times New Roman" w:ascii="Times New Roman" w:hAnsi="Times New Roman"/>
          <w:spacing w:val="-2"/>
          <w:sz w:val="28"/>
          <w:szCs w:val="28"/>
        </w:rPr>
        <w:t xml:space="preserve">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год», утвержденно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приняты меры, направленные на расширение экономической самостоятельности и открытости деятельности обще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6.2. В 2011 году в Няндомском районе мероприятия, направленные                  на развитие самостоятельности школ, нашли отражение в следующих документах:</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14 декабря 2011 года № 2900 «Об изменении типа муниципальных образовательных учреждений муниципального образования «Няндомский муниципальный район» в целях создания муниципальных бюджетных образовательных учреждений» </w:t>
      </w:r>
    </w:p>
    <w:p>
      <w:pPr>
        <w:pStyle w:val="Normal"/>
        <w:shd w:fill="FFFFFF"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27 декабря 2011 года 3109 «Об изменении типа муниципального образовательного учреждения муниципального образования «Няндомский муниципальный район» в целях создания муниципального автономного образовательного учреждения». </w:t>
      </w:r>
    </w:p>
    <w:p>
      <w:pPr>
        <w:pStyle w:val="Normal"/>
        <w:spacing w:lineRule="auto" w:line="240" w:before="0" w:after="0"/>
        <w:ind w:firstLine="720"/>
        <w:jc w:val="both"/>
        <w:rPr/>
      </w:pPr>
      <w:r>
        <w:rPr>
          <w:rFonts w:cs="Times New Roman" w:ascii="Times New Roman" w:hAnsi="Times New Roman"/>
          <w:sz w:val="28"/>
          <w:szCs w:val="28"/>
        </w:rPr>
        <w:t>приказ управления образования администрации МО «Няндомский муниципальный район» от 23 декабря 2011 года «Об утверждении норматива затрат для определения объема субсидии образовательному учреждению на 2012 го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3. Финансовое обеспечение мероприятий, направленных на развитие самостоятельности школ, осуществлялось в рамках субвенции, направляемой местным бюджетам муниципальных образований Архангельской области на реализацию основных общеобразовательных программ. Объем финансирования составил 136348,0 тыс. рубле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6.4. Анализ выполнения плана по реализации мероприятий, направленных на развитие самостоятельности школ, показал следующе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сены необходимые изменения, обусловленные вступлением в силу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муниципальном уровне разработаны нормативы финансового обеспечения образовательной деятельности по выполнению муниципальных заданий                         и нормативов финансовых затрат на одного обучающегося в год, что позволило перевести все бюджетные общеобразовательные учреждения с 01 января 2012 года на нормативно-подушевое финансирова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01 января 2011 года в Няндомском районе завершен перевод всех образовательных учреждений на новую систему оплаты труда.</w:t>
      </w:r>
    </w:p>
    <w:p>
      <w:pPr>
        <w:pStyle w:val="Normal"/>
        <w:spacing w:lineRule="auto" w:line="240"/>
        <w:ind w:firstLine="708"/>
        <w:jc w:val="both"/>
        <w:rPr/>
      </w:pPr>
      <w:r>
        <w:rPr>
          <w:rFonts w:cs="Times New Roman" w:ascii="Times New Roman" w:hAnsi="Times New Roman"/>
          <w:sz w:val="28"/>
          <w:szCs w:val="28"/>
        </w:rPr>
        <w:t>В  Няндомском районе функционирует Совет руководителей образовательных учреждений, в состав которого вошли руководители образовательных учреждений района, специалисты управления образования, представители депутатского корпуса Совета депутатов Няндомского района, представители общественных организаций. Основной задачей данного Совета является планирование, регулирование, координация деятельности муниципальных образовательных учреждений Няндомского района в целях осуществления государственной политики в сфере образования.</w:t>
      </w:r>
    </w:p>
    <w:p>
      <w:pPr>
        <w:pStyle w:val="Normal"/>
        <w:spacing w:lineRule="auto" w:line="240"/>
        <w:ind w:firstLine="708"/>
        <w:jc w:val="both"/>
        <w:rPr/>
      </w:pPr>
      <w:r>
        <w:rPr>
          <w:rFonts w:cs="Times New Roman" w:ascii="Times New Roman" w:hAnsi="Times New Roman"/>
          <w:sz w:val="28"/>
          <w:szCs w:val="28"/>
        </w:rPr>
        <w:t>На уровне Управления образования утверждены Положения о публичном докладе муниципального дошкольного образовательного учреждения, муниципального общеобразовательного учреждения, Управления образования МО «Няндомский муниципальный район</w:t>
      </w:r>
      <w:r>
        <w:rPr/>
        <w:t>»</w:t>
      </w:r>
    </w:p>
    <w:p>
      <w:pPr>
        <w:pStyle w:val="Normal"/>
        <w:shd w:fill="FFFFFF" w:val="clear"/>
        <w:spacing w:lineRule="auto" w:line="240" w:before="0" w:after="0"/>
        <w:ind w:firstLine="720"/>
        <w:jc w:val="both"/>
        <w:rPr/>
      </w:pPr>
      <w:r>
        <w:rPr>
          <w:rFonts w:cs="Times New Roman" w:ascii="Times New Roman" w:hAnsi="Times New Roman"/>
          <w:bCs/>
          <w:sz w:val="28"/>
          <w:szCs w:val="28"/>
        </w:rPr>
        <w:t>В течение 2011 года проведена работа по развитию в системе общего образования механизмов государственно-общественного управления.   Так, доля общеобразовательных учреждений, в которых созданы школьные управляющие или попечительстве советы в 2011 году увеличилась до 53,85 %, Самыми распространенными организационными формами государственно-общественного управления стали родительские комитеты, советы образовательных учреждений и управляющие советы, попечительские советы. В их компетенцию входит содействие привлечению и распределение внебюджетных средств, укрепление и развитие материальной базы образовательных учреждений, согласование плана общешкольных мероприятий, информирование о происходящих событиях, профилактика правонарушений несовершеннолетних, защита прав участников образовательного процесса и другие.</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Значительно увеличилась доля общеобразовательных учреждений, которые  представили общественности публичный доклад </w:t>
      </w:r>
      <w:r>
        <w:rPr>
          <w:rFonts w:cs="Times New Roman" w:ascii="Times New Roman" w:hAnsi="Times New Roman"/>
          <w:bCs/>
          <w:sz w:val="28"/>
          <w:szCs w:val="28"/>
        </w:rPr>
        <w:t>в 2011 году она составила 53,85 %, в 2010 году – 16,67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5. Основные эффекты реализации направления в 2011 году</w:t>
      </w:r>
      <w:r>
        <w:rPr>
          <w:rFonts w:cs="Times New Roman" w:ascii="Times New Roman" w:hAnsi="Times New Roman"/>
          <w:bCs/>
          <w:sz w:val="28"/>
          <w:szCs w:val="28"/>
        </w:rPr>
        <w:t xml:space="preserve"> состоят в следующем</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В  Няндомском районе функционирует Совет руководителей образовательных учреждений, в состав которого вошли руководители образовательных учреждений района, специалисты управления образования, представители депутатского корпуса Совета депутатов Няндомского района, представители общественных организаций. Основной задачей данного Совета является планирование, регулирование, координация деятельности муниципальных образовательных учреждений Няндомского района в целях осуществления государственной политики в сфере образования.</w:t>
      </w:r>
    </w:p>
    <w:p>
      <w:pPr>
        <w:pStyle w:val="Normal"/>
        <w:spacing w:lineRule="auto" w:line="240"/>
        <w:ind w:firstLine="708"/>
        <w:jc w:val="both"/>
        <w:rPr/>
      </w:pPr>
      <w:r>
        <w:rPr>
          <w:rFonts w:cs="Times New Roman" w:ascii="Times New Roman" w:hAnsi="Times New Roman"/>
          <w:sz w:val="28"/>
          <w:szCs w:val="28"/>
        </w:rPr>
        <w:t>На уровне Управления образования утверждены Положения о публичном докладе муниципального дошкольного образовательного учреждения, муниципального общеобразовательного учреждения, Управления образования МО «Няндомский муниципальный район</w:t>
      </w:r>
      <w:r>
        <w:rPr/>
        <w:t>»</w:t>
      </w:r>
    </w:p>
    <w:p>
      <w:pPr>
        <w:pStyle w:val="Normal"/>
        <w:shd w:fill="FFFFFF" w:val="clear"/>
        <w:spacing w:lineRule="auto" w:line="240" w:before="0" w:after="0"/>
        <w:ind w:firstLine="720"/>
        <w:jc w:val="both"/>
        <w:rPr/>
      </w:pPr>
      <w:r>
        <w:rPr>
          <w:rFonts w:cs="Times New Roman" w:ascii="Times New Roman" w:hAnsi="Times New Roman"/>
          <w:bCs/>
          <w:sz w:val="28"/>
          <w:szCs w:val="28"/>
        </w:rPr>
        <w:t>В течение 2011 года проведена работа по развитию в системе общего образования механизмов государственно-общественного управления.   Так, доля общеобразовательных учреждений, в которых созданы школьные управляющие или попечительстве советы в 2011 году увеличилась до 53,85 %, Самыми распространенными организационными формами государственно-общественного управления стали родительские комитеты, советы образовательных учреждений и управляющие советы, попечительские советы. В их компетенцию входит содействие привлечению и распределение внебюджетных средств, укрепление и развитие материальной базы образовательных учреждений, согласование плана общешкольных мероприятий, информирование о происходящих событиях, профилактика правонарушений несовершеннолетних, защита прав участников образовательного процесса и другие.</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Значительно увеличилась доля общеобразовательных учреждений, которые  представили общественности публичный доклад </w:t>
      </w:r>
      <w:r>
        <w:rPr>
          <w:rFonts w:cs="Times New Roman" w:ascii="Times New Roman" w:hAnsi="Times New Roman"/>
          <w:bCs/>
          <w:sz w:val="28"/>
          <w:szCs w:val="28"/>
        </w:rPr>
        <w:t>в 2011 году она составила 53,85 %, в 2010 году – 16,67 %.</w:t>
      </w:r>
    </w:p>
    <w:p>
      <w:pPr>
        <w:pStyle w:val="Normal"/>
        <w:shd w:fill="FFFFFF" w:val="clear"/>
        <w:spacing w:lineRule="auto" w:line="240" w:before="0" w:after="0"/>
        <w:ind w:firstLine="720"/>
        <w:jc w:val="both"/>
        <w:rPr/>
      </w:pPr>
      <w:r>
        <w:rPr>
          <w:rFonts w:cs="Times New Roman" w:ascii="Times New Roman" w:hAnsi="Times New Roman"/>
          <w:sz w:val="28"/>
          <w:szCs w:val="28"/>
        </w:rPr>
        <w:t>Мероприятия, направленные на повышение заработной платы учителей оказали существенное влияние на введение в школах новой системы оплаты труда, что повышает мотивацию педагогов к постоянному профессиональному рос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6.6. Проблемные вопросы реализации направления </w:t>
      </w:r>
    </w:p>
    <w:p>
      <w:pPr>
        <w:pStyle w:val="Normal"/>
        <w:shd w:fill="FFFFFF" w:val="clear"/>
        <w:spacing w:lineRule="auto" w:line="240" w:before="0" w:after="0"/>
        <w:ind w:firstLine="720"/>
        <w:jc w:val="both"/>
        <w:rPr/>
      </w:pPr>
      <w:r>
        <w:rPr>
          <w:rFonts w:cs="Times New Roman" w:ascii="Times New Roman" w:hAnsi="Times New Roman"/>
          <w:sz w:val="28"/>
          <w:szCs w:val="28"/>
        </w:rPr>
        <w:t>Расширение практики общественного участия в управлении образованием является одним из наиболее сложных для реализации направлений в силу того, что в системе образования создается новая законодательная база, которая принципиально меняет уклад жизнедеятельности образовательных учреждений.    В связи с этим меняется мотивация руководителей и педагогов, меняются общественные представления о качестве образования, что существенно повышает уровень образовательных притязаний граждан.</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Далеко не все созданные органы государственно-общественного управления в общеобразовательных учреждениях  наделены действенными полномочиями по принятию ключевых управленческих решений. Достаточно высока доля образовательных учреждений, в которых органы государственно-общественного управления имеют формальный характер.</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 Задачи по реализации направления на 2012 го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ть переход всех общеобразовательных учреждений на нормативное подушевое финансирование;</w:t>
      </w:r>
    </w:p>
    <w:p>
      <w:pPr>
        <w:pStyle w:val="Normal"/>
        <w:shd w:fill="FFFFFF" w:val="clear"/>
        <w:spacing w:lineRule="auto" w:line="240" w:before="0" w:after="0"/>
        <w:ind w:firstLine="720"/>
        <w:jc w:val="both"/>
        <w:rPr/>
      </w:pPr>
      <w:r>
        <w:rPr>
          <w:rFonts w:cs="Times New Roman" w:ascii="Times New Roman" w:hAnsi="Times New Roman"/>
          <w:sz w:val="28"/>
          <w:szCs w:val="28"/>
        </w:rPr>
        <w:t>обеспечить создание во всех общеобразовательных учреждениях собственных сайтов, активизировать работу по внедрению электронных систем управления;</w:t>
      </w:r>
    </w:p>
    <w:p>
      <w:pPr>
        <w:pStyle w:val="Normal"/>
        <w:spacing w:lineRule="auto" w:line="240" w:before="0" w:after="0"/>
        <w:ind w:firstLine="708"/>
        <w:jc w:val="both"/>
        <w:rPr/>
      </w:pPr>
      <w:r>
        <w:rPr>
          <w:rFonts w:cs="Times New Roman" w:ascii="Times New Roman" w:hAnsi="Times New Roman"/>
          <w:sz w:val="28"/>
          <w:szCs w:val="28"/>
        </w:rPr>
        <w:t>разработать необходимую нормативную правовую базу и организационные механизмы, обеспечивающие развитие практики государственно-общественного управления образованием, в том числе деятельности управляющих советов, подготовку всеми общеобразовательными учреждениями публичных докладов, и электронных систем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О «Няндомский муниципальный район»</w:t>
            </w:r>
          </w:p>
        </w:tc>
        <w:tc>
          <w:tcPr>
            <w:tcW w:w="5069" w:type="dxa"/>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М.Крехалев</w:t>
            </w:r>
          </w:p>
        </w:tc>
      </w:tr>
    </w:tbl>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Verdana" w:hAnsi="Verdana" w:cs="Times New Roman"/>
      <w:color w:val="0000FF"/>
      <w:sz w:val="24"/>
      <w:szCs w:val="24"/>
      <w:u w:val="single"/>
      <w:lang w:val="en-US"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26:00Z</dcterms:created>
  <dc:creator>Molchanova</dc:creator>
  <dc:description/>
  <cp:keywords/>
  <dc:language>en-US</dc:language>
  <cp:lastModifiedBy>Надежда</cp:lastModifiedBy>
  <dcterms:modified xsi:type="dcterms:W3CDTF">2012-02-07T10:58:00Z</dcterms:modified>
  <cp:revision>10</cp:revision>
  <dc:subject/>
  <dc:title>доклада субъекта Российской Федерации </dc:title>
</cp:coreProperties>
</file>