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лан мероприятий (примерный).</w:t>
      </w:r>
    </w:p>
    <w:tbl>
      <w:tblPr>
        <w:tblW w:w="88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2192"/>
        <w:gridCol w:w="924"/>
        <w:gridCol w:w="2999"/>
        <w:gridCol w:w="2206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г.«Техновидео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Вокзал ст.Исакогорк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.0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6.2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езд автобуса из город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Встреча гост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иезд в школу №2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.Н.Беляков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/за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Школьная столовая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7.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.3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мещен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втрак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.В.Косаре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.И.Кулева</w:t>
            </w:r>
          </w:p>
        </w:tc>
      </w:tr>
      <w:tr>
        <w:trPr>
          <w:trHeight w:val="3077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б.№37 (3 этаж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00 – 8.4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зентация школ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редставление клуба «Учитель года» г.Новодвинс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едставление клуба «Педагог года» г.Няндомы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.Х.Кислицына, директор МОУ «СОШ №2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.А.Кривоногов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Д.Е.Вантрусов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/с №1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50 – 13.3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правление в д/с №17 (воспитатели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накомство, занятия, выступления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.С.Кузмина зам зав МДОУ ЦРР №17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Школа №2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Каб.№22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Каб.№11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Каб.№4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8.50-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9.35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рок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u w:val="single"/>
              </w:rPr>
              <w:t>3б математика</w:t>
            </w:r>
            <w:r>
              <w:rPr/>
              <w:t xml:space="preserve"> «Закрепление изученного материала по теме «Сложение и вычитание в пределах 100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u w:val="single"/>
              </w:rPr>
              <w:t>10а физика</w:t>
            </w:r>
            <w:r>
              <w:rPr/>
              <w:t xml:space="preserve"> «Применение закона сохранения энергии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u w:val="single"/>
              </w:rPr>
              <w:t>11а литература</w:t>
            </w:r>
            <w:r>
              <w:rPr/>
              <w:t xml:space="preserve"> «Проблема пьянства в литературе 19 века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О.В.Мартемьянова Шалакушская школ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Е.Н.Ляпина. шк.№2 г.Новодвинск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И.Р. Филиппова шк.№5 г.Няндом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Каб.№21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Каб.№3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Каб.№37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Каб.№36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9.55-10.4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2а окружающий мир «…И про воду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u w:val="single"/>
              </w:rPr>
              <w:t xml:space="preserve">5в русский язык/ природоведение </w:t>
            </w:r>
            <w:r>
              <w:rPr/>
              <w:t>«Мир волнующий и странный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u w:val="single"/>
              </w:rPr>
              <w:t xml:space="preserve">7б обществознание </w:t>
            </w:r>
            <w:r>
              <w:rPr/>
              <w:t>«Проблема одиночества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u w:val="single"/>
              </w:rPr>
              <w:t xml:space="preserve">8в физика/информатика </w:t>
            </w:r>
            <w:r>
              <w:rPr/>
              <w:t>«Агрегатные состояния вещества. Плавление, отвердевание. График плавления, отвердевания»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.Е.Белозерова шк.№3 г.Новодвинск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.Ю.Ситнико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И.Ю.Менухова шк.№4 г.Няндом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Н.С.Ульянова Шалакушская школ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И.А.Попова Шалакушская школ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Каб.№22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каб.№11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Каб.№3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Каб.№5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1.00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1.45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u w:val="single"/>
              </w:rPr>
              <w:t xml:space="preserve">4а внеклассное мероприятие </w:t>
            </w:r>
            <w:r>
              <w:rPr/>
              <w:t>«Моя малая Родина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u w:val="single"/>
              </w:rPr>
              <w:t>6а литература</w:t>
            </w:r>
            <w:r>
              <w:rPr/>
              <w:t xml:space="preserve"> «Особенности пейзажа в стихотворении А.С.Пушкина «Зимнее утро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u w:val="single"/>
              </w:rPr>
              <w:t xml:space="preserve">10а обществознание </w:t>
            </w:r>
            <w:r>
              <w:rPr/>
              <w:t>«Свобода. Выбор. Ответственность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u w:val="single"/>
              </w:rPr>
              <w:t xml:space="preserve">5-11 кл. внеклассное мероприятие </w:t>
            </w:r>
            <w:r>
              <w:rPr/>
              <w:t>«Лидер-исполнитель-организатор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.Л.Волкова шк.№3 г.Няндом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Е.С.Бабурина Мошинская школ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Е.Ю.Лапшина Новодвинская гимназ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.В.Кудринская шк.№6 г.Няндом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Каб.№ 4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Каб.№ 37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2.00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2.4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u w:val="single"/>
              </w:rPr>
              <w:t xml:space="preserve">8в литература/география </w:t>
            </w:r>
            <w:r>
              <w:rPr/>
              <w:t>«Просторы Родины (по творчесиву Н.Рубцова)</w:t>
            </w:r>
          </w:p>
          <w:p>
            <w:pPr>
              <w:pStyle w:val="Style15"/>
              <w:spacing w:before="280" w:after="0"/>
              <w:rPr/>
            </w:pPr>
            <w:r>
              <w:rPr>
                <w:u w:val="single"/>
              </w:rPr>
              <w:t xml:space="preserve">11а история </w:t>
            </w:r>
            <w:r>
              <w:rPr/>
              <w:t>«Откуда есть пошла земля Русская». Дискуссия норманнистов и антинорманнистов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.Ф.Бачино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Г.С.Сыче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шинская шко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.В.Патрова шк.№2 г.Новодвинск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ая столовая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00 – 13.3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д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И.Кулева</w:t>
            </w:r>
          </w:p>
        </w:tc>
      </w:tr>
      <w:tr>
        <w:trPr>
          <w:trHeight w:val="4551" w:hRule="atLeast"/>
        </w:trPr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7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/за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3.30 –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3.4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3.40 –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4.55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ветстви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Мастер-класс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Мультипликационные образы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Айрис – фолдинг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«Чай, чай – выручай?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«Мошинская роспись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bookmarkStart w:id="0" w:name="_GoBack"/>
            <w:bookmarkEnd w:id="0"/>
            <w:r>
              <w:rPr/>
              <w:t>«Изготовление сувенира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.П.Волова, начальник отдела организации образования управления социальной политики администрации г.Новодвинс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.А.Кривоног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.А.Вантрус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.А.Графи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.В.Худова МБОУ «СОШ №3 г. Няндома»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.В.Косарева МОУ«СОШ №2» г.Новодвинск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И.А.Савина МОУ«СОШ №2» г.Новодвинск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.И.Вельможина МБОУ «Мошинская СОШ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.Н.Беляков МОУ«СОШ №2» г.Новодвинск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Каб. №11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Каб. № 3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5.00-15.3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Выступл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абота по группам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я групп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Системно-деятельностный подход в начальной школе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Эйдетика взрослым и детям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Киневийология как средство развития учащихся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Проектная деятельность и проектные задачи младшего школьника в условиях внедрения ФГОС НОО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2я групп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Патриотическое воспитание на уроках физи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Проектная деятельность учащихся с использованием регионального компонента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«Социальное проектирование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Н.Г.Смолен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.М.Богданова МБОУ «СОШ №7 г. Няндома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Л.В.Хатова МОУ «СОШ №3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г. Новодвинск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.П.Семенова МОУ «СОШ №3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г. Новодвинс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.А.Гун МОУ «СОШ №2» г. Новодвинск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Т.А.Кривоног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.А.Соколова МБОУ «СОШ №3 города Няндом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.И.Дарий МОУ «СОШ №3»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Новодвинс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Е.В.Кудринская МБОУ «СОШ №6»г.Няндом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городу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30 – 16.0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ход в Детский Дом творчества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.А.Кривоногов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Д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00 – 17.3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кскурсия. Мастер – класс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.К.Волкова директор МОУ ДОТ ДД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а №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0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ведение итогов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.А.Зотик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.А.Кривоногов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3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правление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7:00Z</dcterms:created>
  <dc:creator>Admin</dc:creator>
  <dc:description/>
  <cp:keywords/>
  <dc:language>en-US</dc:language>
  <cp:lastModifiedBy>Admin</cp:lastModifiedBy>
  <dcterms:modified xsi:type="dcterms:W3CDTF">2012-10-19T07:47:00Z</dcterms:modified>
  <cp:revision>3</cp:revision>
  <dc:subject/>
  <dc:title/>
</cp:coreProperties>
</file>