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администрации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Няндом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19 декабря  2013 года                                                                                                №  5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Няндома Архангель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б итогах  районного конкурса рисунков 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«Коррупция глазами дет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ланом районных мероприятий с обучающимися на 2013-2014 учебный год, утвержденным приказом Управления образования от 30.09. 2013 г. № 466, на основании приказа  Управления образования  от 07.11.2013 г. № 541 «О проведении районного конкурса «Коррупция глазами детей» с 11 ноября по 11 декабря 2013 года  состоялся  районный конкурс рисунков «Коррупция глазами детей». В конкурсе приняли участие  29 обучающихся из 7 образовательных организаций Няндомского района: МБОУ «Средняя школа № 6», МБОУ «Средняя школа  №  7», МБОУ «Мошинская средняя общеобразовательная школа», МБОУ «Воезерская основная общеобразовательная школа», МБОУ «Лепшинская средняя общеобразовательная школа», МАОУ ДОД «Районный центр дополнительного образования», обособленное структурное подразделение «Основная общеобразовательная школа № 4». На основании решения  жюри кон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езультаты районного конкурса рисунков «Коррупция глазами детей».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радить грамотами Управления образования и призами участников конкурса, занявших призовые места.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радить грамотами «За  активное участие» образовательные организации, представившие работы на конкур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радить грамотами «За участие», обучающихся, представивших работы на конкурс. (Приложение № 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ям образовательных организаций изыскать возможность поощрения педагогов, организовавших участие обучающихся в районном конкурсе рисунков (Приложения № 1, № 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риказа возложить на главного специалиста Управления образования Дергаеву Ю.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чальник  Управления образования                                                       Н.Г. Панфилов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 № 1</w:t>
      </w:r>
    </w:p>
    <w:p>
      <w:pPr>
        <w:pStyle w:val="Normal"/>
        <w:ind w:left="360" w:hanging="0"/>
        <w:jc w:val="right"/>
        <w:rPr/>
      </w:pPr>
      <w:r>
        <w:rPr/>
        <w:t>к приказу Управления образования</w:t>
      </w:r>
    </w:p>
    <w:p>
      <w:pPr>
        <w:pStyle w:val="Normal"/>
        <w:ind w:left="360" w:hanging="0"/>
        <w:jc w:val="right"/>
        <w:rPr/>
      </w:pPr>
      <w:r>
        <w:rPr/>
        <w:t>от 19.12.2013 года  № 582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зультаты районного конкурса рисунк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Коррупция глазами детей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78"/>
        <w:gridCol w:w="4094"/>
        <w:gridCol w:w="1983"/>
        <w:gridCol w:w="10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стник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, подготовившего участн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 10-12 л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Артемий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ое структурное подразделение «Основная общеобразовательная школа № 4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икова О.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аревский Владислав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ое структурное подразделение «Основная общеобразовательная школа № 4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аревская Л.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ина Валери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7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орин М.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ванен Иль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шинская средняя ш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О.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ванен Виктор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шинская средняя ш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О.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 13-15 л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нков Владислав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6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кман Л.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ьможина Людмил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инская средняя ш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ьможина Е.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расова Анастаси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шинская средняя ш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О.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 16-18 л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сова Анн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«Районный центр дополнительного образова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Л.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утикова Екатерин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6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кман Л.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 № 2</w:t>
      </w:r>
    </w:p>
    <w:p>
      <w:pPr>
        <w:pStyle w:val="Normal"/>
        <w:ind w:left="360" w:hanging="0"/>
        <w:jc w:val="right"/>
        <w:rPr/>
      </w:pPr>
      <w:r>
        <w:rPr/>
        <w:t>к приказу Управления образования</w:t>
      </w:r>
    </w:p>
    <w:p>
      <w:pPr>
        <w:pStyle w:val="Normal"/>
        <w:ind w:left="360" w:hanging="0"/>
        <w:jc w:val="right"/>
        <w:rPr/>
      </w:pPr>
      <w:r>
        <w:rPr/>
        <w:t>от 19.12.2013 года  № 582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исок обучающихся, награжденных грамотой «За участие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38"/>
        <w:gridCol w:w="4140"/>
        <w:gridCol w:w="2011"/>
      </w:tblGrid>
      <w:tr>
        <w:trPr>
          <w:trHeight w:val="51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обучающего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работы</w:t>
            </w:r>
          </w:p>
        </w:tc>
      </w:tr>
      <w:tr>
        <w:trPr>
          <w:trHeight w:val="53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рин Елис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6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кман Л.П.</w:t>
            </w:r>
          </w:p>
        </w:tc>
      </w:tr>
      <w:tr>
        <w:trPr>
          <w:trHeight w:val="51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щалгин Валер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6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кман Л.П.</w:t>
            </w:r>
          </w:p>
        </w:tc>
      </w:tr>
      <w:tr>
        <w:trPr>
          <w:trHeight w:val="2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 Владисла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7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орин М.А.</w:t>
            </w:r>
          </w:p>
        </w:tc>
      </w:tr>
      <w:tr>
        <w:trPr>
          <w:trHeight w:val="2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Анаста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7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орин М.А.</w:t>
            </w:r>
          </w:p>
        </w:tc>
      </w:tr>
      <w:tr>
        <w:trPr>
          <w:trHeight w:val="2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овская Анаста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7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орин М.А.</w:t>
            </w:r>
          </w:p>
        </w:tc>
      </w:tr>
      <w:tr>
        <w:trPr>
          <w:trHeight w:val="2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цева Мар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7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орин М.А.</w:t>
            </w:r>
          </w:p>
        </w:tc>
      </w:tr>
      <w:tr>
        <w:trPr>
          <w:trHeight w:val="2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Диа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7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орин М.А.</w:t>
            </w:r>
          </w:p>
        </w:tc>
      </w:tr>
      <w:tr>
        <w:trPr>
          <w:trHeight w:val="2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нникова Еле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7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орин М.А.</w:t>
            </w:r>
          </w:p>
        </w:tc>
      </w:tr>
      <w:tr>
        <w:trPr>
          <w:trHeight w:val="2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а Анаста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7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орин М.А.</w:t>
            </w:r>
          </w:p>
        </w:tc>
      </w:tr>
      <w:tr>
        <w:trPr>
          <w:trHeight w:val="2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нова Анаста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7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орин М.А.</w:t>
            </w:r>
          </w:p>
        </w:tc>
      </w:tr>
      <w:tr>
        <w:trPr>
          <w:trHeight w:val="2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цева Дарь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7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орин М.А.</w:t>
            </w:r>
          </w:p>
        </w:tc>
      </w:tr>
      <w:tr>
        <w:trPr>
          <w:trHeight w:val="2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пнева Мар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7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орин М.А.</w:t>
            </w:r>
          </w:p>
        </w:tc>
      </w:tr>
      <w:tr>
        <w:trPr>
          <w:trHeight w:val="2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ская Оле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зерская основная школ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ина С.В.</w:t>
            </w:r>
          </w:p>
        </w:tc>
      </w:tr>
      <w:tr>
        <w:trPr>
          <w:trHeight w:val="2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а Виктор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зерская основная школ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ина С.В.</w:t>
            </w:r>
          </w:p>
        </w:tc>
      </w:tr>
      <w:tr>
        <w:trPr>
          <w:trHeight w:val="2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ле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зерская основная школ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ина С.В.</w:t>
            </w:r>
          </w:p>
        </w:tc>
      </w:tr>
      <w:tr>
        <w:trPr>
          <w:trHeight w:val="2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овидова Анаста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шинская средняя школ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О.А.</w:t>
            </w:r>
          </w:p>
        </w:tc>
      </w:tr>
      <w:tr>
        <w:trPr>
          <w:trHeight w:val="2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рова Виктор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шинская средняя школ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О.А.</w:t>
            </w:r>
          </w:p>
        </w:tc>
      </w:tr>
      <w:tr>
        <w:trPr>
          <w:trHeight w:val="2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щенко Оле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инская средняя школ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ьможина Е.И.</w:t>
            </w:r>
          </w:p>
        </w:tc>
      </w:tr>
      <w:tr>
        <w:trPr>
          <w:trHeight w:val="2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кина Мар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ое структурное подразделение «Основная общеобразовательная школа № 4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ова С.П.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:                                                                                                         </w:t>
      </w:r>
    </w:p>
    <w:p>
      <w:pPr>
        <w:pStyle w:val="Normal"/>
        <w:rPr/>
      </w:pPr>
      <w:r>
        <w:rPr/>
        <w:t>главный специалист Управления образования                                                  Ю.И. Дерг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1"/>
        </w:tabs>
        <w:ind w:left="641" w:hanging="28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26:00Z</dcterms:created>
  <dc:creator>Пользователь</dc:creator>
  <dc:description/>
  <cp:keywords/>
  <dc:language>en-US</dc:language>
  <cp:lastModifiedBy>Пользователь</cp:lastModifiedBy>
  <cp:lastPrinted>2013-12-19T15:45:00Z</cp:lastPrinted>
  <dcterms:modified xsi:type="dcterms:W3CDTF">2013-12-20T06:19:00Z</dcterms:modified>
  <cp:revision>307</cp:revision>
  <dc:subject/>
  <dc:title/>
</cp:coreProperties>
</file>