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яндом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декабря 2015 года                                                                                               № 5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ндом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муниципального этапа 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образователь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ами Управления образования администрации МО «Няндомский муниципальный район» от 21.10.2015 г. № 428 «О проведении муниципального этапа Всероссийской олимпиады школьников по предметам образовательного цикла», от 23.10. 2015 года № 431 «Об утверждении состава и организации работы жюри муниципального этапа Всероссийской олимпиады школьников» и на основании Порядка о проведении Всероссийской олимпиады школьников, утвержденного приказом Министерства образования и науки Российской Федерации от 18.11.2013 года №1252, в период с 16 ноября по 28 ноября 2015 года на базе МБОУ «Средняя школа № 3» проходил муниципальный этап Всероссийской олимпиады школьников. В муниципальном этапе олимпиады школьников приняло участие 416 учащихся 7-11 классов из 9 образовательных организаций района. Олимпиада проводилась по заданиям, разработанным региональными предметно-методическими комиссиями. На основании протоколов, представленных членами жюр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езультаты муниципального этапа Всероссийской олимпиады школьников по предметам образовательного цикла </w:t>
      </w:r>
      <w:r>
        <w:rPr>
          <w:rFonts w:cs="Times New Roman" w:ascii="Times New Roman" w:hAnsi="Times New Roman"/>
        </w:rPr>
        <w:t>(Приложение № 1, № 6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ами особого образца победителей и призеров муниципального этапа Всероссийской олимпиады школьников</w:t>
      </w:r>
      <w:r>
        <w:rPr>
          <w:rFonts w:cs="Times New Roman" w:ascii="Times New Roman" w:hAnsi="Times New Roman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ить благодарность учителям, подготовившим победителей муниципального этапа Всероссийской олимпиады школьников </w:t>
      </w:r>
      <w:r>
        <w:rPr>
          <w:rFonts w:cs="Times New Roman" w:ascii="Times New Roman" w:hAnsi="Times New Roman"/>
        </w:rPr>
        <w:t>(Приложение №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учителям, подготовившим призеров районной олимпиады школьников</w:t>
      </w:r>
      <w:r>
        <w:rPr>
          <w:rFonts w:cs="Times New Roman" w:ascii="Times New Roman" w:hAnsi="Times New Roman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район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оанализировать результаты районной олимпиады школьников </w:t>
      </w:r>
      <w:r>
        <w:rPr>
          <w:rFonts w:cs="Times New Roman" w:ascii="Times New Roman" w:hAnsi="Times New Roman"/>
        </w:rPr>
        <w:t xml:space="preserve">(Приложение № 1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овать проведение на базе образовательной организации разбор заданий с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олимпиады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рок до 20 декабря 2015 год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екомендовать предоставить дни отгулов или установить доплату в соответствии с положением о порядке и условиях установления стимулирующих доплат и надбавок с показателями и критериями оценки эффективности труда работников муниципальных бюджетных образовательных организаций педагогам, принявшим участие в работе жюри районной олимпиады школьников </w:t>
      </w:r>
      <w:r>
        <w:rPr>
          <w:rFonts w:cs="Times New Roman" w:ascii="Times New Roman" w:hAnsi="Times New Roman"/>
        </w:rPr>
        <w:t>(Приложение № 4) и</w:t>
      </w:r>
      <w:r>
        <w:rPr>
          <w:rFonts w:cs="Times New Roman" w:ascii="Times New Roman" w:hAnsi="Times New Roman"/>
          <w:sz w:val="24"/>
          <w:szCs w:val="24"/>
        </w:rPr>
        <w:t xml:space="preserve"> педагогам, принявшим участие в разработке текстов школьного этапа  всероссийской олимпиады школьников </w:t>
      </w:r>
      <w:r>
        <w:rPr>
          <w:rFonts w:cs="Times New Roman" w:ascii="Times New Roman" w:hAnsi="Times New Roman"/>
        </w:rPr>
        <w:t>(Приложение № 5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м предметно-методическим комиссиям (приказ Управления образования № 382 «Об утверждении  состава муниципальных предметно – методических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340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12.2015 года № 516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этапа Всероссийской олимпиады школьников по предметам образовательного цикла (2015-2016 учебный год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960"/>
        <w:gridCol w:w="850"/>
        <w:gridCol w:w="2694"/>
        <w:gridCol w:w="133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рубин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охова Анж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Тырл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Кинжаева Эльви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Щербакова Ю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цева М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оробьева 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икитин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ябова Дар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 Кириченко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Ефименко Ег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хрименко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 Русин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зерская 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рохов Матв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 Колганов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 Попов Анатол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 Скалин Никол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 Перцева М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 Веденисов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Трохов Матв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 Лапшина Вал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. Тырл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. Солодягина А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 Савин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 Заболотних Па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 Дмитрие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 Бурдук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 Тишковская Алё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. Шутрова Вик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. Баландин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 Соколов Вале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2. Заросликов Кири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3. Лазарева Ан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Вислых Андр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. Баландин Александ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Пазюра Макс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7. Филиппова 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Ломков Сте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Трохов Матв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Мартынова Вал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Костылев Мих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Бурков Вад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Юрьев Евг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Бурдуков Ник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5. Шелгинских Вален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Авилов Пав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Белавина И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Бахарева 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9. Шерстянникова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Кинжаева Эльв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Трохова Анж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Зарубин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. Никонова Александ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Беляева Евг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Ломков Степ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 Заварин Гле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ОШ № 4 МБОУ 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 Морданкулов Дани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Русин Геннад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Макаров Никол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 Зубов Дмит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 Губинский 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 Мартев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 Добрецов Ег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 Гуляев Мих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 Юсупов Рус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 Тарутина Крист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Шкарупа Алё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 Пиган Анаста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 Григорьева Алё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 Петухова Светл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 Прошин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 Стешов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 Лукина М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Колчина М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Вуколова Кс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 Белавина Ин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 Батоногова К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 Забалуев Серг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 Яковлев Ив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 Крива Ден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12.2015 года № 5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в, подготовивших победителей муниципального этапа Всероссийской олимпиады школьников (2015-2016 учебный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пшина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11 кл.,  10 кл., право 11 кл., 10 кл.           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шнев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9 кл.,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брецова О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колова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лютин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вичева И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ещенко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чино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линина Е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акарова Е.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ыко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узнецова О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ереброва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жевник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Томил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ология 9 кл.</w:t>
              <w:tab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Амахина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ология 8 кл.,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Рев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, 10 кл., 9 кл.,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литин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 Щанова Е.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амородов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9 кл. юн., 8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Ануфри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 кл.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ономарё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1 кл.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Волынский О.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9 кл. дев., 11 кл. 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Карпенко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 кл.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Забалдина Ж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8 кл. де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12.2015 года № 5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в, подготовивших призеров муниципального этапа Всероссийской олимпиады школьников (2015-2016 учебный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апшина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11 кл., право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уртяк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Сошнев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.,8 кл.,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Василюк 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аростина Л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зерская 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Добрецова О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асильев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авыденко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8 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ихайлов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алинина Е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имон И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колова Н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Хованская Г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ереброва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Бурганова И.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10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Зыбкин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Амахина Ю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евенко Н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, 10 кл., 9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й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1 кл., 10 кл., 8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Воробьев В. 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Черни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ОШ № 4 МБОУ 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арпенко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9 кл. юн., 9 кл. дев., 10 кл. 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Лобанов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9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Пономар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0 кл. юн., 11 кл. дев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амородов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1 кл. юн., 8 кл. дев., 8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Волынский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1 кл.юн., 8 кл. дев., 8 кл. юн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удринская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9 кл. де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Ануфри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 кл.дев.</w:t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12.2015 года № 5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дагогов, принимавших участие в проверке олимпиадных заданий  муниципального этапа Всероссийской олимпиады школьников, работавших в выходные дни, в 2015-2016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а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олимпиады / количество отгул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рдина Л.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один (подготовка практической част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Бабич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Бурган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1\2 дн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Бахматова О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Турин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Ипатова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Кожевникова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Амахина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Томилова Н.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 Зыбкин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1\2 дн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 Губин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4.11.15 /  1\2 дня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 Сокол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1.15 / один (подготовка практической част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 Щано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1.15 / 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Ботнарь О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Черникова Е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1.15 / 1\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Федотова В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 Давыденко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 Савичева И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 Малютин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Терещенко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ихайлов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.Жданова С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. Улитин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Фуртяк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. Сошнев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 Лапшина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один, 21.11.15 /оди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.Воробьев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.Василюк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околова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Чупракова У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Ульянова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Кузнецова О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Гимон И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Тишковская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. Кирова Е.А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Давыд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Колобова А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Зотьева Л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Хованская Г.Л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0. Соколова Н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1. Дьякова Ж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6.11.15 /1/2 дн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11.15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2.Сычев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3. Вовченко А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6.11.15 /1/2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4. Пискунова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5. Зубова С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6. Деревянко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Яковлев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Кустова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9.Диева Л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. Костикова Т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Макар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Калинина Е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. Малегова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. Ситникова О.Ю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П «Основная школа № 4» МБОУ «Средня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5. Богданова Т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 Баданина А.Б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7. Бачино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8.Козловская Н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9.Бортновская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0.Моисеева Ж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1.Зайце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куш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2.Врутняк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3. Марков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4.Рев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.11.15 /один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5.Самородов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6.Евстафее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7.Дойкова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Богданов Д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9.Лобанов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Карпенко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1.Волынский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инская 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2.Бабич А.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5 /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3.Забалдина Ж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1.15 / оди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 Карельский А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.11.15 /один (подготовка рабочего места участника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«Няндомский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5 года № 5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ов, принимавших участие в разработке текстов   олимпиадных заданий  школьного этапа Всероссийской олимпиады школьников 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а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гул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авыденко Г.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лютина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ростина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ницаренко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ишковская И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имон И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ирова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авыд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Хованская Г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отьева Л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ОШ № 4 МБОУ 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аршина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рутняк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алинина Е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Сошнева Г.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Лапшина И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«Няндомский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5 года № 5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муниципального этапа всероссийской олимпиады школьников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3"/>
        <w:gridCol w:w="1004"/>
        <w:gridCol w:w="819"/>
        <w:gridCol w:w="814"/>
        <w:gridCol w:w="1078"/>
        <w:gridCol w:w="1125"/>
        <w:gridCol w:w="1080"/>
        <w:gridCol w:w="947"/>
        <w:gridCol w:w="725"/>
        <w:gridCol w:w="721"/>
        <w:gridCol w:w="864"/>
        <w:gridCol w:w="855"/>
        <w:gridCol w:w="760"/>
        <w:gridCol w:w="682"/>
        <w:gridCol w:w="870"/>
        <w:gridCol w:w="1018"/>
        <w:gridCol w:w="77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/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./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I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, 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I, 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, 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,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, I, I,  II, III, 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,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,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I , II,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, II , I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I,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,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 -V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 - V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место – 30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20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10 баллов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концевой сноски Знак"/>
    <w:basedOn w:val="Style14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28:00Z</dcterms:created>
  <dc:creator>Пользователь</dc:creator>
  <dc:description/>
  <cp:keywords/>
  <dc:language>en-US</dc:language>
  <cp:lastModifiedBy>Лабутина</cp:lastModifiedBy>
  <cp:lastPrinted>2015-12-14T14:40:00Z</cp:lastPrinted>
  <dcterms:modified xsi:type="dcterms:W3CDTF">2015-12-16T07:42:00Z</dcterms:modified>
  <cp:revision>37</cp:revision>
  <dc:subject/>
  <dc:title/>
</cp:coreProperties>
</file>