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66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09.2015 года № 4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 С Т А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жюр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 Дмитрий Евген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Тат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адежд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вская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ва Ангели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ильницына Лариса Никола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он Ирина Рудольф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ая Гал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Еле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Ири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Леп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ульг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овина Людмил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ангин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Светла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Маргарит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БОУ 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Тат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Елена Вячеслав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чев Виктор Дмитр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нарь Окса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встафее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стантинова Н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ульг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п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ангин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Жан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 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хина Юли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енко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БОУ 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ЗО МБОУ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узова Валентин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Валенти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Гал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хина Юли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евникова Алевтина Владимиро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«Средняя школа № 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адежд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Тат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анова Ирина Анто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Надежд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катерин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узова Валентин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Любовь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анова Ирина Анто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 Ольга Ро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Наталья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узы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Валент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Надежд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катерин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узова Валентин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тяк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 Владими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ин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елыгина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Иван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че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Лепшинская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а Татья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Ирин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шкин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не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Иван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 Ольга Ро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тяк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Любовь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, биолог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че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Леп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а Татья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Ирин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шкин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прав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тяк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прав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 Владими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ин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улаева Ири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Еле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рутняк Людмил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легова Татья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Еле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 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дежд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лена Ким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амар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а Ольг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ич Екатерин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ал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Мар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одченко Татья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а Ир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а Надежда Филипп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рутняк Людмил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легова Татья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афеева  Татьяна Василь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адулаева Ири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 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цина Ан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 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лена Ким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амар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дежд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Жанн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Еле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литературы МБОУ СШ №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а Ольг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Мар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одченко Татья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а Ир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а Надежда Филипп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гамахмедова Видане Акимхановн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лищук Н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а Ири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ва Любовь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кова Мари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аталь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Еле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Леп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ыгина Надежда Ювена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ченко Ирина Геннад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ова Наталья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арис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Гал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царенко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лл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, координатор проведения школьного этапа олимпиад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ушева Галина Олегова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ёва Наталья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ич Екатерин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ва Любовь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Алексей Павл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Владими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лл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БОУ 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аталь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нфор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Николай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Алексей Дмитр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«Средняя школа № 6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ее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Иван Серг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ва Любовь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Алексей Дмитр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митрий Серг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лл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ов Андрей Валентин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Ж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якова Елена Конста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овина Людмил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укина Ирин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ов Константин Васил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услан Викто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кина Любовь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 Викто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настас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Иван Серг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 Анастаси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анна Геннад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ская Еле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Алексей Дмитр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ий Олег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ов Андрей Валентин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тельных организаций                                    О. В. Яблуни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                               Н.Л.Осипова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5:00Z</dcterms:created>
  <dc:creator>Надежда</dc:creator>
  <dc:description/>
  <cp:keywords/>
  <dc:language>en-US</dc:language>
  <cp:lastModifiedBy>Лабутина</cp:lastModifiedBy>
  <cp:lastPrinted>2014-09-23T13:47:00Z</cp:lastPrinted>
  <dcterms:modified xsi:type="dcterms:W3CDTF">2015-10-23T06:12:00Z</dcterms:modified>
  <cp:revision>34</cp:revision>
  <dc:subject/>
  <dc:title/>
</cp:coreProperties>
</file>