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яндом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октября 2014 года                                                                                             № 4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яндом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проведения школьного этапа всероссийской олимпиады школьников по предметам образователь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Управления образования администрации МО «Няндомский муниципальный район» от 18 сентября 2014 года № 338 «О проведении школьного этапа всероссийской олимпиады школьников по предметам образовательного цикла» с 1 по 15 октября 2014 года во всех образовательных организация Няндомского района прошел школьный этап всероссийской олимпиады школьников, в котором приняло участие 1166 обучающихся 6-11 классов, из них 151 школьник стали победителями, 141 - призерами школьного этапа олимпиады. По итогам проведения школьного этапа олимпиады сформирована «Муниципальная база участников школьного этапа всероссийской олимпиады шк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зультаты школьного этапа всероссийской олимпиады школьников, представленные координаторами школьного этапа олимпиа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«Рейтинговые таблицы участников школьного этапа всероссийской олимпиады школьников по предметам образовательного цикла» и протоколы школьного этапа образовательных организаций Няндомского района в сети Интернет на официальном сайте Управления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uonr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ям образовательных организац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ыскать возможность поощрения педагогов, задействованных в работе муниципальных предметно - методических комиссий по разработке текстов школьного этапа всероссийской олимпиады школьников (Приложение № 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ыскать возможность поощрения педагогов, задействованных в составе жюри  по проверке олимпиадных работ участников школьного этапа всероссийской олимпиады школьников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риказа возложить на главного специалиста отдела обра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овательных организаций Н.Л.Осип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                                          Н.Г. Панфи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Няндом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0.2014 № 4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задействованных в работе муниципальных предметно - методических комиссий по разработке текстов школьного этапа всероссийской олимпиады школь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4950"/>
        <w:gridCol w:w="187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П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он И. 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ская Г. Л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Е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ова Е. 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ь О. Л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. 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кушская 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Ж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хина Ю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кина И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К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Л. 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а И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  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ева Г. 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тякова И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Е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а У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структурное подразделение «Основная школа № 4» 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 Ф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 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кушская СО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. Ю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 5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И.Л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прав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. 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7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а И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7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тняк Л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2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Е. 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6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Н. 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№ 3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кушская СОШ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И. Б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А. П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 А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6» , руководитель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 Н. 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инская средняя шко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ачёва И. 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 И. 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тельных организаций                                           О.В.Яблу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разовательных организаций                           Н.Л.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2:00Z</dcterms:created>
  <dc:creator>Таня</dc:creator>
  <dc:description/>
  <cp:keywords/>
  <dc:language>en-US</dc:language>
  <cp:lastModifiedBy>Надежда</cp:lastModifiedBy>
  <cp:lastPrinted>2014-10-30T11:02:00Z</cp:lastPrinted>
  <dcterms:modified xsi:type="dcterms:W3CDTF">2014-10-30T13:05:00Z</dcterms:modified>
  <cp:revision>50</cp:revision>
  <dc:subject/>
  <dc:title/>
</cp:coreProperties>
</file>