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по Управлению образования</w:t>
      </w:r>
    </w:p>
    <w:p>
      <w:pPr>
        <w:pStyle w:val="Normal"/>
        <w:jc w:val="right"/>
        <w:rPr/>
      </w:pPr>
      <w:r>
        <w:rPr/>
        <w:t>от26.09.2016 год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математической иг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тематический экспр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Районная математическая игра  проводится в рамках плана мероприятий по реализации Концепции развития математического образования в Няндомском районе на 2016-2017 год, утверждённого 21 мар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 игры: популяризация  предмета «Матема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1.3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матического мышл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чебной мотивации и познавательного интереса к изучению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торы конкурс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МО «Няндомский муниципальный район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йонное методическое объединение учителей математики г. Няндом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Сроки проведения: октябрь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1.6. Участники  конкурса: команды обучающихся 5-6 классов и учителя математики образовательных организаций г. Няндома и  Няндом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ы игры.</w:t>
      </w:r>
    </w:p>
    <w:p>
      <w:pPr>
        <w:pStyle w:val="Normal"/>
        <w:jc w:val="both"/>
        <w:rPr/>
      </w:pPr>
      <w:r>
        <w:rPr>
          <w:sz w:val="28"/>
          <w:szCs w:val="28"/>
        </w:rPr>
        <w:t>2.1 Конкурсы игры (стан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Из истории математики  (домашнее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Задачи со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Задачи на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бусы, анаграммы, ша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ие команд. Получение маршрут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гра по ста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ступление команд: проверка домашнего задания (из истории математики). 5-6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дведение итогов игры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ивания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звание команды, эмблема,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ктивность команды на стан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Понимание, оригинальность трактовки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дведение итогов и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1. Команды оценивает жюри, в состав которого определяет РМО учителе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сем командам вручается грамота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зёры награждаются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и награждаются переходящим ку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юри имеет право не присуждать призовых мест, а также отмечать отдельные выступления специальны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онный коми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ами организационного комитета являются председатели ШМО учителе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ки на участие в игре принимаются строго </w:t>
      </w:r>
      <w:r>
        <w:rPr>
          <w:b/>
          <w:sz w:val="28"/>
          <w:szCs w:val="28"/>
        </w:rPr>
        <w:t xml:space="preserve">строго за 3 недели до проведения игры. </w:t>
      </w:r>
      <w:r>
        <w:rPr>
          <w:sz w:val="28"/>
          <w:szCs w:val="28"/>
        </w:rPr>
        <w:t xml:space="preserve"> Заявки сдаются руководителю РМО учителей математики </w:t>
      </w:r>
      <w:r>
        <w:rPr>
          <w:b/>
          <w:sz w:val="28"/>
          <w:szCs w:val="28"/>
        </w:rPr>
        <w:t>Тишковской И. И.</w:t>
      </w:r>
      <w:r>
        <w:rPr>
          <w:sz w:val="28"/>
          <w:szCs w:val="28"/>
        </w:rPr>
        <w:t xml:space="preserve"> Контактные телефоны: </w:t>
      </w:r>
      <w:r>
        <w:rPr>
          <w:b/>
          <w:sz w:val="28"/>
          <w:szCs w:val="28"/>
        </w:rPr>
        <w:t>22-4-32 (рабочий), 6-44-12 (домаш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Члены организационного комитета могут вносить изменение в положение о фестивале и принимать участие в организации и проведени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0:00Z</dcterms:created>
  <dc:creator>Admin</dc:creator>
  <dc:description/>
  <cp:keywords/>
  <dc:language>en-US</dc:language>
  <cp:lastModifiedBy>Admin</cp:lastModifiedBy>
  <dcterms:modified xsi:type="dcterms:W3CDTF">2016-10-03T06:32:00Z</dcterms:modified>
  <cp:revision>4</cp:revision>
  <dc:subject/>
  <dc:title/>
</cp:coreProperties>
</file>