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яндом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сентября 2016 года                                                                                              № 3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яндом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состава жюри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9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№ 125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ы жюри школьного этапа всероссийской олимпиады школьников (прилагаются)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риказа возложить на главного специалиста отдела обра-зовательных организаций Управления образования Н.Л.Осип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                                 Н.Г. Панфи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Няндомс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09.2016 года № 3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 С Т А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жюри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русов Дмитрий Евген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кова Анн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узы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ва Любовь Фе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ковская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ва Ангели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ильницына Лариса Никола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он Ирина Рудольф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иридонова Мария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анская Гал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Еле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Ири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Леп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ульга Татья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юленева Наталь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довина Людмил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ук Антонид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вангина Татья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Светла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ая Маргарит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снова Татьян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Еле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ьева Ларис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нова Еле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БОУ 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 Татья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зо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а Елена Вячеслав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чев Виктор Дмитр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нарь Окса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встафее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иридонова Мария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ук Антонид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пов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шкина Ирина .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Еле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ьева Ларис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Жан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ва Ксения 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Окс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их Ири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енко Алл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географ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ий Алексей Павл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нформатики МБОУ 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йкова Ирина 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Ж МБОУ СШ № 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узова Валентин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Гали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географи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Ир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акова Ул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их Ири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Окс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евникова Алевтина Владимиро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«Средняя школа № 3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ва Любовь Фе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о Валент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и литературы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анова Ирина Анто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ва Ксен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Надежд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ола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катерина Григо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Еле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Наталь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рин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акова Ул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ина Любовь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анова Ирина Анто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ва Ксен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а Окс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их Ири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биолог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ченкова Любовь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ва Любовь Фе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бкин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Надежд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ола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катерина Григо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хим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Надежд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Еле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хими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Еле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и истор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тяк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 Владими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ина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ва Наталья Вита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колова Александр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елыгина Алл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Иван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юк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Людмила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физик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Надежда Серге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шкина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Светл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ило Мария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акова Ул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не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Иван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цова Ольга Ро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 Надежда 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атья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юк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ществознания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колова Александр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елыгина Алл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юдмил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Надежда Серге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шкина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Светл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акова Ул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Светла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прав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ий Алексей Павл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йков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тяк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прав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 Надежда 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стори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шкина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Светл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Надежда Серге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обществознания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кова Ири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Валерия 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о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рутняк Людмил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легова Татья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Еле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 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Александр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афеева  Татьяна Василь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Надежд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о Валент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а Ольг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ич Екатерина Фё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Гал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Мар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а Ма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русова Ири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а Надежда Филипп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Еле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Светла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ко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рутняк Людмила Викт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легова Татья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2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афеева  Татьяна Васильевн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рикова Ири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 7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нина Анн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 7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лена Ким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зо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ая Надежд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3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унова Еле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литературы МБОУ СШ №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Александр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МБОУ СШ №6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а Ольг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Мар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а Ма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русова Ири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литературы Шалакуш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а Надежда Филипп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Мошин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Еле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Светла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енко Галина Алекс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гамахмедова Видане Акимхановн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етило Мария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а Ирин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ветла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кова Мари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аталья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ыгина Надежда Ювена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ова Наталья Альберт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английского языка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ило Мария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Гал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царенко Ирина Леонид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лл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Наталья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узы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йков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ушева Галина Олегова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емецкого языка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ёва Наталья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Шестио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ович Екатерина Фё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русского языка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али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стор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а Ма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русского языка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енко Елена 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емецкого языка Бурачихинской ОШ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Владими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аталья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ьможина Майя Георги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нформат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нформатики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тьева Лариса Пет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математики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Николай Владими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тор ШЭО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ов Алексей Алф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йкова 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ее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 Анастаси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нова Елена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ки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изо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ская Еле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Еле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Дмитрий Серг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настас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английского языка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нева Наталья Андр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якова Елена Конста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естиозер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довина Людмила Степ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математики Воезер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ординатор ШЭО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укина Ирина Вениам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Шалакушской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лодин Сергей Георг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йкова И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3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Руслан Викто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3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кина Любовь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3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Сергей Андре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Анастасия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7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Ксения.Евген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 Анастасия Никола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Ирина Вале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-методист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дина Жанна Геннад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инская Еле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 Алексей Дмитр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тор ШЭО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ский Олег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Николай Владими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физической культуры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бов Андрей Валентин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Лепшинской  С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урина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би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Никола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. физической культуры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технологии Бурачихинской ОШ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лодин Сергей Георги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ель физической культуры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урина Александр Александр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ОБЖ ОСП ОШ № 4 МБОУ СШ №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для 4-х класс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а Светлана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Лидия Фе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ина Ольга Ю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нкова Татьяна Вячеслав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 Лариса Константи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Жан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тор ШЭО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их  Ма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овая Елена Федо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ук Антонид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Бурачихин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Елизавета Евстаф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Бурачихин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нникова Мария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тор ШЭО Бурачихин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тор ШЭО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емьянова Окса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Людмил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ёдова Надежд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ель начальных классов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Ирина Иван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ель начальных классов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Лепшинской  СШ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для 4-х класс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ова Светлана Васи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кова Татьяна Пав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хова Мари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нкова Татьяна Вячеслав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хина Наталья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нкова Татьян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енич Анна Серге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БОУ СШ № 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новская Наталья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тор ШЭО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их  Ма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унова Валентина Серафим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Мошин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ук Антонида Борис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Бурачихин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Елизавета Евстаф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Бурачихин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а Ма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Бурачихинской О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Наталья Михайл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тор ШЭО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емьянова Оксана Валер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Людмил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ель начальных классов Шалакушской СШ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ёдова Надежда Александро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ель начальных классов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чкина Галина Иванова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ель начальных классов ОСП ОШ № 4 МБОУ СШ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асова Светлана Анатолье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начальных классов Лепшинской  СШ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тельных организаций                                    О. В. Яблунин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образования                               Н.Л.Осипова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5:00Z</dcterms:created>
  <dc:creator>Надежда</dc:creator>
  <dc:description/>
  <cp:keywords/>
  <dc:language>en-US</dc:language>
  <cp:lastModifiedBy>Надежда</cp:lastModifiedBy>
  <cp:lastPrinted>2016-10-10T11:38:00Z</cp:lastPrinted>
  <dcterms:modified xsi:type="dcterms:W3CDTF">2016-10-10T08:39:00Z</dcterms:modified>
  <cp:revision>41</cp:revision>
  <dc:subject/>
  <dc:title/>
</cp:coreProperties>
</file>