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Няндом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3  июня 2015 года                                                                                       </w:t>
      </w:r>
      <w:r>
        <w:rPr>
          <w:b/>
          <w:sz w:val="28"/>
          <w:szCs w:val="28"/>
        </w:rPr>
        <w:t xml:space="preserve"> № 25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яндом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 районной спартакиады школьников в 2014 – 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 соответствии с  Положением «О проведении районной спартакиады школьников среди коллективов физической культуры общеобразовательных организаций в 2014 – 2015 учебном году» была организована районная спартакиада школьников в 2014 – 2015 учебном году по восьми видам спорта: кросс, баскетбол, лыжные гонки, настольный теннис, мини – футбол, волейбол, эстафета, легкоатлетическое многобор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артакиада решала задачи дальнейшего развития массовой физкультурно – спортивной работы среди школьников и повышения уровня их спортивной подготовлен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йонных соревнованиях спартакиады приняли участие команды школьников из  12 образовательных организаций  района. В  одном виде соревнований приняла участие Лепшинская средняя школа, в двух видах соревнований - Бурачихинская основная школа, в трёх видах участвовала Шалакушская СОШ. Всего в школьной спартакиаде приняло участие 1002 школьника района, на 134 человека (15,4 %) больше, чем в 2013-2014 учебном году,  из них 37 школьников  стали участниками областной спартакиады школьников. В рамках районной спартакиады школьников в 2014-2015 учебном году были проведены школьный и муниципальный этапы Всероссийских спортивных соревнований школьников «Президентские спортивные игры» и школьный этап  Всероссийских спортивных соревнований «Президентские состязания».  21 мая 2015 года во время проведения муниципальных соревнований по легкоатлетическому многоборью 76 участников соревнований сдали нормы ВФСК «ГТО» в своей возрастной категори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выше излож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зультаты районной спартакиады школьников в 2014 – 2015 учебном году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рганизацию и проведение районных соревнований спартакиады школьников объявить благодарность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Самородову К.В., учителю физкультуры МБОУ «Средняя школа № 3», руководителю РМО учителей физической культуры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Ануфриеву В.А., учителю физкультуры МБОУ «Средняя школа № 3»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Гедину Н.Б., тренеру – преподавателю МБОУ ДОД «Няндомская ДЮСШ»;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Добрецову А.В., директору МБОУ ДОД «Няндомская ДЮСШ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Лобанову Р.В., учителю физкультуры МБОУ «Средняя школа № 3»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Еськиной Л.Н., учителю физкультуры МБОУ «Средняя школа № 3»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олынскому О.Н., учителю физкультуры Мошинской средней школы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Ревенко Н.В., учителю физкультуры Мошинской средней школы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Забалдиной Ж.Г., учителю физкультуры МБОУ «Средняя школа № 6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Карпенко А.В., учителю физкультуры МБОУ «Средняя школа № 7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ономареву В.А., учителю физкультуры МБОУ «Средняя школа № 7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Бабичу А.Д., учителю физкультуры МБОУ «Средняя школа № 6»,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3. По итогам спартакиады и согласно Положению о проведении Спартакиады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аградить Почетной грамотой Управления образования образовательные организации, занявшие в  комплексном зачете призовые места среди средних и среди основных школ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БОУ «Средняя школа № 3», за 1 место среди средних школ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БОУ «Средняя школа № 7», за 2 место среди средних школ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МБОУ «Средняя школа № 6», за 3 место среди средних школ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Мошинская средняя школа, за 3 место среди средних школ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Шестиозерскую основную школу,  за 1 место среди основных школ;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ГБОУ АО «Няндомская СКОШИ» за 2 место среди основных школ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оезерскую основную школу, за 3 место   среди основных шк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риказа возложить на главного специалиста отдела образовательных организаций Осипову Н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                        Н.Г.Панфило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255  от 23  июня 201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тогах районной спартакиады школьн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2014-2015 учебном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результатов районной спартакиады школьников в 2014-2015 учебном году</w:t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17"/>
        <w:gridCol w:w="1039"/>
        <w:gridCol w:w="1443"/>
        <w:gridCol w:w="1249"/>
        <w:gridCol w:w="1162"/>
        <w:gridCol w:w="1163"/>
        <w:gridCol w:w="1305"/>
        <w:gridCol w:w="1674"/>
        <w:gridCol w:w="1213"/>
        <w:gridCol w:w="1055"/>
        <w:gridCol w:w="1077"/>
      </w:tblGrid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гон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н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эстаф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борь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</w:tr>
      <w:tr>
        <w:trPr>
          <w:trHeight w:val="2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ие шко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 №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 №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 №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 №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шинская средняя шко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редняя шко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шинская средняя шко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шко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естиозерская основная школ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школа №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СУВУ АО «СШЗ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зерская О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ОУ АО «НСКОШ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рачихинская основная шко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астников районной спартакиа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2 чел. </w:t>
            </w:r>
          </w:p>
        </w:tc>
      </w:tr>
      <w:tr>
        <w:trPr>
          <w:trHeight w:val="5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астников областной спартакиа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Примечание: В таблице итоги подведены отдельно по средним  и основным школам. Команда, не принимавшая участие в соревнованиях, получает дополнительно два штрафных очка к предполагаемому последнему месту в своей группе. Команды, набравшие одинаковое количество очков (например: 1-2 место, получают 1,5 баллов), если три команды набирают равное количество баллов , то в зачет идет среднее количество баллов(например:1-2-3, то получают 2 очка). ГБСУВУ АО «СШЗТ» в связи с отсутствием команды девушек, получают в этой графе последнее место без штрафных очков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2:00Z</dcterms:created>
  <dc:creator>Пользователь</dc:creator>
  <dc:description/>
  <cp:keywords/>
  <dc:language>en-US</dc:language>
  <cp:lastModifiedBy>WiZaRd</cp:lastModifiedBy>
  <cp:lastPrinted>2015-06-24T09:29:00Z</cp:lastPrinted>
  <dcterms:modified xsi:type="dcterms:W3CDTF">2015-06-25T06:37:00Z</dcterms:modified>
  <cp:revision>25</cp:revision>
  <dc:subject/>
  <dc:title/>
</cp:coreProperties>
</file>