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Няндом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5 апреля 2015 года                                                                                       </w:t>
      </w:r>
      <w:r>
        <w:rPr>
          <w:b/>
          <w:sz w:val="28"/>
          <w:szCs w:val="28"/>
        </w:rPr>
        <w:t xml:space="preserve"> № 1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яндом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районных соревнований по волейб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соответствии с планом работы Управления образования администрации МО «Няндомский муниципальный район», на основании приказа Управления образования от 26 января 2015 года № 17 «О проведении районных соревнований среди школьников по волейболу»</w:t>
      </w:r>
      <w:r>
        <w:rPr>
          <w:b/>
        </w:rPr>
        <w:t xml:space="preserve">  3</w:t>
      </w:r>
      <w:r>
        <w:rPr/>
        <w:t xml:space="preserve">1 января 2015 года и 04 апреля 2015 года на базе МБОУ «Средняя школа № 3»  прошли районные соревнования по волейболу среди школьников. В соревновании приняли участие учащиеся 6 команд (МБОУ «Средняя школа № 2»,  МБОУ «Средняя школа № 3», МБОУ «Средняя школа № 6», МБОУ «Средняя школа № 7», Мошинская средняя школа, Шалакушская СОШ). Всего в районных соревнованиях приняло участие 105 обучающихся. На основании выше излож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итоги районной Спартакиады среди обучающихся общеобразовательных организаций по волейболу в соответствии с итоговым протоколом районной спартакиады школьников по настольному теннису, представленным главным судьей соревнований Волынским О.Н.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грамотой Управления образования и кубком команду – победителя, грамотами команды, занявшие призовые места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реди средних школ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 xml:space="preserve">Команду девушек Мошинской средней школы - за </w:t>
      </w:r>
      <w:r>
        <w:rPr>
          <w:lang w:val="en-US"/>
        </w:rPr>
        <w:t>I</w:t>
      </w:r>
      <w:r>
        <w:rPr/>
        <w:t xml:space="preserve"> место </w:t>
      </w:r>
      <w:r>
        <w:rPr>
          <w:i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Команду девушек МБОУ «Средняя школа № 3» - за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Команду девушек Шалакушской СОШ - за </w:t>
      </w:r>
      <w:r>
        <w:rPr>
          <w:lang w:val="en-US"/>
        </w:rPr>
        <w:t>III</w:t>
      </w:r>
      <w:r>
        <w:rPr/>
        <w:t xml:space="preserve"> место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Команду юношей МБОУ «Средняя школа № 3» - за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Команду юношей Мошинской средней школы - за </w:t>
      </w:r>
      <w:r>
        <w:rPr>
          <w:lang w:val="en-US"/>
        </w:rPr>
        <w:t>II</w:t>
      </w:r>
      <w:r>
        <w:rPr/>
        <w:t xml:space="preserve"> место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Команду юношей МБОУ «Средняя школа № 7» - за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Среди средних школ в общем зачёт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оманду МБОУ «Средняя школа № 3» - за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оманду Мошинской средней школы - за </w:t>
      </w:r>
      <w:r>
        <w:rPr>
          <w:lang w:val="en-US"/>
        </w:rPr>
        <w:t>I</w:t>
      </w:r>
      <w:r>
        <w:rPr/>
        <w:t xml:space="preserve"> мест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оманду МБОУ «Средняя школа № 7»  - за </w:t>
      </w:r>
      <w:r>
        <w:rPr>
          <w:lang w:val="en-US"/>
        </w:rPr>
        <w:t>III</w:t>
      </w:r>
      <w:r>
        <w:rPr/>
        <w:t xml:space="preserve">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Наградить медалями учащихся, занявших призовые места (Приложение № 2).</w:t>
      </w:r>
    </w:p>
    <w:p>
      <w:pPr>
        <w:pStyle w:val="Normal"/>
        <w:ind w:left="360" w:hanging="0"/>
        <w:jc w:val="both"/>
        <w:rPr/>
      </w:pPr>
      <w:r>
        <w:rPr/>
        <w:t>4. Рекомендовать руководителям образовательных организаций изыскать возможность поощрения педагогов, подготовивших команды победителей и призеров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главного специалиста  отдела образовательных организаций  Осипову Н.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м. начальника Управления образования                                             Н. Л.  Падорина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 «Няндом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 апреля 2015 года № 155</w:t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команд учащихся, ставших победителями и призерами районных соревнований по волейбол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4-2015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54"/>
        <w:gridCol w:w="2347"/>
        <w:gridCol w:w="234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Григор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анкулов Дани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 Макс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р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Оле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Ники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йков Александ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 Паве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Макс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цев Тимоф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ов Иго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Русл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ин Иго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Ег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шко Дмитр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 Иван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баров Артё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Артё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 7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ипов Дмитр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 7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кунов Ники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 7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ьмин Алекс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 7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льт  Владисла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 7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ьрецов Ег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 7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енко Владисла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 7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оченко Владисла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 7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 Дмитри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 7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зовая  Мари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 Кари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вина Ин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рина Валер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ожина   Людми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ни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шкина Верон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Ан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Валер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хова Анже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Дар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Анаста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лизаве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нникова Анаста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катери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О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Верон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О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Виктор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О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ьянова Натал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О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мова Татья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О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 Миле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О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ова Натал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О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Ан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О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ле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О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цова Александ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О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 «Няндом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 апреля 2015 года № 1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тоговый протоколрайонных соревнований по волейболу </w:t>
      </w:r>
    </w:p>
    <w:p>
      <w:pPr>
        <w:pStyle w:val="Normal"/>
        <w:jc w:val="center"/>
        <w:rPr/>
      </w:pPr>
      <w:r>
        <w:rPr/>
        <w:t>в 2014-2015 году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6"/>
        <w:gridCol w:w="1642"/>
        <w:gridCol w:w="1642"/>
        <w:gridCol w:w="1642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и средних шк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2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3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6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 7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инская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куш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м. начальника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Н.Л.Падор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/>
      </w:pPr>
      <w:r>
        <w:rPr/>
        <w:t>образовательных организаций и учащихся, награжденных по итогам районных соревнований по волейболу в 2013-2014 уч.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6"/>
        <w:gridCol w:w="1642"/>
        <w:gridCol w:w="1642"/>
        <w:gridCol w:w="1642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/ Ф.И.уч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а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ОУ «Средняя школа №3 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м зачет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инской средней шко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м зачет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мест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ОУ «Средняя школа № 7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м зачет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мест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ая А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нская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ая Мар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нская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ина Кс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нская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ина Вале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нская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ожина   Людми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нская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мест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и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инская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анкулов Ил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анкулов Дании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лев Макси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Юр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Оле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Ники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ков Александ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енарь Алекс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кушская СО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хин Леони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кушская СО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 Серг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кушская СО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ёв Евг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кушская СО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Кирил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кушская СО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улин Ники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кушская СО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цев Тимоф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инская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чинов Иго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инская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Русл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инская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кин Иго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инская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стин Арт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инская средняя шко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шт. = 8 комп. х 130 руб.=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Консультант отдела образовательных организаций ______________________Н.Л.Осипова</w:t>
      </w:r>
    </w:p>
    <w:p>
      <w:pPr>
        <w:pStyle w:val="Normal"/>
        <w:jc w:val="both"/>
        <w:rPr/>
      </w:pPr>
      <w:r>
        <w:rPr/>
        <w:t>Главный специалист Управления образования         ______________________Ю.И.Дергаева</w:t>
      </w:r>
    </w:p>
    <w:p>
      <w:pPr>
        <w:pStyle w:val="Normal"/>
        <w:jc w:val="both"/>
        <w:rPr/>
      </w:pPr>
      <w:r>
        <w:rPr/>
        <w:t>Главный специалист Управления образования         ______________________А.Л.Пи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зав. отделом образовательных организаций                                             Е.А. Кос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отдела образовательных организаций                                      Н.Л.Осипова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2:00Z</dcterms:created>
  <dc:creator>Пользователь</dc:creator>
  <dc:description/>
  <cp:keywords/>
  <dc:language>en-US</dc:language>
  <cp:lastModifiedBy>Надежда</cp:lastModifiedBy>
  <cp:lastPrinted>2015-04-27T15:39:00Z</cp:lastPrinted>
  <dcterms:modified xsi:type="dcterms:W3CDTF">2015-04-27T11:46:00Z</dcterms:modified>
  <cp:revision>38</cp:revision>
  <dc:subject/>
  <dc:title/>
</cp:coreProperties>
</file>