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7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Рассмотрено на районном методическом объединении учителей математики (протокол № 2 от 15.03.2016 года)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по Управлению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1 марта 2016 года № 11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мероприятий по реализации Концепции развития математического образования в Няндомском районе на 2016 год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лан составлен в соответствии с планом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ённой распоряжением Правительства Российской Федерации от 24 декабря 2013 г. № 2506-р, планом мероприятий по реализации Концепции математического образования в Архангельской области на 2016 год.</w:t>
      </w:r>
    </w:p>
    <w:p>
      <w:pPr>
        <w:pStyle w:val="Normal"/>
        <w:ind w:firstLine="709"/>
        <w:jc w:val="both"/>
        <w:rPr/>
      </w:pPr>
      <w:r>
        <w:rPr/>
        <w:t>Районный план мероприятий предусматривает комплекс мер, направленных на определение ведущих содержательных линий развития математического образования в Няндомском районе.</w:t>
      </w:r>
    </w:p>
    <w:p>
      <w:pPr>
        <w:pStyle w:val="Normal"/>
        <w:ind w:firstLine="709"/>
        <w:jc w:val="both"/>
        <w:rPr/>
      </w:pPr>
      <w:r>
        <w:rPr/>
        <w:t>План распределяет сферы ответственности и предполагаемые результаты реализации Концепции на 2016 год, ориентирует участников образовательных отношений на выявление собственных путей и способов актуализации математического образования и популяризации математики как на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4774"/>
        <w:gridCol w:w="29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/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результ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системные направления /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Информирование и организация участия в обсуждении примерной основной образовательной программы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 xml:space="preserve">участие учителей математики Няндомского района в общественных консультациях и размещение соответствующих предложений о содержании и структуре программы на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rowdexpe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организации Нянд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2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Использование в работе методических рекомендаций, способствующих эффективной организации образовательного процесса по математике </w:t>
              <w:br/>
              <w:t>образовательных организациях Нянд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й-июнь     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center" w:pos="1026" w:leader="none"/>
              </w:tabs>
              <w:rPr/>
            </w:pPr>
            <w:r>
              <w:rPr/>
              <w:tab/>
              <w:t xml:space="preserve"> 2016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Преподавание математики в 9 классе МБОУ «Средняя школа № 6 города Няндома», реализующих ФГОС ООО в «пилотном» режиме с учетом методических рекоменд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«пилотная» школа по введению ФГОС ООО (СШ № 6  города Няндома»)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звитие эффективных форм, методик и технологий обучения матема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ых математических клубов для талантлив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я образования, РМО учителе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муниципального банка методических ресурсов по математике для детей,  в т.ч.. и для детей  с ограниченными возможностями здоровья  (сайт </w:t>
            </w:r>
            <w:r>
              <w:rPr>
                <w:lang w:val="en-US"/>
              </w:rPr>
              <w:t>uonr</w:t>
            </w:r>
            <w:r>
              <w:rPr/>
              <w:t>29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муниципальных сетевых сообществ учителей математики для обмена опыто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РМО учителе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Активизация участия учителей и преподавателей математики в региональных и муниципальных конкурсных и научно-практических мероприят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Участие в научно – практической конференции « Преподавание математики в условиях реализации ФГОС нового поколения: от теории к практике» (очное и заочное участие)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Образовательные организации Няндомского района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ация конкурсных мероприятий в сфере математическ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Участие в  заочном конкурсе по истории математики для обучающихся и учителей математики образовательных организаций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образовательные организации Нянд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ие в областных заочных олимпиадах для обучающихся 4-х классов (в том числе, по математи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Участие в международном математическом конкурсе-игре «Кенг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Участие во всероссийской олимпиаде школьников по математике (школьный, муниципальный, региональный этап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зучение материалов в области развития математического образования (в том числе, по итоговой  аттес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Анализ итогов и методических рекомендаций по итогам ЕГЭ и ОГЭ по математике в Няндом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, РМО учителей математики</w:t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Издание районного сборника методических разработок учебных и внеучебных занятий по истории математи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Организация мониторинга предметно-развивающей среды дошкольных образовательных организаций, направленной на раннее развитие математической грамотности и культуры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подготовка аналитических материалов по итогам муниципального мониторин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я образования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Организация мониторинга информационно-образовательной среды общеобразовательных организаций, направленной на раннее развитие математической грамотности и культуры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подготовка аналитических материалов по итогам муниципального мониторин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я образования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Организация мониторинга качества подготовки обучающихся по программам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Проведение всероссийской проверочной работы по математике (4 класс) и пробных проверочных работ в 5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атематическое просвещение и популяризация матема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Развитие технологических инструментов выбора (поддержки, сопровождения) образовательных услуг в области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реализация программ дополнительного математического образования для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развитие дополнительного образования в области математики (кружков, ученических математических сообществ, объединений, факультативных курсов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ружковой работы с учащимися 7-9, 10-11 классов для подготовки участников математических олимпиад и турн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элективных курсов по математике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rmal"/>
              <w:rPr/>
            </w:pPr>
            <w:r>
              <w:rPr/>
              <w:t>МАУ «РЦ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. Мониторинг и контроль реализации Концепции развития математического образования в Няндомском райо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ланирование и анализ процесса реализации Концепц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вития математического образования в Архангель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ка комплекса мер по реализации плана мероприятий на муниципальном уровне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я образования, </w:t>
            </w:r>
          </w:p>
          <w:p>
            <w:pPr>
              <w:pStyle w:val="Normal"/>
              <w:rPr/>
            </w:pPr>
            <w:r>
              <w:rPr/>
              <w:t>РМО учителе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планирование реализации Концепц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вития математического образования </w:t>
              <w:br/>
              <w:t>в Няндомском районе на  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, РМО учителе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owdexpe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7:00Z</dcterms:created>
  <dc:creator>Admin</dc:creator>
  <dc:description/>
  <cp:keywords/>
  <dc:language>en-US</dc:language>
  <cp:lastModifiedBy>Admin</cp:lastModifiedBy>
  <dcterms:modified xsi:type="dcterms:W3CDTF">2016-03-22T08:58:00Z</dcterms:modified>
  <cp:revision>4</cp:revision>
  <dc:subject/>
  <dc:title/>
</cp:coreProperties>
</file>