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яндом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декабря 2014 года                                                                                               № 5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яндом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муниципального этапа 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ам образовательн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ами Управления образования администрации МО «Няндомский муниципальный район» от 29.10.2014 г. № 424 «О проведении муниципального этапа Всероссийской олимпиады школьников по предметам образовательного цикла», от 10 ноября 2014 года № 439 «Об утверждении состава и организации работы жюри муниципального этапа Всероссийской олимпиады школьников» и на основании Порядка о проведении Всероссийской олимпиады школьников, утвержденного приказом Министерства образования и науки Российской Федерации от 18.11.2013 года №1252, в период с 17 ноября по 16 декабря 2014 года на базе МБОУ «Средняя школа № 3» и МБОУ «Средняя школа № 7» проходил муниципальный этап всероссийской олимпиады школьников. В муниципальном этапе олимпиады школьников приняло участие 388 учащихся 7-11 классов из 8 образовательных учреждений района. Олимпиада проводилась по заданиям, разработанным региональными предметно-методическими комиссиями. На основании протоколов, представленных членами жюр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езультаты муниципального этапа Всероссийской олимпиады школьников по предметам образовательного цикла </w:t>
      </w:r>
      <w:r>
        <w:rPr>
          <w:rFonts w:cs="Times New Roman" w:ascii="Times New Roman" w:hAnsi="Times New Roman"/>
        </w:rPr>
        <w:t>(Приложение №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Дипломами особого образца победителей и призеров муниципального этапа Всероссийской олимпиады школьников</w:t>
      </w:r>
      <w:r>
        <w:rPr>
          <w:rFonts w:cs="Times New Roman" w:ascii="Times New Roman" w:hAnsi="Times New Roman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благодарность учителям, подготовившим победителей муниципального этапа Всероссийской олимпиады школьников </w:t>
      </w:r>
      <w:r>
        <w:rPr>
          <w:rFonts w:cs="Times New Roman" w:ascii="Times New Roman" w:hAnsi="Times New Roman"/>
        </w:rPr>
        <w:t>(Приложение № 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учителям, подготовившим призеров районной олимпиады школьников</w:t>
      </w:r>
      <w:r>
        <w:rPr>
          <w:rFonts w:cs="Times New Roman" w:ascii="Times New Roman" w:hAnsi="Times New Roman"/>
        </w:rPr>
        <w:t xml:space="preserve"> (Приложение № 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 района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оанализировать результаты районной олимпиады школьников </w:t>
      </w:r>
      <w:r>
        <w:rPr>
          <w:rFonts w:cs="Times New Roman" w:ascii="Times New Roman" w:hAnsi="Times New Roman"/>
        </w:rPr>
        <w:t>(Приложение №5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комендовать предоставить дни отгулов или установить доплату в соответствии с положением об оплате труда работников муниципальных бюджетных образовательных организаций педагогам, принявшим участие в работе жюри районной олимпиады школьников </w:t>
      </w:r>
      <w:r>
        <w:rPr>
          <w:rFonts w:cs="Times New Roman" w:ascii="Times New Roman" w:hAnsi="Times New Roman"/>
        </w:rPr>
        <w:t>(Приложение № 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риказа возложить на главного специалиста  отдела образовательных организаций Осипову Н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Н.Г.Панфи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правления образовани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МО «Няндомский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й район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2.2014 года № 52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муниципального этапа Всероссийской олимпиады школьников по предметам образовательного цикла (2014-2015</w:t>
      </w:r>
      <w:r>
        <w:rPr/>
        <w:t xml:space="preserve"> учебный год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15"/>
        <w:gridCol w:w="850"/>
        <w:gridCol w:w="2694"/>
        <w:gridCol w:w="133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лесная Юл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огатова Елиза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ревина Екате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аличева Ал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еляева Евг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авичев Семё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аулина Алё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Шилов Григор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ошковский Дании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Шарина Алекса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Головнин Пав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Щербакова Юл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Чурилин Дмитр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Филиппова А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Никитин Кирил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Крива Дени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Воробьёва Ал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опов Иго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Третьякова Кс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Мурашева Ан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Притыкина Пол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Трохов Матв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Фёдорова Викт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Казарина Ма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Меркушева Ма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Старикова Али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Чернятьев Ники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Попов Анатол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Месробян Артё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Киселёв Ники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Рябов Александ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Андриянова Диа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Павленко Евг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Богатова Елиза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Цуревский Кирил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Топорищев Ле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Меньшакова Екате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Никитин Кирил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9.Хворостухин Андр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Богатова Елиза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1.Меркушева Ма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2.Примерова Пол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куш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3.Савина Анаста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4.Дойков Александ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5.Пудогина Алекса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6.Мартынова Вале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7.Костылев Макси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Бурков Вади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9.Спиридонова Наталь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.Авилов Пав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1.Борыгин Владисла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Спицина И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Регулярная Оль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Пинижанинов Матв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5.Дмитриева Анаста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Малашин Кирил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Мельниченко Владисла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8.Бурков Вади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9.Шахова Ан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0.Близнецов Витал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1.Димовидова Анаста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2.Осипов Андр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3.Кобелев Макси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4.Казакова Вл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шинская С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5.Паландин Александ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6.Крива Дени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7.Свешников Ив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Чернятьев Ники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Забалуева Вале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 Бугайцева Ма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Лендоева И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Лукина Ма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Колчина Ма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Прошина Оль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Боброва Ма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Шавша Оль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Кузнецов Артем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Мамедзаде Мат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9.Воронцов Ант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0.Добрецов Ег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1.Сивцев Тимоф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Федоров Макси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Дранников Ники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Губинский Иль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Няндомский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14 года № 5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едагогов, подготовивших победителей муниципального этапа Всероссийской олимпиады школьников (2014-2015 учебный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лас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Лапшина И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11 кл.,  10 кл., право 11 кл.            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ригорьева А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9 кл.,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ракин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брецова О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робьев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тика 10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линина Е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1 кл., русский язык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ачинова Н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0 кл.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стикова Т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 9 кл.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акарова Е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8 кл.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искунова Е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7 кл.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Ильина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Борисова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Улитин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9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Щанова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Ситникова О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9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Зайце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кш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Дойк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1 кл., 10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Ревенко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9 кл.,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Бардина Л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Сереброва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0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Ипатова Н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9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.Томил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8 кл.,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3.Карпенко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 11 кл. ю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Богданов Д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0 кл. ю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. Пономарев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9 кл. ю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6.Самородов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 11 кл. де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Богданов Д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 10 кл. де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Ануфриев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 9 кл. де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Няндомский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14 года №  5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едагогов, подготовивших призеров муниципального этапа Всероссийской олимпиады школьников (2014-2015 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лас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пшина И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1 кл., право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уртяко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игорьева А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9 кл.,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шнева Г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9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ишин И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уд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брецова О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линина Е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1 кл.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рутняк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1 кл.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Богданова Т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9 кл.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Зубова С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9 кл.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.Савичева И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9 кл., 8 кл.,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Давыденко Г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алёнова Е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Щанова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Макарова Е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 Ревенко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.,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Дойк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Евстафеева С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9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 Амахина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1 кл.,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Бурган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1 кл., 9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.Сереброва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0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3.Кожевникова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0 кл., 9 кл.,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Турина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.Бардина Л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6.Зыбкин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Лобанов Р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1 кл.. ю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Волынский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 10 кл.  ю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9.Забалдина Ж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0 кл. ю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.Пономарёв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9 кл. юн., 9 кл. де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 Самородов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 11 кл. де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Карпенко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11 кл. дев.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3.Богданов Д.С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10 кл. де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Няндомский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14 года № 5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ов, принимавших участие в проверке олимпиадных заданий  муниципального этапа Всероссийской олимпиады школьников, работавших в выходные дни, в 2014-2015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а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олимпиады / количество отгул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рдина Л.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, 10.12.14 / два (подготовка практической части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пова Е.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куш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бич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урган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 / 1\2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4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ахматова О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 / 1\2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4 /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урина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патова Н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жевникова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4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махина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4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Томилова Н.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Зыбкин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4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. Губин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.11.14 /  1\2 дня, 09.12.14/ один (подготовка практической части)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 Соколо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4 / один (подготовка практической части), 09.12.14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. Поп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куш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Щанова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4 / 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 Шестакова Е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4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Ботнарь О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4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 Большакова М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 Борисова А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 Карельская Е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 Давыденко Г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. Савичева И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Малютин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4 /один, 11.12.14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Жданова С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4 / один, 05.12.14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. Улитин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6.Фуртяко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11.14 / 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4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 Сошнева Г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11.14 /оди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11.14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 Григорьева А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11.14 /дв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.11.14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9. Лапшина И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Воробьев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4 / один, 24.11.14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Гришин И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2. Кузнецова О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3. Гимон И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4 / 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4. Тишковская И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5. Колесова Г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6. Давыд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7. Колобова А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Зотьева Л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4 / один и 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9. Хованская Г.Л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9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0.Спиридонова М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4 /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1.Камене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4 /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2. Тихонова 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куш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11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3. Дьякова Ж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7.11.14 /1/2 дн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4 /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4.Вострякова О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8.12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5.Сычева Г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6. Вовченко А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4 /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7. Пискунова Е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4 /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Зубова С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1.12.14 /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9. Деревянко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. Асадулае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4 /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1. Сницаренко И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2. Костикова Т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.Макарова Е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4 /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4. Паршина Е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4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5. Малегова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4 / 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6. Ситникова О.Ю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7. Богданова Т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4 / 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8. Евстафее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 /один и 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9. Бачинова Н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 / 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0.Козловская Н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4 / 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Бортновская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4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Моисеева Ж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4/  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Зайце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куш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Кустова А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Врутняк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4 / 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6. Марко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4 /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4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Терещенко Т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4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8.Ревенко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4 /один, 26.11.14/один и 1/2 дня, 16.12.14/ 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9.Самородов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Евстафеева С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14/один и 1/2 дня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Дойк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14/один и 1/2 дня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2.Ануфриев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3.Лобанов Р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4.Пономарев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5.Волынский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Бабич А.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6.11.14/ 1/2 дня,16.12.14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7.Забалдина Ж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8.Куракин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4 / 1/2 дня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Нос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4 / 1/2 дня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Чупракова У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4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1.Шелгинская М.Н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Карпенко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4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Капитонова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4/ 1\2 дня, 19.11.14/ 1\2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. отделом образовательных организаций                                                  Е.А.Кост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рганизационной, правовой и кадровой работы                           Е.М.Дьяч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разовательных организаций                             Н.Л.Оси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28:00Z</dcterms:created>
  <dc:creator>Пользователь</dc:creator>
  <dc:description/>
  <cp:keywords/>
  <dc:language>en-US</dc:language>
  <cp:lastModifiedBy>Надежда</cp:lastModifiedBy>
  <cp:lastPrinted>2014-12-24T17:57:00Z</cp:lastPrinted>
  <dcterms:modified xsi:type="dcterms:W3CDTF">2014-12-24T14:00:00Z</dcterms:modified>
  <cp:revision>9</cp:revision>
  <dc:subject/>
  <dc:title/>
</cp:coreProperties>
</file>