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2"/>
      </w:tblGrid>
      <w:tr>
        <w:trPr/>
        <w:tc>
          <w:tcPr>
            <w:tcW w:w="1018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7"/>
              <w:gridCol w:w="165"/>
            </w:tblGrid>
            <w:tr>
              <w:trPr/>
              <w:tc>
                <w:tcPr>
                  <w:tcW w:w="100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7"/>
                  </w:tblGrid>
                  <w:tr>
                    <w:trPr/>
                    <w:tc>
                      <w:tcPr>
                        <w:tcW w:w="10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 П И С О 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бедителей и призер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Открытого межрегионального  историко-патриотического конкурс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«Морская слава России: моряки на службе Отечеству»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инация </w:t>
                        </w:r>
                        <w:r>
                          <w:rPr>
                            <w:b/>
                            <w:bCs/>
                          </w:rPr>
                          <w:t xml:space="preserve">«Литературная» </w:t>
                        </w:r>
                        <w:r>
                          <w:rPr/>
                          <w:t>(рассказ, эссе, очерк, сочинение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09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8"/>
                          <w:gridCol w:w="142"/>
                          <w:gridCol w:w="1974"/>
                          <w:gridCol w:w="3045"/>
                          <w:gridCol w:w="4819"/>
                        </w:tblGrid>
                        <w:tr>
                          <w:trPr/>
                          <w:tc>
                            <w:tcPr>
                              <w:tcW w:w="9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</w:t>
                              </w:r>
                            </w:p>
                          </w:tc>
                          <w:tc>
                            <w:tcPr>
                              <w:tcW w:w="2116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.И.О.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 учёбы, адрес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Наименование творческой работы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руководит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1 возрастная группа (7 – 9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Цаль-Цалко  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Артем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9 , 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Белгородская обл., Прохоровский р-н.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. Белехино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Сочинение</w:t>
                              </w:r>
                              <w:r>
                                <w:rPr/>
                                <w:t>: «Моряки из лесковского рода Касатоновых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Тимонина Елена Николаевн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Симонова  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Екатери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алинченк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Дмитр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Анисим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Максим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 17, 7-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дарский край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. Архипо-Осиповк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ДОД ЦДЮТ «Росток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Геленджик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Лит-муз композиция: «</w:t>
                              </w:r>
                              <w:r>
                                <w:rPr/>
                                <w:t>Черноморская слава Кубани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Светлова Ольга Львовна,  учитель литературы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Шинкоренко Игорь Витальевич, учитель ОБ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Погорелов Егор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"Андрея Первозванного кадетский морской корпус" 9 класс,  г. Калининград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Сочинение</w:t>
                              </w:r>
                              <w:r>
                                <w:rPr/>
                                <w:t>: «Быть преданным Отчизне…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Войтенко Елена Петровна, заместитель директо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Роман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Полина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2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, </w:t>
                              </w:r>
                              <w:r>
                                <w:rPr/>
                                <w:t>8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Пестово, Новгородская область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ассказ:</w:t>
                              </w:r>
                              <w:r>
                                <w:rPr/>
                                <w:t xml:space="preserve"> «И все-таки море останется морем…»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Жильцова Елена Александровна, учитель русского языка и литературы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Асачёв Григорий Степанович, кап. 2 ранг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Емельян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Вера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иморская СОШ, 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К«Единый культурно-досуговый центр г.Приморск»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Сочинение</w:t>
                              </w:r>
                              <w:r>
                                <w:rPr/>
                                <w:t xml:space="preserve"> «Поёт душа морская и рвется на простор…» /Моряк, журналист, поэт Николай Иванович Букин/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Фомичева Любовь Николаевна – рук. историко-краеведческого клуба «Отечество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Дементьева Елена Николаевна – директор</w:t>
                              </w:r>
                              <w:r>
                                <w:rPr>
                                  <w:color w:val="339966"/>
                                </w:rPr>
                                <w:t xml:space="preserve"> </w:t>
                              </w:r>
                              <w:r>
                                <w:rPr/>
                                <w:t>МУК«Единый культурно-досуговый центр г.Приморск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Маловиц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Екатерина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276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урманская область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Гаджиево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Сочинение:</w:t>
                              </w:r>
                              <w:r>
                                <w:rPr/>
                                <w:t xml:space="preserve"> «Подвиги российских моряков в мирное время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Путренкова Генриетта Леонидовна, учитель русского языка и литерат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2 возрастная группа (10 – 11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Рябк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Василий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АОУДОД «Центр дополнительного образования детей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. Мошенское, 11 класс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Сочинение</w:t>
                              </w:r>
                              <w:r>
                                <w:rPr/>
                                <w:t>: «Только смелым покоряются моря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 Рябкова Лариса Николаевна, педагог дополнительного образов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Низовцева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 xml:space="preserve">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Людмила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 3, 11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Буденновский район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. Прасковея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 xml:space="preserve">Цикл рассказов: </w:t>
                              </w:r>
                              <w:r>
                                <w:rPr/>
                                <w:t>«С флотом породненный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Низовцева Светлана Юр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Дидар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           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Сослан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БОУ СОШ №7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СО- Алания, г.Владикавказ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Очерк:</w:t>
                              </w:r>
                              <w:r>
                                <w:rPr/>
                                <w:t xml:space="preserve"> « Горец, покоривший Арктику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Газалова Лариса Борисовна, учитель истории и обществозн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Головин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Владислав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СОШ № 4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Ставропольский край, Апанасенковский район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 Киевка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 xml:space="preserve">Сочинение: </w:t>
                              </w:r>
                              <w:r>
                                <w:rPr/>
                                <w:t>«Мой отец на службе Отечеству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Крайсвитняя Валентина Васильевна, учитель русского языка и литерат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0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орюки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Константи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Филимон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Евгений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едведовская СОШ №2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еспублика Марий Эл</w:t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Сочинение</w:t>
                              </w:r>
                              <w:r>
                                <w:rPr/>
                                <w:t>: «Святой праведный воин Фёдор Ушаков и славные традиций российского фло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Филимонова Елена Юрьевна, учитель русского языка и литерат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/>
                        </w:pPr>
                        <w:r>
                          <w:rPr>
                            <w:highlight w:val="yellow"/>
                          </w:rPr>
                          <w:t xml:space="preserve">Номинация </w:t>
                        </w:r>
                        <w:r>
                          <w:rPr>
                            <w:b/>
                            <w:bCs/>
                            <w:highlight w:val="yellow"/>
                          </w:rPr>
                          <w:t xml:space="preserve">«Историческая» </w:t>
                        </w:r>
                        <w:r>
                          <w:rPr>
                            <w:highlight w:val="yellow"/>
                          </w:rPr>
                          <w:t>(реферат, исследование).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09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7"/>
                          <w:gridCol w:w="1983"/>
                          <w:gridCol w:w="2879"/>
                          <w:gridCol w:w="180"/>
                          <w:gridCol w:w="4859"/>
                        </w:tblGrid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Место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.И.О.</w:t>
                              </w:r>
                            </w:p>
                          </w:tc>
                          <w:tc>
                            <w:tcPr>
                              <w:tcW w:w="287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 учёбы, адрес.</w:t>
                              </w:r>
                            </w:p>
                          </w:tc>
                          <w:tc>
                            <w:tcPr>
                              <w:tcW w:w="5039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Наименование творческой работы, руководитель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1 возрастная группа (7 – 9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Азарычев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ртем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/>
                                <w:t>СОШ №276, 8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рманская обл.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г. Гаджиево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Исследование:</w:t>
                              </w:r>
                              <w:r>
                                <w:rPr/>
                                <w:t xml:space="preserve"> «Солдат войну не выбирает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Кузнецова Наталья Ивановна , учитель истори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рушина Лариса  Владимировна, учитель русского языка и литерат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Полатова   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Мари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«Звениговский лицей», 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еспублика Марий Эл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ферат:</w:t>
                              </w:r>
                              <w:r>
                                <w:rPr/>
                                <w:t xml:space="preserve"> «Радистка Северного флота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Рук. Дудина Татьяна Ивановна –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учитель истор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Кальк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Виталий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БОУ СОШ № 32, 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дарский край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бинский р-н, х.Ольгинский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Исследование:</w:t>
                              </w:r>
                              <w:r>
                                <w:rPr/>
                                <w:t>  «Фокстроты»  в Саргассовом море»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Губский Николай Иванович, учитель истори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Хархавкин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Анна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ДОД Хворостянский Дом детского творчества, детское объединение «Факел», с. Хворостянк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Самарская область, 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u w:val="single"/>
                                </w:rPr>
                              </w:pPr>
                              <w:r>
                                <w:rPr>
                                  <w:u w:val="single"/>
                                </w:rPr>
                                <w:t>Исследовательская работа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Восстановление страниц фронтовой биографии моего прадеда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Рук. – Федькина Наталия Александровна, педагог доп. образования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2 возрастная группа (10 – 11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Аравин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           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Ксения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имназия №105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Санкт- Петербург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ферат:</w:t>
                              </w:r>
                              <w:r>
                                <w:rPr/>
                                <w:t xml:space="preserve"> «Сражение в Жёлтом море 28 июля 1904 года»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Шеремет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Людмила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с.Новоникольск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иморский край, Уссурийский городской округ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ферат:</w:t>
                              </w:r>
                              <w:r>
                                <w:rPr/>
                                <w:t xml:space="preserve"> «Краснознамённый Тихоокеанский флот во Второй Мировой войне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Щербань Наталья Владимировна - учитель истории</w:t>
                              </w:r>
                            </w:p>
                          </w:tc>
                        </w:tr>
                        <w:tr>
                          <w:trPr>
                            <w:trHeight w:val="557" w:hRule="atLeast"/>
                          </w:trPr>
                          <w:tc>
                            <w:tcPr>
                              <w:tcW w:w="100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Низовце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Людмила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 3, 11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Ставропольский край, Буденновский район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. Прасковея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ферат:</w:t>
                              </w:r>
                              <w:r>
                                <w:rPr/>
                                <w:t xml:space="preserve"> «Нам героев этих забывать нельзя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Низовцева Светлана Юр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Фише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Екатерина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ДОД СДД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Архангельск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ферат:</w:t>
                              </w:r>
                              <w:r>
                                <w:rPr/>
                                <w:t xml:space="preserve"> «Верность долгу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узнецова Татьяна Александровна, педагог доп. образов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Панфил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Дмитрий</w:t>
                              </w:r>
                            </w:p>
                          </w:tc>
                          <w:tc>
                            <w:tcPr>
                              <w:tcW w:w="305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6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Архангельская обл.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Няндома</w:t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Исследовательская работа:</w:t>
                              </w:r>
                              <w:r>
                                <w:rPr/>
                                <w:t xml:space="preserve"> «Корабел Абрамов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Алферчик Алла Владимировна, заведующая библиотекой  МОУ СОШ №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3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287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48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инация </w:t>
                        </w:r>
                        <w:r>
                          <w:rPr>
                            <w:b/>
                            <w:bCs/>
                          </w:rPr>
                          <w:t>«Электронные презентации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09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7"/>
                          <w:gridCol w:w="1801"/>
                          <w:gridCol w:w="3061"/>
                          <w:gridCol w:w="5039"/>
                        </w:tblGrid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.И.О.</w:t>
                              </w:r>
                            </w:p>
                          </w:tc>
                          <w:tc>
                            <w:tcPr>
                              <w:tcW w:w="306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 учёбы</w:t>
                              </w:r>
                            </w:p>
                          </w:tc>
                          <w:tc>
                            <w:tcPr>
                              <w:tcW w:w="503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Наименование творческих работ;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руководит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1 возрастная группа (7 – 9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Коновалов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           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Андрей</w:t>
                              </w:r>
                            </w:p>
                          </w:tc>
                          <w:tc>
                            <w:tcPr>
                              <w:tcW w:w="30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1, 8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тавропольский край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,</w:t>
                              </w:r>
                              <w:r>
                                <w:rPr/>
                                <w:t>  с.Левокумское</w:t>
                              </w:r>
                            </w:p>
                          </w:tc>
                          <w:tc>
                            <w:tcPr>
                              <w:tcW w:w="50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«История развития российского флота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Гусар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Мария</w:t>
                              </w:r>
                            </w:p>
                          </w:tc>
                          <w:tc>
                            <w:tcPr>
                              <w:tcW w:w="30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АОУ НСОШ №1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Республика Татарстан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Нурлат</w:t>
                              </w:r>
                            </w:p>
                          </w:tc>
                          <w:tc>
                            <w:tcPr>
                              <w:tcW w:w="50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5 электронных презентаций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Малькова М.Ю. – учитель русского языка и литерату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Полатова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Мари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30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ОУ «Звениговский лицей»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0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«Радистка Северного флота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Рук. Дудина Татьяна Ивановна –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учитель истори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Кожаева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 xml:space="preserve">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Ирина</w:t>
                              </w:r>
                            </w:p>
                          </w:tc>
                          <w:tc>
                            <w:tcPr>
                              <w:tcW w:w="30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МОУ Искринская СОШ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 класс</w:t>
                              </w:r>
                            </w:p>
                          </w:tc>
                          <w:tc>
                            <w:tcPr>
                              <w:tcW w:w="50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</w:rPr>
                                <w:t>« В их судьбе было мор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ук: Кожаев Сергей Николаевич – преподаватель ОБ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2 возрастная группа (10 – 11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Рогожи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Светлан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Спицын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Елизавет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Репету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Юлия</w:t>
                              </w:r>
                            </w:p>
                          </w:tc>
                          <w:tc>
                            <w:tcPr>
                              <w:tcW w:w="30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Дальневосточное мореходное училище (техникум)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3 кур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Находк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ОУ СОШ №6 «Лидер 2», 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Находк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 3,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/>
                                <w:t>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Находка</w:t>
                              </w:r>
                            </w:p>
                          </w:tc>
                          <w:tc>
                            <w:tcPr>
                              <w:tcW w:w="50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«Юнги огненных рейсов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Спицына Эльвира Аркадиевна- руководитель морского клуба «Маяк», педагог- организатор Дальневосточного мореходного училищ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Низовцева    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Людмила</w:t>
                              </w:r>
                            </w:p>
                          </w:tc>
                          <w:tc>
                            <w:tcPr>
                              <w:tcW w:w="30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 3, 11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тавропольский край, Буденновский район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с. Прасковея</w:t>
                              </w:r>
                            </w:p>
                          </w:tc>
                          <w:tc>
                            <w:tcPr>
                              <w:tcW w:w="50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«Нам героев этих забывать нельзя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Низовцева Светлана Юрь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Пономаре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рман</w:t>
                              </w:r>
                            </w:p>
                          </w:tc>
                          <w:tc>
                            <w:tcPr>
                              <w:tcW w:w="30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ДОД «Детский морской центр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Краснодар</w:t>
                              </w:r>
                            </w:p>
                          </w:tc>
                          <w:tc>
                            <w:tcPr>
                              <w:tcW w:w="503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«Под парусами «Детского морского центра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Рук. Пономарева Елена Викторовна, педагог доп. образова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/>
                        </w:pPr>
                        <w:r>
                          <w:rPr/>
                          <w:t xml:space="preserve">Номинация </w:t>
                        </w:r>
                        <w:r>
                          <w:rPr>
                            <w:b/>
                            <w:bCs/>
                          </w:rPr>
                          <w:t xml:space="preserve">«Художественно-изобразительная» </w:t>
                        </w:r>
                        <w:r>
                          <w:rPr/>
                          <w:t>(рисунок, плакат, открытка)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keepNext w:val="true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09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8"/>
                          <w:gridCol w:w="1800"/>
                          <w:gridCol w:w="3060"/>
                          <w:gridCol w:w="360"/>
                          <w:gridCol w:w="4680"/>
                        </w:tblGrid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.И.О.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 учёбы, адрес</w:t>
                              </w:r>
                            </w:p>
                          </w:tc>
                          <w:tc>
                            <w:tcPr>
                              <w:tcW w:w="5040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Наименование творческой работы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руководит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1 возрастная группа (7 – 9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 xml:space="preserve">I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Льготи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            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Данил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БОУ ДОД ЦДТ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дарский край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Усть-Лабинский р-н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т. Ладожская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исунок:</w:t>
                              </w:r>
                              <w:r>
                                <w:rPr/>
                                <w:t xml:space="preserve"> «Моя гордость- мой дед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Льготина Ольга Николаевна-педаго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Ермолае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Пётр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ОУ ДОД ОЦДЮТТ студия «Дизайн и искусство» ,  14 л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.Ульяновск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u w:val="single"/>
                                </w:rPr>
                                <w:t>Рисунок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«Корабль 707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ук: Заяц Иван Александров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Мусае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Евгений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ОУ ДОД ОЦДЮТТ студия «Дизайн и искусство» ,  14 л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.Ульяновск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u w:val="single"/>
                                </w:rPr>
                                <w:t>Рисунок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«Корабль 615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ук: Заяц Иван Александров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Шетинска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 xml:space="preserve">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велина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ДОД Детская школа искусств №1, 15 лет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исунок:</w:t>
                              </w:r>
                              <w:r>
                                <w:rPr/>
                                <w:t xml:space="preserve"> «Мужская профессия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Омельчук Елена Алексе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Бурган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Виктория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ОУ СОШ №83,  ГОУ ДОД ОЦДЮТТ студия «Дизайн и искусство», 9 клас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.Ульяновск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u w:val="single"/>
                                </w:rPr>
                                <w:t>Рисунок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«Корабль 112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ук: Заяц Иван Александрови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2 возрастная группа (10 – 11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Гроше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нна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АОУДОД «Центр детского (юношеского) технического творчества», 17 ле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Новгородская область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Старая Русса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исунок:</w:t>
                              </w:r>
                              <w:r>
                                <w:rPr/>
                                <w:t xml:space="preserve"> «Героем был каждый матрос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Шевченко Галина Ивановна – педагог доп. образов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ульк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Наталья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32, 10 класс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г. Уссурийск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исунок:</w:t>
                              </w:r>
                              <w:r>
                                <w:rPr/>
                                <w:t xml:space="preserve"> «В память об адмирале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Горбач Светлана Александровна – учитель ИЗ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Елисее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Ольга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МОУ СОШ №2, 10 класс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с. Донское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исунок:</w:t>
                              </w:r>
                              <w:r>
                                <w:rPr/>
                                <w:t xml:space="preserve"> «Адмирал Нахимов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Меркулова Елена Анатольевна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учитель ИЗ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оваленк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Ольга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1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тавропольский край, Апанасенковский район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. Дивное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исунок:</w:t>
                              </w:r>
                              <w:r>
                                <w:rPr/>
                                <w:t xml:space="preserve"> «Подвиг Героя Советского Союза В.Г. Ус. «Керченский пролив, ноябрь 1943г.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Иващенко Галина Лукинична – педагог доп. образов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Мусаеля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Карина</w:t>
                              </w:r>
                            </w:p>
                          </w:tc>
                          <w:tc>
                            <w:tcPr>
                              <w:tcW w:w="342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БОУ ДОД ЦДТ, 11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дарский край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Усть-Лабинский р-н, ст. Ладожская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исунок:</w:t>
                              </w:r>
                              <w:r>
                                <w:rPr/>
                                <w:t xml:space="preserve"> «Новое поколение героев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Льготина Ольга Николаевн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едаго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center"/>
                          <w:rPr/>
                        </w:pPr>
                        <w:r>
                          <w:rPr/>
                          <w:t xml:space="preserve">Номинация </w:t>
                        </w:r>
                        <w:r>
                          <w:rPr>
                            <w:b/>
                            <w:bCs/>
                          </w:rPr>
                          <w:t>«Прикладное творчество»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/>
                          <w:t>(модели и макеты, резьба, лепка, вышивка, оригами)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109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7"/>
                          <w:gridCol w:w="1801"/>
                          <w:gridCol w:w="3960"/>
                          <w:gridCol w:w="4140"/>
                        </w:tblGrid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.И.О.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 учёб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Наименование творческой работы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руководитель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Модели кораб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Галаши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Олег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АОУ СОШ №9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. Новгород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Модель:</w:t>
                              </w:r>
                              <w:r>
                                <w:rPr/>
                                <w:t xml:space="preserve"> «Бриг «Меркурий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Митрофан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Кирилл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ЦДЮТТ, 15 ле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вгородская область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Старая Русса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Модель:</w:t>
                              </w:r>
                              <w:r>
                                <w:rPr/>
                                <w:t xml:space="preserve"> «Бронированный морской охотник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Петров С.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Гаранин  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Николай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АОУСОШ, 12 ле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вгородская область, Хвойнинский район, п. Юбилейный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Модель:</w:t>
                              </w:r>
                              <w:r>
                                <w:rPr/>
                                <w:t xml:space="preserve"> «Парусно –гребной фрегат «Апостол Пётр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Гаранин А.Н. – руководитель кружка судомоделирование МАОУДОД «ДДТ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Панно, вышивки, оригами, резьб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1 возрастная группа (7 – 9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Осипчук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Дарья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АОУ гимназии №8, 6 класс Краснодарский край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г. Тихорецк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Вышивка</w:t>
                              </w:r>
                              <w:r>
                                <w:rPr/>
                                <w:t>: «Бриг «Меркурий»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Будная Людмила Аркадьевна, учитель экологи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рисюк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Максим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Краснояровская СОШ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мурская обл.,  Мазановский район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чная набивка ткани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Корабль «Орёл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Читайко Анна Степановна</w:t>
                              </w:r>
                            </w:p>
                          </w:tc>
                        </w:tr>
                        <w:tr>
                          <w:trPr>
                            <w:trHeight w:val="2813" w:hRule="atLeast"/>
                          </w:trPr>
                          <w:tc>
                            <w:tcPr>
                              <w:tcW w:w="10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Плах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Дмитр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реди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рте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Мисюр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Владислав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озл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Виктор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Инжавинская СОШ, 6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амбовская область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зьба по дереву</w:t>
                              </w:r>
                              <w:r>
                                <w:rPr/>
                                <w:t xml:space="preserve">: «Флотоводец Корнилов Владимир Алексеевич»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зьба по дереву:</w:t>
                              </w:r>
                              <w:r>
                                <w:rPr/>
                                <w:t xml:space="preserve"> « Флотоводец Лазарев Михаил Петрович»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зьба по дереву</w:t>
                              </w:r>
                              <w:r>
                                <w:rPr/>
                                <w:t>: « Флотоводец Нахимов Павел Степанович»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Резьба по дереву:</w:t>
                              </w:r>
                              <w:r>
                                <w:rPr/>
                                <w:t xml:space="preserve"> « Контр-адмирал Истомин Владимир Иванович»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Кузьмин Сергей Иванович, учитель технолог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Скорова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лександра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6, 7 класс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Краснодарский край, ст. Кущевская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Вышивка</w:t>
                              </w:r>
                              <w:r>
                                <w:rPr/>
                                <w:t>: «Малая земля, российская земля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Настенко Галина Александровна – классный руководит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Плешк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Татьян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Ковалёва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Юлия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МОУДОД «Центр детского творчества», 1998 г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Ставропольский край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Апанасенковский район, с. Дивное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Вышивка бисером:</w:t>
                              </w:r>
                              <w:r>
                                <w:rPr/>
                                <w:t xml:space="preserve"> «Корабль времён Петра </w:t>
                              </w:r>
                              <w:r>
                                <w:rPr>
                                  <w:lang w:val="en-US"/>
                                </w:rPr>
                                <w:t>I</w:t>
                              </w:r>
                              <w:r>
                                <w:rPr/>
                                <w:t>. Полтава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Никитенко Наталья Николаевна – педагог доп. образовани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08" w:type="dxa"/>
                              <w:gridSpan w:val="4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FF"/>
                                </w:rPr>
                                <w:t>2 возрастная группа (10 – 11 клас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Глуховери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лександ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Голенище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Иль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Ивано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Сергей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ОУ ЦППРК №12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еликий Новгород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Скульптура:</w:t>
                              </w:r>
                              <w:r>
                                <w:rPr/>
                                <w:t xml:space="preserve"> «Эх, яблочко..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Конева Вера Павловна – педагог доп. Образова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Стог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нгелина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ДОД, 1994г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ладимирская обл., г. Муром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u w:val="single"/>
                                </w:rPr>
                              </w:pPr>
                              <w:r>
                                <w:rPr>
                                  <w:u w:val="single"/>
                                </w:rPr>
                                <w:t>Цикл рисунков на берест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Сидоро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Анастасия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имназия №1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рманская область, г. Мончегорск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Вышивка</w:t>
                              </w:r>
                              <w:r>
                                <w:rPr/>
                                <w:t>: «Пётр</w:t>
                              </w:r>
                              <w:r>
                                <w:rPr>
                                  <w:lang w:val="en-US"/>
                                </w:rPr>
                                <w:t>I</w:t>
                              </w:r>
                              <w:r>
                                <w:rPr/>
                                <w:t>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: Жигалова Лариса Ивановна – учитель истории и обществозн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Василье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Елена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Дедовичская СОШ №1, 1994г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сковская область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u w:val="single"/>
                                </w:rPr>
                                <w:t>Панно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: </w:t>
                              </w:r>
                              <w:r>
                                <w:rPr/>
                                <w:t>«Крейсер «Киров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ук. Айкина Оксана Владимиров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highlight w:val="yellow"/>
                          </w:rPr>
                          <w:t>Лауреат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tbl>
                        <w:tblPr>
                          <w:tblW w:w="107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8"/>
                          <w:gridCol w:w="4500"/>
                          <w:gridCol w:w="5196"/>
                        </w:tblGrid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.И.О.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есто учёбы, адре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5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Антонов Алексей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Карельский кадетский корпус имени Александра Невского»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Петрозавод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6"/>
                                </w:numPr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аранов  Александр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ОУ ДОД, Владимирская обл., г. Мур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7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Белай Максим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т. Каневская МОУ Гимназия, 10 А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дарский кр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8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Белява Наталья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99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6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рхангельская обл., г. Няндом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9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ойченко   Константи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Эньязов Эдуард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1, МУСМО «Юнга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тавропольский край, г. Минеральные в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0"/>
                                </w:numPr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улатова Маргарит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ОУ «Ушаковская СОШ», 7 клас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Амурская обл., Шимановский р-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1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Вихров Валерий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ДОД Центр Детского творчеств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вгородская обл., п. Демян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2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Власюк Дмитрий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Орловская  СОШ, 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ярский край, Дзержинский рай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3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Гладышев Константин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"Андрея Первозванного кадетский морской корпус"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Калинингра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4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Гмызов Илья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18, 11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Рыбин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5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Егорова  Екатери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АОУ СОШ №1, 8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вгородская область, п. Хвой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6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Захарова Анастасия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АОУ СОШ №4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вгородская обл., г. Малая Више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7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Злодеев Григорий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ДОД «Дом школьников», 11 ле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елябинская обл., г. Коркино, п. Первомайск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8"/>
                                </w:numPr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Ижатаев Хусейн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Многопрофильная гимназия №38» детская художественная студия «Взгляд»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агестан, г. Махачка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9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Клементьева Поли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ДОД «Центр дополнительного образования детей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рманская область, г. Заозер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0"/>
                                </w:numPr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Кожушков Евгений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ОУ Дедуровская СОШ, 10 клас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ренбургская обла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1"/>
                                </w:numPr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Корх Кари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Многопрофильная гимназия №38» детская художественная студия «Взгляд»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агестан, г. Махачка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2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Кочеткова Любовь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ОУ СОШ №4, 8 клас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тавропольский край,  г.Михайлов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3"/>
                                </w:numPr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Кузнецова Дарья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3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иморский край, г. Артё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4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Кузьмина Ири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3, 11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вгородская область, г. Сольц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5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Лигаева Ири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2, 8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ярский край, г. Уя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6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Лисовский Ян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Карельский кадетский корпус имени Александра Невского»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Петрозавод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7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иков Николай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Гимназия №3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Мурман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8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оскаленко Ан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АУДОД «Центр детского творчества»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Сольцы, 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вгородская обла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9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Няттиев Владислав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Карельский кадетский корпус имени Александра Невского»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Петрозавод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0"/>
                                </w:numPr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Ошмяна Ярослав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УО СОШ №11, 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еспублика Беларусь, г. Ли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1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Павлов Алексей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Орловская  СОШ, 11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ярский край, Дзержинский рай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2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Погосян Мари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ДТ, объединение вышивки «Волшебная иголочка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Ставропольский край, Труновский р-н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. Донско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3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Попов Тимур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«Многопрофильная гимназия №38» детская художественная студия «Взгляд», 12 ле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агестан, г. Махачка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4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Сергеева  Людмил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МУ СОШ, 9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Новгородская область. Парфинский район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. По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5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Середа Кристи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2, 7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дарский край, г. Ей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6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Солодовникова  Надежд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СОШ №32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иморский край, г. Уссурий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7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Сударская Ан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Краснояровская СОШ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мурская обл., Мазановский рай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8"/>
                                </w:numPr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Тарасов Станислав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«Кадетская школа им. Героя Советского Союза полковника А.В. Кочетова», 10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увашская Республика, г. Чебокса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9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Тишков Павел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гимназия №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Мурман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0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Федотов Егор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имназия № 18, 5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 Краснода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1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Хильчевская Анна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  Лицей №4, 1997 г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раснодарский край, г. Ей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2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Хлынин Александр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"/>
                                <w:spacing w:before="0" w:after="0"/>
                                <w:rPr/>
                              </w:pPr>
                              <w:r>
                                <w:rPr/>
                                <w:t>МОУ ДОД «Районная станция юных техников»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тавропольский край, Грачевский район, с.Старомарьев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3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Хомов Вадим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ОУ Зебляковская СОШ, 6 клас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остромская область, Шарьинский рай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4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Циркуленко   Евгения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гимназия № 1, 9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сковская обл., г. Краснознамен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5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Чугунов Виктор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гимназия №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Мурман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6"/>
                                </w:numPr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Шаулов Александр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ОУ гимназия №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.Мурманс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7"/>
                                </w:numPr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Шкуринский Евгений</w:t>
                              </w:r>
                            </w:p>
                          </w:tc>
                          <w:tc>
                            <w:tcPr>
                              <w:tcW w:w="51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БОУ СОШ №4, 8 класс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Краснодарский край, Павловский р-н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таница Атаманск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866"/>
      </w:tblGrid>
      <w:tr>
        <w:trPr/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>© Copyright 2001 Общественный фонд</w:t>
              <w:br/>
              <w:t>«Центр Национальной Славы России»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Все права на материалы, находящиеся на сайте www.cnsr.ru, охраняются в соответствии с законодательством РФ, в том числе об авторском праве и смежных правах. При любом использовании метериалов сайта, ссылка на www.cnsr.ru обязатель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3"/>
    <w:lvlOverride w:ilvl="0">
      <w:startOverride w:val="1"/>
    </w:lvlOverride>
  </w:num>
  <w:num w:numId="46">
    <w:abstractNumId w:val="29"/>
    <w:lvlOverride w:ilvl="0">
      <w:startOverride w:val="2"/>
    </w:lvlOverride>
  </w:num>
  <w:num w:numId="47">
    <w:abstractNumId w:val="23"/>
    <w:lvlOverride w:ilvl="0">
      <w:startOverride w:val="3"/>
    </w:lvlOverride>
  </w:num>
  <w:num w:numId="48">
    <w:abstractNumId w:val="42"/>
    <w:lvlOverride w:ilvl="0">
      <w:startOverride w:val="4"/>
    </w:lvlOverride>
  </w:num>
  <w:num w:numId="49">
    <w:abstractNumId w:val="32"/>
    <w:lvlOverride w:ilvl="0">
      <w:startOverride w:val="5"/>
    </w:lvlOverride>
  </w:num>
  <w:num w:numId="50">
    <w:abstractNumId w:val="37"/>
    <w:lvlOverride w:ilvl="0">
      <w:startOverride w:val="6"/>
    </w:lvlOverride>
  </w:num>
  <w:num w:numId="51">
    <w:abstractNumId w:val="26"/>
    <w:lvlOverride w:ilvl="0">
      <w:startOverride w:val="7"/>
    </w:lvlOverride>
  </w:num>
  <w:num w:numId="52">
    <w:abstractNumId w:val="8"/>
    <w:lvlOverride w:ilvl="0">
      <w:startOverride w:val="8"/>
    </w:lvlOverride>
  </w:num>
  <w:num w:numId="53">
    <w:abstractNumId w:val="25"/>
    <w:lvlOverride w:ilvl="0">
      <w:startOverride w:val="9"/>
    </w:lvlOverride>
  </w:num>
  <w:num w:numId="54">
    <w:abstractNumId w:val="17"/>
    <w:lvlOverride w:ilvl="0">
      <w:startOverride w:val="10"/>
    </w:lvlOverride>
  </w:num>
  <w:num w:numId="55">
    <w:abstractNumId w:val="11"/>
    <w:lvlOverride w:ilvl="0">
      <w:startOverride w:val="11"/>
    </w:lvlOverride>
  </w:num>
  <w:num w:numId="56">
    <w:abstractNumId w:val="13"/>
    <w:lvlOverride w:ilvl="0">
      <w:startOverride w:val="12"/>
    </w:lvlOverride>
  </w:num>
  <w:num w:numId="57">
    <w:abstractNumId w:val="6"/>
    <w:lvlOverride w:ilvl="0">
      <w:startOverride w:val="13"/>
    </w:lvlOverride>
  </w:num>
  <w:num w:numId="58">
    <w:abstractNumId w:val="27"/>
    <w:lvlOverride w:ilvl="0">
      <w:startOverride w:val="14"/>
    </w:lvlOverride>
  </w:num>
  <w:num w:numId="59">
    <w:abstractNumId w:val="16"/>
    <w:lvlOverride w:ilvl="0">
      <w:startOverride w:val="15"/>
    </w:lvlOverride>
  </w:num>
  <w:num w:numId="60">
    <w:abstractNumId w:val="1"/>
    <w:lvlOverride w:ilvl="0">
      <w:startOverride w:val="16"/>
    </w:lvlOverride>
  </w:num>
  <w:num w:numId="61">
    <w:abstractNumId w:val="30"/>
    <w:lvlOverride w:ilvl="0">
      <w:startOverride w:val="17"/>
    </w:lvlOverride>
  </w:num>
  <w:num w:numId="62">
    <w:abstractNumId w:val="39"/>
    <w:lvlOverride w:ilvl="0">
      <w:startOverride w:val="18"/>
    </w:lvlOverride>
  </w:num>
  <w:num w:numId="63">
    <w:abstractNumId w:val="40"/>
    <w:lvlOverride w:ilvl="0">
      <w:startOverride w:val="19"/>
    </w:lvlOverride>
  </w:num>
  <w:num w:numId="64">
    <w:abstractNumId w:val="35"/>
    <w:lvlOverride w:ilvl="0">
      <w:startOverride w:val="20"/>
    </w:lvlOverride>
  </w:num>
  <w:num w:numId="65">
    <w:abstractNumId w:val="12"/>
    <w:lvlOverride w:ilvl="0">
      <w:startOverride w:val="21"/>
    </w:lvlOverride>
  </w:num>
  <w:num w:numId="66">
    <w:abstractNumId w:val="2"/>
    <w:lvlOverride w:ilvl="0">
      <w:startOverride w:val="22"/>
    </w:lvlOverride>
  </w:num>
  <w:num w:numId="67">
    <w:abstractNumId w:val="31"/>
    <w:lvlOverride w:ilvl="0">
      <w:startOverride w:val="23"/>
    </w:lvlOverride>
  </w:num>
  <w:num w:numId="68">
    <w:abstractNumId w:val="24"/>
    <w:lvlOverride w:ilvl="0">
      <w:startOverride w:val="24"/>
    </w:lvlOverride>
  </w:num>
  <w:num w:numId="69">
    <w:abstractNumId w:val="38"/>
    <w:lvlOverride w:ilvl="0">
      <w:startOverride w:val="25"/>
    </w:lvlOverride>
  </w:num>
  <w:num w:numId="70">
    <w:abstractNumId w:val="7"/>
    <w:lvlOverride w:ilvl="0">
      <w:startOverride w:val="26"/>
    </w:lvlOverride>
  </w:num>
  <w:num w:numId="71">
    <w:abstractNumId w:val="21"/>
    <w:lvlOverride w:ilvl="0">
      <w:startOverride w:val="27"/>
    </w:lvlOverride>
  </w:num>
  <w:num w:numId="72">
    <w:abstractNumId w:val="20"/>
    <w:lvlOverride w:ilvl="0">
      <w:startOverride w:val="28"/>
    </w:lvlOverride>
  </w:num>
  <w:num w:numId="73">
    <w:abstractNumId w:val="18"/>
    <w:lvlOverride w:ilvl="0">
      <w:startOverride w:val="29"/>
    </w:lvlOverride>
  </w:num>
  <w:num w:numId="74">
    <w:abstractNumId w:val="36"/>
    <w:lvlOverride w:ilvl="0">
      <w:startOverride w:val="30"/>
    </w:lvlOverride>
  </w:num>
  <w:num w:numId="75">
    <w:abstractNumId w:val="5"/>
    <w:lvlOverride w:ilvl="0">
      <w:startOverride w:val="31"/>
    </w:lvlOverride>
  </w:num>
  <w:num w:numId="76">
    <w:abstractNumId w:val="33"/>
    <w:lvlOverride w:ilvl="0">
      <w:startOverride w:val="32"/>
    </w:lvlOverride>
  </w:num>
  <w:num w:numId="77">
    <w:abstractNumId w:val="34"/>
    <w:lvlOverride w:ilvl="0">
      <w:startOverride w:val="33"/>
    </w:lvlOverride>
  </w:num>
  <w:num w:numId="78">
    <w:abstractNumId w:val="19"/>
    <w:lvlOverride w:ilvl="0">
      <w:startOverride w:val="34"/>
    </w:lvlOverride>
  </w:num>
  <w:num w:numId="79">
    <w:abstractNumId w:val="9"/>
    <w:lvlOverride w:ilvl="0">
      <w:startOverride w:val="35"/>
    </w:lvlOverride>
  </w:num>
  <w:num w:numId="80">
    <w:abstractNumId w:val="14"/>
    <w:lvlOverride w:ilvl="0">
      <w:startOverride w:val="36"/>
    </w:lvlOverride>
  </w:num>
  <w:num w:numId="81">
    <w:abstractNumId w:val="10"/>
    <w:lvlOverride w:ilvl="0">
      <w:startOverride w:val="37"/>
    </w:lvlOverride>
  </w:num>
  <w:num w:numId="82">
    <w:abstractNumId w:val="22"/>
    <w:lvlOverride w:ilvl="0">
      <w:startOverride w:val="38"/>
    </w:lvlOverride>
  </w:num>
  <w:num w:numId="83">
    <w:abstractNumId w:val="3"/>
    <w:lvlOverride w:ilvl="0">
      <w:startOverride w:val="39"/>
    </w:lvlOverride>
  </w:num>
  <w:num w:numId="84">
    <w:abstractNumId w:val="15"/>
    <w:lvlOverride w:ilvl="0">
      <w:startOverride w:val="40"/>
    </w:lvlOverride>
  </w:num>
  <w:num w:numId="85">
    <w:abstractNumId w:val="4"/>
    <w:lvlOverride w:ilvl="0">
      <w:startOverride w:val="41"/>
    </w:lvlOverride>
  </w:num>
  <w:num w:numId="86">
    <w:abstractNumId w:val="41"/>
    <w:lvlOverride w:ilvl="0">
      <w:startOverride w:val="42"/>
    </w:lvlOverride>
  </w:num>
  <w:num w:numId="87">
    <w:abstractNumId w:val="28"/>
    <w:lvlOverride w:ilvl="0">
      <w:startOverride w:val="4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8:00Z</dcterms:created>
  <dc:creator>Пользователь</dc:creator>
  <dc:description/>
  <cp:keywords/>
  <dc:language>en-US</dc:language>
  <cp:lastModifiedBy>WiZaRd</cp:lastModifiedBy>
  <dcterms:modified xsi:type="dcterms:W3CDTF">2011-10-26T08:19:00Z</dcterms:modified>
  <cp:revision>4</cp:revision>
  <dc:subject/>
  <dc:title/>
</cp:coreProperties>
</file>