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ного конкурса детского творчества по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жный калейдоско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99"/>
        <w:gridCol w:w="2779"/>
        <w:gridCol w:w="3510"/>
        <w:gridCol w:w="3060"/>
        <w:gridCol w:w="1170"/>
      </w:tblGrid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 участн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269" w:hRule="atLeast"/>
        </w:trPr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Декоративно-прикладное творчество», возрастная категория 7-10 лет</w:t>
            </w:r>
          </w:p>
        </w:tc>
      </w:tr>
      <w:tr>
        <w:trPr>
          <w:trHeight w:val="5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настасия, 4 «Б» кл., 10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6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орожные зна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аталья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8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кова Алина, 3 «Б» кл., 9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7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 (вязаная игруш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хина Анжелика Ю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8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Дарина, 1 «А», 8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6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» (мак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Надежд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8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урин Денис, 1 «А» кл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7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ые час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ина Мари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8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кина Кристина, 1  «А» кл., 7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7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игры дл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ина Мари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8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вских Роман, 2 кл., 8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акушская средняя шко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й путь в школ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Людмил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69" w:hRule="atLeast"/>
        </w:trPr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 «Декоративно-прикладное творчество», возрастная категория 11-14 лет</w:t>
            </w:r>
          </w:p>
        </w:tc>
      </w:tr>
      <w:tr>
        <w:trPr>
          <w:trHeight w:val="2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Лия, 12 лет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РЦДО»,</w:t>
            </w:r>
          </w:p>
          <w:p>
            <w:pPr>
              <w:pStyle w:val="Normal"/>
              <w:rPr/>
            </w:pPr>
            <w:r>
              <w:rPr/>
              <w:t>коллектив «Паутинка»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знакомый инспектор»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Лариса Владимировн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ина Эльвира, 12 лет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Юлия, 13 лет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, 6 кл., 11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езерская основная шко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Дорожный калейдоскоп» (ниткограф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Алекс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ачева Диана, 5 кл., 11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езерская основная шко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лок для инспектора Д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пова Ольга Алекс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урин Артем, 6 кл., 12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рачихинская основная шко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 для сменной обуви (ткань, аппликац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69" w:hRule="atLeast"/>
        </w:trPr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Художественное творчество», возрастная категория 7-10 лет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Диана, 2 «Б», 8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лакушская средняя школ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мьянова Оксана Валер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 1 «В» класс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7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катерин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Анна, 3 «Б», 9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6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безопасность движени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хина Анжелика Ю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69" w:hRule="atLeast"/>
        </w:trPr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 «Художественное творчество», возрастная категория 11-18 лет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Анастасия, 16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РЦДО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на дорог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Любовь Григо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ова Наталья, 7 «А», 13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6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та и внимание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ан Лариса Пет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Юлия, 15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2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-комикс «Ничего себе сходил за тортиком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69" w:hRule="atLeast"/>
        </w:trPr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Фототворчество»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андр, 3 «Б», 9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7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ллаж «Пешеходный перех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Максим, 1 «Б», 7 л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7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шеходный перех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ыгин Василий, 9 лет, 3 «Б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7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Переходи улицу только по пешеходному перехо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69" w:hRule="atLeast"/>
        </w:trPr>
        <w:tc>
          <w:tcPr>
            <w:tcW w:w="1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 «Видеотворчество»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лопова Ирина,  6 «А» </w:t>
            </w:r>
          </w:p>
          <w:p>
            <w:pPr>
              <w:pStyle w:val="Normal"/>
              <w:rPr/>
            </w:pPr>
            <w:r>
              <w:rPr/>
              <w:t>Мигунова Арина, 6 «А»</w:t>
            </w:r>
          </w:p>
          <w:p>
            <w:pPr>
              <w:pStyle w:val="Normal"/>
              <w:rPr/>
            </w:pPr>
            <w:r>
              <w:rPr/>
              <w:t>Провоторова Арина, 6 «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2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л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5 «Б»  класс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№ 2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Водител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еева Светлана Васи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1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детский сад № 7 «Солнышко» МБОУ «Средняя школа № 7 города Няндом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Светофор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 Галина Николаевна,</w:t>
            </w:r>
          </w:p>
          <w:p>
            <w:pPr>
              <w:pStyle w:val="Normal"/>
              <w:rPr/>
            </w:pPr>
            <w:r>
              <w:rPr/>
              <w:t>Истифина Светлана Михайл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2:00Z</dcterms:created>
  <dc:creator>Пользователь</dc:creator>
  <dc:description/>
  <cp:keywords/>
  <dc:language>en-US</dc:language>
  <cp:lastModifiedBy>Пользователь</cp:lastModifiedBy>
  <dcterms:modified xsi:type="dcterms:W3CDTF">2016-11-07T06:44:00Z</dcterms:modified>
  <cp:revision>1</cp:revision>
  <dc:subject/>
  <dc:title>Результаты</dc:title>
</cp:coreProperties>
</file>