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РЕЗОЛЮ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итогам районных педагогических чт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Опыт, проблемы и перспективы реализ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образовательных организациях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йонные педагогические чтения «Опыт, проблемы, перспективы реализации ФГОС в образовательных организациях» проводились в городе Няндома 25 апреля 2015 года по инициативе Управления образования администрации МО «Няндомский муниципальный район»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аботе районных Педагогических чтений приняли участие специалисты Управления образования администрации МО «Няндомский муниципальный район», 65 участников – представителей образовательных организаций Няндомского района.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ю проведения чтений</w:t>
      </w:r>
      <w:r>
        <w:rPr/>
        <w:t xml:space="preserve"> является активизация вовлечения педагогов района в освоение и применение современных образовательных технологии в рамках реализации федеральных государственных образовательных стандартов нового покол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Ключевыми задачами</w:t>
      </w:r>
      <w:r>
        <w:rPr/>
        <w:t xml:space="preserve"> педагогических чтений являю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общение и распространение передового педагогического опыт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формирование информационного пространства для эффективного профессионального взаимодействия педагогических работников  при решении актуальных вопросов в сфере образова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вышение квалификации педагогов, раз</w:t>
        <w:softHyphen/>
        <w:t>витие их творческого потенциала.</w:t>
      </w:r>
    </w:p>
    <w:p>
      <w:pPr>
        <w:pStyle w:val="Style15"/>
        <w:spacing w:before="0" w:after="0"/>
        <w:ind w:firstLine="180"/>
        <w:jc w:val="both"/>
        <w:rPr/>
      </w:pPr>
      <w:r>
        <w:rPr/>
        <w:t>В ходе работы пленарного заседания, тематических секций, организованных в рамках  Педагогических чтений, выступили 53 представителя учреждений системы образования Няндомского района. На педагогических чтениях работали 7 секций по следующим направления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Реализация ФГОС начального  общего образования в учебном процессе и внеурочной деятельност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Реализация ФГОС основного общего образования в учебной  и внеурочной деятельност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Использование современных образовательных технологий при реализации ФГОС второго поколения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Реализация образовательной области «Познание» в соответствии с ФГОС ДО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Организация художественно – эстетической деятельности детей дошкольного возраста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Организация игровой деятельности детей дошкольного возраста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Организация деятельности дошкольной образовательной организации в соответствии с ФГОС ДО»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В докладах и выступлениях участники Чтений рассматривали проблемы преемственности перехода на ФГОС в дошкольных учреждениях, начальной и основной школах,  формирования универсальных учебных действий в урочной и внеурочной деятельности, использования современных образовательных технологий в условиях введения ФГОС, поднимали вопросы формирования культуры здоровья на уроках и во внеурочной деятельности, применения системно – деятельностного подхода при реализации ФГОС второго поколения. 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 ходе работы тематических секций поступили предложени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изнать эффективным опыт работы «пилотных» площадок по реализации ФГОС НОО и ФГОС ОО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должить   работу по использованию системно - деятельностного подхода и применению современных образовательных технологий в образовательных организациях, реализующих ФГОС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добрить опыт образовательных организаций Няндомского района по использованию различных современных образовательных технологий в учебном процессе и внеурочной деятельност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публиковать в сборнике методических материалов по итогам конференции доклады следующих педагог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ироговой Светланы Николаевны, воспитателя МБДОУ «Центр развития ребёнка – Детский сад № 9 «Родничок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фицеровой Анны Валерьевны, воспитателя МБДОУ «Центр развития ребёнка – Детский сад № 9 «Родничок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ротяевой Светланы Владимировны, старшего воспитателя филиала «Детский сад № 4 «Огонёк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огатыревой Ирины Евгеньевны, старшего воспитателя филиала «Детский сад № 2 «Сказка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Губинской Ольги Александровны, учителя-логопеда филиала «Детский сад № 4 «Огонёк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увановой Любови Рюриковны, воспитателя филиала «Детский сад № 2 «Сказка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инаевой Татьяны Александровны,  воспитателя филиала «Детский сад № 2 «Сказка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Логиновой Елены Владимировны, музыкального руководителя филиала «Детский сад № 5 «Светлячок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ряжевой Татьяны Анатольевны,  воспитателя филиала «Детский сад № 2 «Сказка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Еськиной Елены Валерьевны, воспитателя филиала «Детский сад № 7 «Солнышко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нучиной Анны Николаевны, воспитателя филиала «Детский сад № 2 «Сказка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ишковской Ирины Ивановны, учителя математики МБОУ «Средняя общеобразовательная школа № 6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Хоменко Екатерины Николаевны, учителя музыки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уенковой Татьяны Вячеславовны, учителя начальных классов МБОУ «Средняя общеобразовательная школа № 6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урыгиной Ольги Федоровны, учителя начальных классов МБОУ «Воезерская основная общеобразовательная школ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обровой Екатерины Александровны, учителя начальных классов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омиловой Светланы Васильевны, учителя начальных классов МБОУ «Средняя общеобразовательная школа № 2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Шилильо Светланы Анатольевны, педагога -библиотекаря МБОУ «Средняя общеобразовательная школа № 2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Хребто Ларисы Алексеевны, воспитателя филиала «Детский сад № 5 «Светлячок» МБОУ «Средняя общеобразовательная школа № 7 города Няндом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варовой Алёны Анатольевны, воспитателя филиала «Детский сад № 7 «Солнышко» МБОУ «Средняя общеобразовательная школа № 7 города Няндома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 итогам состоявшихся обсуждений определена актуальная задача работы педагогического сообщества Няндомского района - </w:t>
      </w:r>
      <w:r>
        <w:rPr>
          <w:b/>
          <w:bCs/>
          <w:i/>
          <w:iCs/>
        </w:rPr>
        <w:t xml:space="preserve">продолжить совместную работу по внедрению ФГОС в образовательных организациях Няндомского района,  единого образовательного пространства района, способного обеспечить полноценную реализацию возможностей ФГОС общего образования по обучению,  воспитанию и социализации подрастающего поколения. </w:t>
      </w:r>
    </w:p>
    <w:p>
      <w:pPr>
        <w:pStyle w:val="Style15"/>
        <w:spacing w:before="0" w:after="0"/>
        <w:jc w:val="both"/>
        <w:rPr/>
      </w:pPr>
      <w:r>
        <w:rPr/>
        <w:t>Для реализации поставленных задач участники Педагогических чтений считают необходимым рекомендовать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Управлению образования администрации МО «Няндомский муниципальный район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птимизировать деятельность по внедрению и обобщению  эффективного опыта педагогов по реализации ФГОС ДОО, ФГОС НОО и ФГОС ООО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роанализировать, обобщить и организовать работу по внедрению представленного опыта на различных ступенях образования в практику образовательных организаций район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уководителям образовательных организаций Няндомского района Архангельской област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должать повышение квалификации руководителей и педагогических работников в вопросах реализации ФГОС общего образова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пособствовать развитию новых механизмов, процедур, технологий сетевого взаимодействия с учреждениями образования, культуры, спорта и др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риентировать образовательные программы на получение предметных, метапредметных и личностных  результатов в соответствии с требованиями ФГОС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вать методическое взаимодействие образовательных организаций в вопросах совместной реализации ФГОС  и организации внеурочной занятости школьников.</w:t>
      </w:r>
    </w:p>
    <w:p>
      <w:pPr>
        <w:pStyle w:val="Style15"/>
        <w:jc w:val="both"/>
        <w:rPr/>
      </w:pPr>
      <w:r>
        <w:rPr/>
        <w:t>Участники педагогических чтений считают необходимым направить настоящую резолюцию в адрес образовательных организаций Няндомского района, а также разместить на сайте Управления образования администрации МО «Няндомский муниципальный район».</w:t>
      </w:r>
    </w:p>
    <w:p>
      <w:pPr>
        <w:pStyle w:val="Style15"/>
        <w:jc w:val="right"/>
        <w:rPr/>
      </w:pPr>
      <w:r>
        <w:rPr/>
        <w:t>Участники педагогических чтений</w:t>
      </w:r>
    </w:p>
    <w:p>
      <w:pPr>
        <w:pStyle w:val="Style15"/>
        <w:jc w:val="both"/>
        <w:rPr/>
      </w:pPr>
      <w:r>
        <w:rPr/>
        <w:t>25.04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4:00Z</dcterms:created>
  <dc:creator>Admin</dc:creator>
  <dc:description/>
  <cp:keywords/>
  <dc:language>en-US</dc:language>
  <cp:lastModifiedBy>Admin</cp:lastModifiedBy>
  <dcterms:modified xsi:type="dcterms:W3CDTF">2015-04-28T09:24:00Z</dcterms:modified>
  <cp:revision>2</cp:revision>
  <dc:subject/>
  <dc:title/>
</cp:coreProperties>
</file>