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районных педагогических чт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те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пыт, проблемы, перспективы реализации ФГО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образовательных организаци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 25.04.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МБОУ «Средняя общеобразовательная школа № 7 города Няндом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: 1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: 9.30 – 1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0 – 10.30 – пленарное заседание (актовый за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0 – 12.30 – работа се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0 – 13.00 – подведение итогов работы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 1 (каб. 2.12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Реализация ФГОС начального  общего образ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в учебном процессе и внеурочной деятельности»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став экспертной группы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инчук Анна Леонидовна, консультант Управления образова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удова Наталья Витальевна, руководитель районного методического объединения учителей начальных классов; учитель начальных классов МБОУ «Средняя школа № 3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обрецова Ольга Робертовна, заместитель директора по УВР МБОУ «Средняя общеобразовательная школа № 7 города Няндом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1225"/>
        <w:gridCol w:w="1379"/>
        <w:gridCol w:w="2106"/>
        <w:gridCol w:w="1302"/>
        <w:gridCol w:w="1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шова Елена Валентин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у учащихся положительных эмоций по отношению к учебной деятельности в условиях ФГ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нкова Татьяна Вячеслав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 у младших школьн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Лариса Константин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 самооценки на успешность учебной деятельности детей младшего школьного возра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ыгина Ольга Федо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зерская О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Духовно-нравственное развитие и воспитание младших школьников» в Воезерской основно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ых Людмила Витал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кушская СО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УУД через внеклассную и внешкольную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еева Светлана Васил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физической культуры, ОБ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зической культуры: взгляд через призму ФГОС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катерин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ских дар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Светлана Васил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организации начала урока в начальной школе по ФГ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Светлана Васи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льо Светлана Анатол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школьной библиотеки в системе воспитательной работы образовательного учреждения в рамках ФГОС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 2 (каб. 2.7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Реализация ФГОС основного общего образования в учебной  и внеурочной деятельности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 экспертной группы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блунина Ольга Валентиновна, заведующая отделом образовательных организаций Управления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тушева Галина Олеговна, заместитель директора по УВР СОШ № 6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здрина Елена Викторовна, учитель начальных классов СОШ № 7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5"/>
        <w:gridCol w:w="1678"/>
        <w:gridCol w:w="1285"/>
        <w:gridCol w:w="1871"/>
        <w:gridCol w:w="1416"/>
        <w:gridCol w:w="13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дина Жанна Геннад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учащихся в рамках деятельности школьного спортивного клуба «Импуль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этап современного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ченкова Любовь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к преподаванию информатики в соответствии с требованиями 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лена Ким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гражданской идентичности учащихся в рамках ФГОС на уроках гуманитарного цик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>
          <w:trHeight w:val="22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УУД на уроках литер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активности на уроках математики посредством решения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хина Юлия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биологии в 8 классе в условиях ФГОС О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кция № 3 (каб. 2.14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Использование современных образовательных технологий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реализации ФГОС второго поколения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 экспертной групп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сипова Надежда Леонидовна, главный специалист Управл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кова Ирина Валентиновна, заместитель директора по НМР СОШ № 6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рисова Алла Вениаминовна, заместитель директора по методической работе СОШ №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3"/>
        <w:gridCol w:w="1269"/>
        <w:gridCol w:w="1579"/>
        <w:gridCol w:w="2321"/>
        <w:gridCol w:w="947"/>
        <w:gridCol w:w="1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ская Ирина Ив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лючевых компетентностей  на уроках математики посредством использования игровых технолог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Екатерина Никола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ьзования информационных листов на уроках музыки и искусства в рамках реализации системно-деятельностного подх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Галина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как способ оценивания результата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на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ектных навыков у обучающих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ера Борис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о время учебного процесса в рамках ФГОС второго поко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Галина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 – как один из инновационных методов обучения иностранному язык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царенко Ирина Леонид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кова Наталья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а достойные сы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 4 (каб.2.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образовательной области «Познание» в соответствии с ФГОС Д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экспертной групп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омарёва С.А., зав. МБДОУ ЦРР – Детский сад № 9 «Родничок»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ьячкова Л.В., старший воспитатель филиала «Детский сад № 10 « Улыб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57"/>
        <w:gridCol w:w="1283"/>
        <w:gridCol w:w="1263"/>
        <w:gridCol w:w="2145"/>
        <w:gridCol w:w="898"/>
        <w:gridCol w:w="1297"/>
        <w:gridCol w:w="81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 Оксана Ива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опытно-исследовательской деятельности в среднем дошкольном возраст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Елена Анатол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матических способностей у дошкольников через игровую деятельност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юдмила Андре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дошкольников средствами нетрадиционного рис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а Анна Никола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уховно-нравственному воспитанию в ДОУ на занятиях краеведческого кружка «Северяноч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реньгина Мария Виктор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математические игры в работе с дошкольниками как средство формирования логического мыш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ина Елена Валер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детей старшего дошкольного возраста в процессе элементарного эксперимент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нна Валенти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алая зимняя олимпиада» в детском саду  как форма пропаганды здорового образа жизни и приобщения детей к спор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 5 (каб. 2.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художественно – эстетической деятельности детей дошкольно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экспертной группы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овосёлова Е.А., заведующая ОСП «Детский сад № 3 «Теремок» МБОУ СОШ № 2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атова Г.Н., старший воспитатель филиала «Детский сад № 7 «Солнышко» МБОУ СОШ № 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04"/>
        <w:gridCol w:w="1367"/>
        <w:gridCol w:w="1222"/>
        <w:gridCol w:w="2093"/>
        <w:gridCol w:w="871"/>
        <w:gridCol w:w="1256"/>
        <w:gridCol w:w="79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ритма у детей старшего дошкольного возраста в музыкально-игров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Еле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их технологий в работе музыкального руковод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Татья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воспитанников в ДОУ посредством театра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кса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через организацию занятий в кружке «Изонить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и посредством использования нетрадиционных методик работы с гофрированной бумаг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ле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традиционными техниками рисования и их роль в развитии детей дошкольного возра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гина Наталья Фе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детей старшего дошкольного возраста посредством пластилин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 6 (каб. 2.9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я игровой деятельности детей дошкольно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экспертной групп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стив Е.А., зам.зав. отделом образовательных организаци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умкова В.Е., старший воспитатель филиала «Детский сад № 5 «Светлячок» МБОУ СОШ № 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46"/>
        <w:gridCol w:w="1487"/>
        <w:gridCol w:w="1339"/>
        <w:gridCol w:w="2299"/>
        <w:gridCol w:w="948"/>
        <w:gridCol w:w="1376"/>
        <w:gridCol w:w="860"/>
      </w:tblGrid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</w:tr>
      <w:tr>
        <w:trPr>
          <w:trHeight w:val="10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ветла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по сенсорному воспитанию в 1-ой младшей групп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Елена 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редство развития коммуникативных способностей младших дошкольников (в условиях детского сад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о Лариса Алекс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кой моторики у детей дошкольного возраст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ева Ири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редство социализации детей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Мария Евген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 в первой младшей групп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аталья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 детей ранне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Алён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 как средство развития речи дошк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 7 (каб. 2.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деятельности дошкольной образовательной организ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ФГОС Д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экспертно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ёва И.Е., старший воспитатель филиала «Детский сад № 2 «Сказка» МБОУ СОШ № 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яева С.В., старший воспитатель филиала «Детский сад № 4 «Огонёк» МБОУ СОШ № 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28"/>
        <w:gridCol w:w="1261"/>
        <w:gridCol w:w="1239"/>
        <w:gridCol w:w="2168"/>
        <w:gridCol w:w="881"/>
        <w:gridCol w:w="1273"/>
        <w:gridCol w:w="812"/>
      </w:tblGrid>
      <w:tr>
        <w:trPr>
          <w:trHeight w:val="5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</w:tr>
      <w:tr>
        <w:trPr>
          <w:trHeight w:val="8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яева Светлана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как основа ФГОС дошко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Ирина Евген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еемственности дошкольного образования и начальной школы в условиях реализации ФГО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Светлан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Портфолио дошкольника» как средство эффективного взаимодействия ДОУ и роди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Анна Валер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положительного отношения к школе у детей подготовительной группы в рамках проекта «Скоро в школу мы пойдем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ская Ольга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овременных образовательных технологий (ИКТ) в рамках реализации ФГОС ДО в работе учителя- логопед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 Любовь Рюрик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как средство системно-деятельностного подхода в образовательном процесс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а Татьяна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Д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0:00Z</dcterms:created>
  <dc:creator>Admin</dc:creator>
  <dc:description/>
  <cp:keywords/>
  <dc:language>en-US</dc:language>
  <cp:lastModifiedBy>Admin</cp:lastModifiedBy>
  <cp:lastPrinted>2015-04-23T10:37:00Z</cp:lastPrinted>
  <dcterms:modified xsi:type="dcterms:W3CDTF">2015-04-28T09:24:00Z</dcterms:modified>
  <cp:revision>15</cp:revision>
  <dc:subject/>
  <dc:title/>
</cp:coreProperties>
</file>