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Управление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и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яндомский муниципальный район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йонной конферен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ершенствование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средством использования новых технологий,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ных форм и методов обучения и воспитания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0 марта  201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Няндо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Порядок работы конференции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bCs/>
        </w:rPr>
        <w:t>9.30 – 10.00 –</w:t>
      </w:r>
      <w:r>
        <w:rPr/>
        <w:t xml:space="preserve"> регистрация участников (актовый зал СШ № 3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bCs/>
        </w:rPr>
        <w:t>10.00 – 10.10</w:t>
      </w:r>
      <w:r>
        <w:rPr/>
        <w:t xml:space="preserve"> – открытие конференции (актовый зал СШ № 3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bCs/>
        </w:rPr>
        <w:t>10.10 – 10.30 -  пленарное заседа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</w:rPr>
        <w:t>10.30 -12.30</w:t>
      </w:r>
      <w:r>
        <w:rPr/>
        <w:t xml:space="preserve"> – работа секций. Обсуждение резолю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t>В фойе школы на 3 этаже работае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t>выставка методических материало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t>по теме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8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сек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екция  №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«Активные формы и мето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учения и воспитания в начальной школе»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уководитель секции: Федотова Светлана Сергеевн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главный специалист Управления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№ 3 - 06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3 этаж)</w:t>
            </w:r>
          </w:p>
        </w:tc>
      </w:tr>
      <w:tr>
        <w:trPr>
          <w:trHeight w:val="15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екция  №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Использование современных образовательных технологий на уроках в основной школе»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уководитель секции: 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сипова Надежда Леонидовна,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заведующая отделом общего и дополнительного образования Управления образования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 - 04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3 этаж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Секция  № 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«Современные образовательные технологи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ктивные формы и методы работы в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и дополнительном образовании»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уководитель секции: Дергаева Юлия Ивановна, ведущий специалист Управления образования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ый центр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3 этаж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кция № 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Использование инновационных методов и технологий  в процессе обучения и воспитания  детей дошкольного возраста»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уководитель секции: 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Костив Елена Александровн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лавный  специалист Управления образования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 - 03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3 этаж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кция № 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Проблемно-поисковые технологии как способ развития познавательной активности дошкольников».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уководитель секции: 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Дьячкова Елена Михайловн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едущий  специалист Управления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-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 этаж)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кция №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Развитие творческих способностей  детей дошкольного возраста посредством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тивных форм и методов обучения»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уководитель секции: Богатырёва Ирина Евгеньевна, старший воспитатель филиала Детский сад № 2 «Сказка» МБОУ «Средняя общеобразовательная школа № 7 города Няндома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№ 3-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 этаж)</w:t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кция  №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Активные формы и метод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ения и воспитания в начальной школе».</w:t>
      </w:r>
    </w:p>
    <w:p>
      <w:pPr>
        <w:pStyle w:val="Normal"/>
        <w:jc w:val="center"/>
        <w:rPr/>
      </w:pPr>
      <w:r>
        <w:rPr>
          <w:i/>
        </w:rPr>
        <w:t>(Руководитель секции: Федотова Светлана Сергеев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ный специалист Управления образования)</w:t>
      </w:r>
    </w:p>
    <w:p>
      <w:pPr>
        <w:pStyle w:val="Normal"/>
        <w:jc w:val="both"/>
        <w:rPr/>
      </w:pPr>
      <w:r>
        <w:rPr/>
        <w:t>1.</w:t>
      </w:r>
      <w:r>
        <w:rPr>
          <w:i/>
          <w:u w:val="single"/>
        </w:rPr>
        <w:t>Чурашова Елена Валентиновна</w:t>
      </w:r>
      <w:r>
        <w:rPr/>
        <w:t>, учитель начальных классов МБОУ «Средняя общеобразовательная школа № 6 города Няндома», тема  «Использование активных форм и методов обучения при изучении программы «Полезные привычки - навыки - выбор» (при изучении темы в 3 классе «Учимся взаимодействовать»)»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i/>
          <w:u w:val="single"/>
        </w:rPr>
        <w:t>Богданова Галина Ивановна</w:t>
      </w:r>
      <w:r>
        <w:rPr/>
        <w:t>, учитель начальных классов МБОУ «Средняя общеобразовательная школа № 7 города Няндома», тема</w:t>
      </w:r>
      <w:r>
        <w:rPr>
          <w:bCs/>
        </w:rPr>
        <w:t xml:space="preserve"> «Устный счёт как неотъемлемая часть урока математики в начальной школе»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i/>
          <w:u w:val="single"/>
        </w:rPr>
        <w:t>Савинцева Мария Александровна,</w:t>
      </w:r>
      <w:r>
        <w:rPr/>
        <w:t xml:space="preserve"> учитель начальных классов МБОУ «Средняя общеобразовательная школа № 7 города Няндома» по теме «</w:t>
      </w:r>
      <w:r>
        <w:rPr>
          <w:bCs/>
        </w:rPr>
        <w:t>Приёмы мотивации познавательной деятельности на уроках в начальной школе»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i/>
          <w:u w:val="single"/>
        </w:rPr>
        <w:t>Дурыгина Ольга Фёдоровна,</w:t>
      </w:r>
      <w:r>
        <w:rPr/>
        <w:t xml:space="preserve"> учитель начальных классов МБОУ «Воезерская основная общеобразовательная школа», тема «Использование интерактивных средств на уроках в начальной школе на примере мультимедийного издания «Уроки Кирилла и Мефодия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u w:val="single"/>
        </w:rPr>
        <w:t>Красикова Светлана Михайловна</w:t>
      </w:r>
      <w:r>
        <w:rPr/>
        <w:t>, учитель начальных классов МБОУ «Средняя общеобразовательная школа № 2 города Няндома», тема «Из опыта работы по реализации программ «Разговор о правильном питании» и «Две недели в лагере здоровья».</w:t>
      </w:r>
    </w:p>
    <w:p>
      <w:pPr>
        <w:pStyle w:val="Normal"/>
        <w:jc w:val="both"/>
        <w:rPr>
          <w:bCs/>
        </w:rPr>
      </w:pPr>
      <w:r>
        <w:rPr/>
        <w:t xml:space="preserve">6. </w:t>
      </w:r>
      <w:r>
        <w:rPr>
          <w:i/>
          <w:u w:val="single"/>
        </w:rPr>
        <w:t>Карельская Елена Евгеньевна, Каленова Елена Евгеньевна</w:t>
      </w:r>
      <w:r>
        <w:rPr>
          <w:bCs/>
        </w:rPr>
        <w:t>, у</w:t>
      </w:r>
      <w:r>
        <w:rPr/>
        <w:t>чителя иностранного языка МБОУ «Средняя общеобразовательная школа № 3 города Няндома», тема Развитие универсальных учебных действий учащихся начальной школы при обучении иностранному языку".</w:t>
      </w:r>
    </w:p>
    <w:p>
      <w:pPr>
        <w:pStyle w:val="Normal"/>
        <w:jc w:val="center"/>
        <w:rPr/>
      </w:pPr>
      <w:r>
        <w:rPr>
          <w:b/>
          <w:i/>
        </w:rPr>
        <w:t xml:space="preserve">Секция  №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спользование современных образовательных технологий на уроках в основной школе».</w:t>
      </w:r>
    </w:p>
    <w:p>
      <w:pPr>
        <w:pStyle w:val="Normal"/>
        <w:jc w:val="center"/>
        <w:rPr/>
      </w:pPr>
      <w:r>
        <w:rPr>
          <w:i/>
        </w:rPr>
        <w:t>(Руководитель секции: Осипова Надежда Леонидов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едующая отделом общего и дополнительного образования Управления образ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Куракин Антон Владимирович</w:t>
      </w:r>
      <w:r>
        <w:rPr/>
        <w:t>,  учитель информатики, МБОУ «Средняя общеобразовательная школа № 6 города Няндома», тема «Использование геоинформационных систем в образовательном процесс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Шелгинская Мария Николаевна</w:t>
      </w:r>
      <w:r>
        <w:rPr/>
        <w:t xml:space="preserve">, учитель ИЗО МБОУ «Средняя общеобразовательная школа № 7 города Няндома», </w:t>
      </w:r>
      <w:r>
        <w:rPr>
          <w:bCs/>
        </w:rPr>
        <w:t>тема «Использование технологии активного обучения на уроках изобразительного искус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Васильева Лариса Николаевна</w:t>
      </w:r>
      <w:r>
        <w:rPr/>
        <w:t>, учитель английского языка МБОУ «Мошинская средняя общеобразовательная школа»,  тема «ИКТ и средства сети Интернет в преподавании английского язы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Волынская Маргарита Николаевна</w:t>
      </w:r>
      <w:r>
        <w:rPr/>
        <w:t xml:space="preserve">, учитель информатики МБОУ «Мошинская средняя общеобразовательная школа», тема «Создание интеллектуальных игр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Бабурина Елена Сергеевна</w:t>
      </w:r>
      <w:r>
        <w:rPr/>
        <w:t>, учитель русского языка и литературы МБОУ «Мошинская средняя общеобразовательная школа», тема «Использование технологий развития критического мышления учащихся на уроках русского языка и литератур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Доильницына Лариса Николаевна</w:t>
      </w:r>
      <w:r>
        <w:rPr/>
        <w:t>, учитель математики МБОУ «Средняя общеобразовательная школа № 2 города Няндома», тема «Метод проектов в преподавании матема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Хоменко Екатерина Николаевна</w:t>
      </w:r>
      <w:r>
        <w:rPr/>
        <w:t>, учитель музыки МБОУ «Средняя общеобразовательная школа № 7 города Няндома, тема «Опыт проведения музыкальных гостиных в школах города и район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 № 3</w:t>
      </w:r>
    </w:p>
    <w:p>
      <w:pPr>
        <w:pStyle w:val="Normal"/>
        <w:jc w:val="center"/>
        <w:rPr/>
      </w:pPr>
      <w:r>
        <w:rPr>
          <w:b/>
          <w:i/>
        </w:rPr>
        <w:t xml:space="preserve">«Современные образовательные технологи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ивные формы и методы работы в воспитательной работе и дополнительном образовани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оводитель секции: Дергаева Юлия Иванов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ущий специалист Управления образ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Селиванова Надежда Станиславовна</w:t>
      </w:r>
      <w:r>
        <w:rPr>
          <w:sz w:val="22"/>
          <w:szCs w:val="22"/>
        </w:rPr>
        <w:t>, воспитатель ГБОУ АО «Няндомская специальная коррекционная общеобразовательная школа – интернат», тема «Направления воспитательной работы с детьми подросткового возраста в условиях коррекционной школы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Богданова Наталья Васильевна,</w:t>
      </w:r>
      <w:r>
        <w:rPr>
          <w:sz w:val="22"/>
          <w:szCs w:val="22"/>
        </w:rPr>
        <w:t xml:space="preserve"> методист по воспитательной работе МАОУ «Районный центр дополнительного образования», тема «Использование ИКТ в воспитательном процессе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Шергина Ирина Геннадьевна</w:t>
      </w:r>
      <w:r>
        <w:rPr>
          <w:sz w:val="22"/>
          <w:szCs w:val="22"/>
        </w:rPr>
        <w:t>, педагог дополнительного образования МАОУ «Районный центр дополнительного образования», тема «Проектно-исследовательская деятельность как способ  развития творческой индивидуальности учащихся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ерцева Ольга Юрьевна</w:t>
      </w:r>
      <w:r>
        <w:rPr>
          <w:sz w:val="22"/>
          <w:szCs w:val="22"/>
        </w:rPr>
        <w:t>, педагог дополнительного образования МАОУ «Районный центр дополнительного образования», тема «Применение информационно-коммуникационных технологий при обучении эстрадному вокалу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убова Наталья Васильевна</w:t>
      </w:r>
      <w:r>
        <w:rPr>
          <w:sz w:val="22"/>
          <w:szCs w:val="22"/>
        </w:rPr>
        <w:t>, педагог дополнительного образования МАОУ «Районный центр дополнительного образования», тема «Использование здоровьесберегающих технологий в ходе занятий спортивной йогой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Ермолина Лариса Владимировна</w:t>
      </w:r>
      <w:r>
        <w:rPr>
          <w:sz w:val="22"/>
          <w:szCs w:val="22"/>
        </w:rPr>
        <w:t>, Педагог дополнительного образования МАОУ «Районный центр дополнительного образования», тема «Здоровьесберегающие технологии на занятиях декоративно-прикладным творчеством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Комозорова Валентина Афанасьевна</w:t>
      </w:r>
      <w:r>
        <w:rPr>
          <w:sz w:val="22"/>
          <w:szCs w:val="22"/>
        </w:rPr>
        <w:t>, учитель начальных классов МБОУ «Средняя общеобразовательная школа № 2 города Няндома», тема «Программа воспитательной работы «Мне уголок России ми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Васильева Лариса Николаевна</w:t>
      </w:r>
      <w:r>
        <w:rPr>
          <w:sz w:val="22"/>
          <w:szCs w:val="22"/>
        </w:rPr>
        <w:t>, учитель английского языка МБОУ «Мошинская средняя общеобразовательная школа», тема «Применение активных форм и методов в воспитательной работе с пятиклассник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спользование инновационных методов и технологий  в процессе обучения и воспитания  детей дошкольного возраста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Руководитель секции: Костив Елена Александровна, главный  специалист Управлени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  <w:u w:val="single"/>
        </w:rPr>
        <w:t>Коротяева Светлана Владимировна</w:t>
      </w:r>
      <w:r>
        <w:rPr>
          <w:sz w:val="22"/>
          <w:szCs w:val="22"/>
        </w:rPr>
        <w:t>, старший воспитатель филиала «Детский сад № 4 «Огонёк» МБОУ «СОШ № 7 города Няндома», тема «Повышение профессиональной компетентности педагогов по внедрению ФГТ в сфере дошкольного образования»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  <w:u w:val="single"/>
        </w:rPr>
        <w:t>.Шумкова Вера Евгеньевна,</w:t>
      </w:r>
      <w:r>
        <w:rPr>
          <w:sz w:val="22"/>
          <w:szCs w:val="22"/>
        </w:rPr>
        <w:t xml:space="preserve"> старший воспитатель филиала «Детский сад № 5 «Светлячок» МБОУ «СОШ № 7 города Няндома», тема «Интегрированный подход к образовательному процессу  в ДОУ»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  <w:u w:val="single"/>
        </w:rPr>
        <w:t>Богаченко Валентина Сергеевна</w:t>
      </w:r>
      <w:r>
        <w:rPr>
          <w:sz w:val="22"/>
          <w:szCs w:val="22"/>
        </w:rPr>
        <w:t>, старший воспитатель МБДОУ «Центр развития ребенка» Детский сад № 8 «Звёздочка», тема Активизация профессионального творчества педагогов как показатель развития творческих способностей детей дошкольного возраст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Макарова Людмила Андреевна</w:t>
      </w:r>
      <w:r>
        <w:rPr>
          <w:sz w:val="22"/>
          <w:szCs w:val="22"/>
        </w:rPr>
        <w:t>, воспитатель филиала «Детский сад № 4 «Огонёк» МБОУ «СОШ № 7 города Няндома», тема «Освоение ребенком окружающего  мира  посредством организации в ДОУ мини-музея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5.Батова Галина Николаевна,</w:t>
      </w:r>
      <w:r>
        <w:rPr>
          <w:sz w:val="22"/>
          <w:szCs w:val="22"/>
        </w:rPr>
        <w:t xml:space="preserve"> старший воспитатель филиала «Детский сад № 7 «Солнышко» МБОУ «СОШ № 7 города Няндома», тема «Использование развивающих игр В.В.Воскобовича в процессе обучения и воспитания дошкольников».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>
          <w:i/>
          <w:sz w:val="22"/>
          <w:szCs w:val="22"/>
          <w:u w:val="single"/>
        </w:rPr>
        <w:t>.Порохина Наталья Дмитриевна</w:t>
      </w:r>
      <w:r>
        <w:rPr>
          <w:sz w:val="22"/>
          <w:szCs w:val="22"/>
        </w:rPr>
        <w:t>, воспитатель филиала «Детский сад № 10 «Улыбка» МБОУ «СОШ № 7 города Няндома», тема «Игры с песком как средство развития познавательных и исследовательских способностей детей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7.Калинина Ольга Александровна</w:t>
      </w:r>
      <w:r>
        <w:rPr>
          <w:sz w:val="22"/>
          <w:szCs w:val="22"/>
        </w:rPr>
        <w:t>,  воспитатель филиала «Детский сад № 10 «Улыбка» МБОУ «СОШ № 7 города Няндома», тема «Развитие математических представлений у детей посредством развивающих игр В.В.Воскобович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  <w:u w:val="single"/>
        </w:rPr>
        <w:t>Головкина Екатерина  Михайловна</w:t>
      </w:r>
      <w:r>
        <w:rPr>
          <w:sz w:val="22"/>
          <w:szCs w:val="22"/>
        </w:rPr>
        <w:t>, воспитатель МБДОУ «Центр развития ребенка» Детский сад № 8 «Звёздочка», тема «Метод проектов как инновационная педагогическая техн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ономарёва Екатерина Константиновна, воспитатель МБДОУ «Центр развития ребенка» Детский сад № 8 «Звёздочка», тема «Организация исследовательского обучения в современном дошкольном образовании».</w:t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>
          <w:i/>
          <w:sz w:val="22"/>
          <w:szCs w:val="22"/>
          <w:u w:val="single"/>
        </w:rPr>
        <w:t>. Петухова Татьяна Спиридоновна</w:t>
      </w:r>
      <w:r>
        <w:rPr>
          <w:sz w:val="22"/>
          <w:szCs w:val="22"/>
        </w:rPr>
        <w:t>, старший воспитатель структурного подразделения Детский сад № 3 «Теремок» МБОУ «СОШ № 2 города Няндома», тема «Использование  метода проектирования  при организации образовательной деятельности в ДОУ»</w:t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i/>
          <w:sz w:val="22"/>
          <w:szCs w:val="22"/>
          <w:u w:val="single"/>
        </w:rPr>
        <w:t>. Трапезникова Надежда Энгельсовна</w:t>
      </w:r>
      <w:r>
        <w:rPr>
          <w:sz w:val="22"/>
          <w:szCs w:val="22"/>
        </w:rPr>
        <w:t>,  воспитатель МБОУ «Шалакушская средняя общеобразовательная школа», тема «Обучение дошкольников правилам пожарной безопасност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но-поисковые технологии как способ развития познавательной активности дошкольников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 Дьячкова Елена Михайловна, ведущий  специалист Управления образ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1.</w:t>
      </w:r>
      <w:r>
        <w:rPr>
          <w:i/>
          <w:u w:val="single"/>
        </w:rPr>
        <w:t>Братушева Ольга Ивановна</w:t>
      </w:r>
      <w:r>
        <w:rPr/>
        <w:t>,  воспитатель филиала «Детский сад № 4 «Огонёк» МБОУ «СОШ № 7», тема «Эффективные формы работы с дошкольниками по освоению образовательной области «Безопасность».</w:t>
      </w:r>
    </w:p>
    <w:p>
      <w:pPr>
        <w:pStyle w:val="Normal"/>
        <w:jc w:val="both"/>
        <w:rPr/>
      </w:pPr>
      <w:r>
        <w:rPr/>
        <w:t>2</w:t>
      </w:r>
      <w:r>
        <w:rPr>
          <w:i/>
          <w:u w:val="single"/>
        </w:rPr>
        <w:t>. Бессараб Оксана Ивановна,</w:t>
      </w:r>
      <w:r>
        <w:rPr/>
        <w:t xml:space="preserve"> воспитатель филиала «Детский сад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5 «Светлячок» МБОУ «СОШ № 7 города Няндома», тема «Значение развития мелкой моторики для развития речи детей».</w:t>
      </w:r>
    </w:p>
    <w:p>
      <w:pPr>
        <w:pStyle w:val="Normal"/>
        <w:jc w:val="both"/>
        <w:rPr/>
      </w:pPr>
      <w:r>
        <w:rPr/>
        <w:t>3</w:t>
      </w:r>
      <w:r>
        <w:rPr>
          <w:i/>
          <w:u w:val="single"/>
        </w:rPr>
        <w:t>. Шишебарова Лариса Николаевна</w:t>
      </w:r>
      <w:r>
        <w:rPr/>
        <w:t>, воспитатель филиала «Детский сад № 5 «Светлячок» МБОУ «СОШ № 7 города Няндома», тема «Гендерный подход в воспитании детей дошкольного возраста».</w:t>
      </w:r>
    </w:p>
    <w:p>
      <w:pPr>
        <w:pStyle w:val="Normal"/>
        <w:jc w:val="both"/>
        <w:rPr/>
      </w:pPr>
      <w:r>
        <w:rPr/>
        <w:t>4</w:t>
      </w:r>
      <w:r>
        <w:rPr>
          <w:i/>
          <w:u w:val="single"/>
        </w:rPr>
        <w:t>.  Логинова Анна Валентиновна,</w:t>
      </w:r>
      <w:r>
        <w:rPr/>
        <w:t xml:space="preserve"> воспитатель филиала «Детский сад № 4 «Огонёк» МБОУ «СОШ № 7 города Няндома», тема «Метод художественных проектов как форма сотрудничества с семьями воспитанников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u w:val="single"/>
        </w:rPr>
        <w:t>Кононова Елена Александровна</w:t>
      </w:r>
      <w:r>
        <w:rPr/>
        <w:t>, музыкальный руководитель структурного подразделения Детский сад № 3 «Теремок» МБОУ «СОШ № 2 города Няндома», тема «Наглядно-информационная агитация в работе с родителями».</w:t>
      </w:r>
    </w:p>
    <w:p>
      <w:pPr>
        <w:pStyle w:val="Normal"/>
        <w:jc w:val="both"/>
        <w:rPr/>
      </w:pPr>
      <w:r>
        <w:rPr/>
        <w:t>6.</w:t>
      </w:r>
      <w:r>
        <w:rPr>
          <w:i/>
          <w:u w:val="single"/>
        </w:rPr>
        <w:t>Спирина Ирина Анатольевна</w:t>
      </w:r>
      <w:r>
        <w:rPr/>
        <w:t>,  воспитатель филиала «Детский сад № 10 «Улыбка» МБОУ «СОШ № 7 города Няндома». тема «Мини-музей в ДОУ как средство воспитания и образования детей дошкольного возраста».</w:t>
      </w:r>
    </w:p>
    <w:p>
      <w:pPr>
        <w:pStyle w:val="Normal"/>
        <w:jc w:val="both"/>
        <w:rPr/>
      </w:pPr>
      <w:r>
        <w:rPr/>
        <w:t>7.</w:t>
      </w:r>
      <w:r>
        <w:rPr>
          <w:i/>
          <w:u w:val="single"/>
        </w:rPr>
        <w:t>Вишнякова Марина Владимировна</w:t>
      </w:r>
      <w:r>
        <w:rPr/>
        <w:t xml:space="preserve"> воспитатель филиала «Детский сад № 5 «Светлячок» МБОУ «СОШ № 7 города Няндома», тема «Обучение дошкольников правилам безопасного поведения на дорогах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u w:val="single"/>
        </w:rPr>
        <w:t>Красикова Вероника Сергеевна</w:t>
      </w:r>
      <w:r>
        <w:rPr/>
        <w:t>, воспитатель филиала «Детский сад № 2 «Сказка» МБОУ «СОШ № 7 города Няндома», тема «Совершенствование педагогической работы в ДОУ посредством использования игровых  технологий».</w:t>
      </w:r>
    </w:p>
    <w:p>
      <w:pPr>
        <w:pStyle w:val="Normal"/>
        <w:jc w:val="both"/>
        <w:rPr/>
      </w:pPr>
      <w:r>
        <w:rPr/>
        <w:t>9.</w:t>
      </w:r>
      <w:r>
        <w:rPr>
          <w:i/>
          <w:u w:val="single"/>
        </w:rPr>
        <w:t>Самохина Валентина Борисовна</w:t>
      </w:r>
      <w:r>
        <w:rPr/>
        <w:t>, воспитатель МБДОУ «Центр развития ребенка» Детский сад № 8 «Звёздочка», тема «Ознакомление детей младшего дошкольного возраста с природой родного края».</w:t>
      </w:r>
    </w:p>
    <w:p>
      <w:pPr>
        <w:pStyle w:val="Normal"/>
        <w:jc w:val="both"/>
        <w:rPr/>
      </w:pPr>
      <w:r>
        <w:rPr/>
        <w:t>10</w:t>
      </w:r>
      <w:r>
        <w:rPr>
          <w:i/>
          <w:u w:val="single"/>
        </w:rPr>
        <w:t>. Зайцева Елена Николаевна</w:t>
      </w:r>
      <w:r>
        <w:rPr/>
        <w:t>, воспитатель МБДОУ «Центр развития ребенка» Детский сад № 8«Звёздочка», тема «Ознакомление детей раннего возраста с окружающим миром посредством использования игровых  технологий».</w:t>
      </w:r>
    </w:p>
    <w:p>
      <w:pPr>
        <w:pStyle w:val="Normal"/>
        <w:jc w:val="both"/>
        <w:rPr/>
      </w:pPr>
      <w:r>
        <w:rPr>
          <w:i/>
          <w:u w:val="single"/>
        </w:rPr>
        <w:t>11 Дергаева Ирина Николаевна</w:t>
      </w:r>
      <w:r>
        <w:rPr/>
        <w:t>, воспитатель филиала «Детский сад № 4 «Огонёк» МБОУ «СОШ № 7 города Няндома», тема «Детский туризм как метод оздоровления и интеллектуального развития дошкольник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ворческих способностей  детей дошкольного возраста посредством использования активных форм и методов обучен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секции: Богатырёва Ирина Евгеньевна, старший воспитатель филиала Детский сад № 2 «Сказка» МБОУ «Средняя общеобразовательная школа № 7 города Няндома».</w:t>
      </w:r>
    </w:p>
    <w:p>
      <w:pPr>
        <w:pStyle w:val="Normal"/>
        <w:jc w:val="both"/>
        <w:rPr/>
      </w:pPr>
      <w:r>
        <w:rPr/>
        <w:t>1</w:t>
      </w:r>
      <w:r>
        <w:rPr>
          <w:i/>
          <w:u w:val="single"/>
        </w:rPr>
        <w:t>.Рой Нина Александровна</w:t>
      </w:r>
      <w:r>
        <w:rPr/>
        <w:t>, воспитатель филиала «Детский сад №10 «Улыбка» МБОУ «СОШ № 7 города Няндома», тема «Формирование образа защитника Отечества через ознакомление с былинными богатырями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Томилова Надежда Николаевна</w:t>
      </w:r>
      <w:r>
        <w:rPr/>
        <w:t>, тифлопедагогог филиала «Детский сад № 10 «Улыбка» МБОУ «СОШ № 7 города Няндома», тема «Развитие творческих проявлений личности ребенка дошкольного возраста посредством использования нетрадиционной методики художественного  творчества – мозаика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Жигилий Ольга Леонидовна</w:t>
      </w:r>
      <w:r>
        <w:rPr/>
        <w:t>, воспитатель МБДОУ «Центр развития ребенка» Детский сад № 8 «Звёздочка», тема «Приобщение детей к истокам русской народной культуры средствами изобразительной деятельности с использованием современных инновационных технологий».</w:t>
      </w:r>
    </w:p>
    <w:p>
      <w:pPr>
        <w:pStyle w:val="Normal"/>
        <w:jc w:val="both"/>
        <w:rPr/>
      </w:pPr>
      <w:r>
        <w:rPr/>
        <w:t>4</w:t>
      </w:r>
      <w:r>
        <w:rPr>
          <w:i/>
          <w:u w:val="single"/>
        </w:rPr>
        <w:t>.Логинова Елена Владимировна</w:t>
      </w:r>
      <w:r>
        <w:rPr/>
        <w:t>,  муз.руководитель филиала Детский сад № 5 «Светлячок» МБОУ «СОШ № 7 города Няндома», тема «Использование игровых методов и приемов в развитии певческих навыков».</w:t>
      </w:r>
    </w:p>
    <w:p>
      <w:pPr>
        <w:pStyle w:val="Normal"/>
        <w:jc w:val="both"/>
        <w:rPr/>
      </w:pPr>
      <w:r>
        <w:rPr/>
        <w:t>5.</w:t>
      </w:r>
      <w:r>
        <w:rPr>
          <w:i/>
          <w:u w:val="single"/>
        </w:rPr>
        <w:t>Третьякова Жанна Геннадьевна</w:t>
      </w:r>
      <w:r>
        <w:rPr/>
        <w:t>, воспитатель МБДОУ «Центр развития ребенка» Детский сад № 8 «Звёздочка», тема «Играем в сказку».</w:t>
      </w:r>
    </w:p>
    <w:p>
      <w:pPr>
        <w:pStyle w:val="Normal"/>
        <w:jc w:val="both"/>
        <w:rPr/>
      </w:pPr>
      <w:r>
        <w:rPr/>
        <w:t>6.</w:t>
      </w:r>
      <w:r>
        <w:rPr>
          <w:i/>
          <w:u w:val="single"/>
        </w:rPr>
        <w:t>Рогова Ирина Николаевна</w:t>
      </w:r>
      <w:r>
        <w:rPr/>
        <w:t>, воспитатель МБДОУ «Центр развития ребенка» Детский сад № 8 «Звёздочка», тема «Внедрение здоровьесберегающих технологий  через приобщение детей к технологии тестопластики».</w:t>
      </w:r>
    </w:p>
    <w:p>
      <w:pPr>
        <w:pStyle w:val="Normal"/>
        <w:jc w:val="both"/>
        <w:rPr/>
      </w:pPr>
      <w:r>
        <w:rPr/>
        <w:t>7.</w:t>
      </w:r>
      <w:r>
        <w:rPr>
          <w:i/>
          <w:u w:val="single"/>
        </w:rPr>
        <w:t>Мурашкина Надежда Фёдоровна</w:t>
      </w:r>
      <w:r>
        <w:rPr/>
        <w:t>, педагог-психолог МБДОУ «Центр развития ребенка» Детский сад  № 9 «Родничок», тема «Использование  песочной игротерапии  в работе с дошкольниками»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u w:val="single"/>
        </w:rPr>
        <w:t>Мумладзе Эльвира Анатольевна</w:t>
      </w:r>
      <w:r>
        <w:rPr/>
        <w:t>, воспитатель филиала «Детский сад № 4 «Огонёк» МБОУ «СОШ № 7 города Няндома», тема «Формирование вокальных навыков у детей старшего дошкольного возраста в ходе организации кружковой работы»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  <w:u w:val="single"/>
        </w:rPr>
        <w:t>Триханина Валентина Арсентьевна, Бокучава Светлана Николаевна</w:t>
      </w:r>
      <w:r>
        <w:rPr/>
        <w:t>, воспитатели структурного подразделения Детский сад № 1 «Василёк» МБОУ «СОШ № 6 г.Няндома», тема «Изготовление и применение театральной атрибутики в воспитании и обучении детей дошкольного возраста».</w:t>
      </w:r>
    </w:p>
    <w:p>
      <w:pPr>
        <w:pStyle w:val="Normal"/>
        <w:jc w:val="both"/>
        <w:rPr/>
      </w:pPr>
      <w:r>
        <w:rPr>
          <w:i/>
          <w:u w:val="single"/>
        </w:rPr>
        <w:t>10. Губинская Ольга Александровна</w:t>
      </w:r>
      <w:r>
        <w:rPr/>
        <w:t>, учитель – логопед филиала «Детский сад № 4 «Огонёк» МБОУ «СОШ № 7 города Няндома», тема «Артикуляционная гимнастика как основа правильного произнош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2:00Z</dcterms:created>
  <dc:creator>Admin</dc:creator>
  <dc:description/>
  <cp:keywords/>
  <dc:language>en-US</dc:language>
  <cp:lastModifiedBy>Admin</cp:lastModifiedBy>
  <dcterms:modified xsi:type="dcterms:W3CDTF">2013-04-03T07:59:00Z</dcterms:modified>
  <cp:revision>4</cp:revision>
  <dc:subject/>
  <dc:title/>
</cp:coreProperties>
</file>