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зультаты районного конкурса детско-юношеского творчеств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Неопалимая купи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"/>
        <w:gridCol w:w="2070"/>
        <w:gridCol w:w="1800"/>
        <w:gridCol w:w="1978"/>
        <w:gridCol w:w="1185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ая на конкурс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творчество» (6 до 10 лет)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ц-пожарный», нитк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зерская основная школа, 4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а Мари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тельность – основа безопасности», пластилин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енкова Я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3»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«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ь Дарья, </w:t>
            </w:r>
          </w:p>
          <w:p>
            <w:pPr>
              <w:pStyle w:val="Normal"/>
              <w:rPr/>
            </w:pPr>
            <w:r>
              <w:rPr/>
              <w:t>Вантрусова Екатер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«Пожарная техника», </w:t>
            </w:r>
          </w:p>
          <w:p>
            <w:pPr>
              <w:pStyle w:val="Normal"/>
              <w:rPr/>
            </w:pPr>
            <w:r>
              <w:rPr/>
              <w:t>папье-ма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3», 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афеев Ег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елание», вит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 xml:space="preserve">«Оч. умелые ручки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2», 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кружка «Семицвет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машина спешит на помощ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РР-Детский сад № 9 «Роднич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леб,</w:t>
            </w:r>
          </w:p>
          <w:p>
            <w:pPr>
              <w:pStyle w:val="Normal"/>
              <w:rPr/>
            </w:pPr>
            <w:r>
              <w:rPr/>
              <w:t>Кондратьев Вад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оиграл дракон с огнем: пламя, искры, дым столб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И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Улыб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творчество» (11-14 лет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уков Кирил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огнем», торце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УВУ АО «Няндомская специальная школа закрытого тип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Ксения,</w:t>
            </w:r>
          </w:p>
          <w:p>
            <w:pPr>
              <w:pStyle w:val="Normal"/>
              <w:rPr/>
            </w:pPr>
            <w:r>
              <w:rPr/>
              <w:t>Пригодина По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з 6 мини-панно «Правила безопасности от смешариков», муко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ёва И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2», </w:t>
            </w:r>
          </w:p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гарита, Холоднов Сергей, Трухина Арина, Трухина Полина, Трухин Семён, Карачев Антон, Панфилова Вик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 в лесу»,</w:t>
            </w:r>
          </w:p>
          <w:p>
            <w:pPr>
              <w:pStyle w:val="Normal"/>
              <w:rPr/>
            </w:pPr>
            <w:r>
              <w:rPr/>
              <w:t>муко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гина Л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ская средняя школа, Лимская сельская библиот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алиев Илг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ой насос, выжиг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еева С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2», 7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Юлия,</w:t>
            </w:r>
          </w:p>
          <w:p>
            <w:pPr>
              <w:pStyle w:val="Normal"/>
              <w:rPr/>
            </w:pPr>
            <w:r>
              <w:rPr/>
              <w:t>Буркова 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ошлого», мягкая игрушка, вязание крюч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Л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Декоративно-прикладное творчество» (15-18 лет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аляние из шер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ШИ, 16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ая аква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Л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, 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«С Днем пожарной охраны», скрапбукинг,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ёва И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2»,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-изобразительное творчество» (6-10 лет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Анаста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обрый лес, птенцов и птичку уничтожить может сп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3», 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Алё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Не разводи костёр в лесу, не разбуди огненную ли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ЦРР-Детский сад № 9 «Родничок», 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ухина Ми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Хитрый, коварный ого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, 8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-изобразительное творчество» (11-14 лет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а Диа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Е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инская средняя школа, 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По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Е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инская средняя школа, 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Кс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Е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ская средняя школа, 11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Евг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зерская основная школа, 13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-изобразительное творчество» (15-18 лет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Огненная страши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, 18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рина Улья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Пожиратель русской стар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О, 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 Ан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Е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ская средняя школа, 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Технические виды творчества» (6-10 лет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ани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 щит», 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енкова Я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Ю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машина», 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ич А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3», </w:t>
            </w:r>
          </w:p>
          <w:p>
            <w:pPr>
              <w:pStyle w:val="Normal"/>
              <w:rPr/>
            </w:pPr>
            <w:r>
              <w:rPr/>
              <w:t>1 «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Тимофей, </w:t>
            </w:r>
          </w:p>
          <w:p>
            <w:pPr>
              <w:pStyle w:val="Normal"/>
              <w:rPr/>
            </w:pPr>
            <w:r>
              <w:rPr/>
              <w:t>Губинский Артё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 3», 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«ОГПС-12», 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 О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Детский сад № 5 «Светляч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2:00Z</dcterms:created>
  <dc:creator>Пользователь</dc:creator>
  <dc:description/>
  <cp:keywords/>
  <dc:language>en-US</dc:language>
  <cp:lastModifiedBy>Пользователь</cp:lastModifiedBy>
  <dcterms:modified xsi:type="dcterms:W3CDTF">2015-04-03T06:14:00Z</dcterms:modified>
  <cp:revision>1</cp:revision>
  <dc:subject/>
  <dc:title>Результаты районного конкурса детско-юношеского творчества </dc:title>
</cp:coreProperties>
</file>