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27"/>
        <w:gridCol w:w="2276"/>
        <w:gridCol w:w="3544"/>
        <w:gridCol w:w="2126"/>
        <w:gridCol w:w="198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Школа</w:t>
            </w:r>
            <w:r>
              <w:rPr/>
              <w:t>, класс (возра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обые тех. условия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одная пес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5 класс - младшая возраст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- 8 класс - средняя возрастн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Воезерская основ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лет -13 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Моисеева Анастас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Русина Екатери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опо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отландская народная песня «Мой Бо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урыгина Надежда Ювин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микроф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- 11 класс - старшая возрастн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ня с элементами инсце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 класс - младшая возрастн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фор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 Елена Евген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 8 класс - средняя возрастн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 11 класс - старшая возрастн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ременная пес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5 класс - младшая возрастная 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БОУ СОШ №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слых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/>
              <w:t>Тита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ровиков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4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магина Ка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Я мишка гумми бер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тило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Б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Басова Кристин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Бахарева Све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ЛоктионоваИл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«Только один последний тане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дкреничная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- 8 класс - средняя возрастная группа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МБОУ СОШ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Б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лектив уча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Ее зовут Али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гамахмедова Видана Ак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МБОУ СОШ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А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лектив уча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ладкие 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гамахмедова Видана Ак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«А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лодягин Арт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Одиноки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едотова Вер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>МБОУ СОШ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б  Неме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нушкина 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Шнаппи – веселый крокоди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кова Ир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«А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арикова Али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Небо дарит теп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ёно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4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 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щенко И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Ты называешь это люб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тило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- 11 класс - старшая возрастная груп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«В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Петров Дмитрий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Солодягина Анн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ырл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Вч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вичева И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7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«В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вл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Разве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лют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7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«Б» и 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лектив уча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Скажи, с кем 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рещенко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«Б»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отикова 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усти меня в сво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ницаренко И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«СОШ №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ушуловАсархадо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какун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не единстве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«СОШ № 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Рок-группа «На обратной ст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Лучш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льина Викто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микрофона, проектор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3:00Z</dcterms:created>
  <dc:creator>user</dc:creator>
  <dc:description/>
  <cp:keywords/>
  <dc:language>en-US</dc:language>
  <cp:lastModifiedBy>Admin</cp:lastModifiedBy>
  <dcterms:modified xsi:type="dcterms:W3CDTF">2015-03-09T07:13:00Z</dcterms:modified>
  <cp:revision>2</cp:revision>
  <dc:subject/>
  <dc:title>№</dc:title>
</cp:coreProperties>
</file>