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В работе конференции приняли участие следующие учащие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06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3"/>
        <w:gridCol w:w="2944"/>
        <w:gridCol w:w="3396"/>
        <w:gridCol w:w="4378"/>
      </w:tblGrid>
      <w:tr>
        <w:trPr>
          <w:cantSplit w:val="true"/>
        </w:trPr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кция №1 «Биология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, класс (курс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Наталья Вячеславов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Ш №6, 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ово-жировой состав мороженого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ч Елена Владимировна, учитель биолог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зин Андрей Дмитриеви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6</w:t>
            </w:r>
          </w:p>
          <w:p>
            <w:pPr>
              <w:pStyle w:val="Normal"/>
              <w:jc w:val="center"/>
              <w:rPr/>
            </w:pPr>
            <w:r>
              <w:rPr/>
              <w:t>9-а клас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актерий в воздухе различных помещений школ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ч Елена Владимировна, учитель биолог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Анастасия Викторов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3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знецы или я, умноженное на два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никова Алевтина Владимировна, учитель биологи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47"/>
        <w:gridCol w:w="1969"/>
        <w:gridCol w:w="3421"/>
        <w:gridCol w:w="5421"/>
      </w:tblGrid>
      <w:tr>
        <w:trPr>
          <w:cantSplit w:val="true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ция №2 «Краеведение» (начальная школ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, класс (курс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ыступлен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 работы, долж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колова Ксения Витал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 клас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. Прошлое. Настоящее. Будуще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рашова Елена Валентин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Алексей Михайл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 клас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тановления Няндомской церкв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тина Наталья Степан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вина Инна Серг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нская 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ба и родина едины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Надежда Анатол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Иван Олег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шинская С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Заозерной школы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унова Валентина Серафимовна,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ва Марина Вячеслав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в клас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писцы Няндомского район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катерина Александ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Евгений Евгень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в клас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ется ли конкурс «Дом образцового содержания популярным?»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олова Ольга Сергее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Егор Серге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 клас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ндома и железная дорог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окова Анна Александр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лова Арина Юр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 клас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дной улицы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Ирина Леонид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на Евгения Владими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 клас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живет история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Ирина Леонид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cantSplit w:val="true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кция №3 «Краеведение» (старшеклассник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, класс (курс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 работы, долж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рин Иван Серге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6</w:t>
            </w:r>
          </w:p>
          <w:p>
            <w:pPr>
              <w:pStyle w:val="Normal"/>
              <w:jc w:val="center"/>
              <w:rPr/>
            </w:pPr>
            <w:r>
              <w:rPr/>
              <w:t>9-б клас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редактора стенной газеты до директора издательства </w:t>
            </w:r>
          </w:p>
          <w:p>
            <w:pPr>
              <w:pStyle w:val="Normal"/>
              <w:jc w:val="center"/>
              <w:rPr/>
            </w:pPr>
            <w:r>
              <w:rPr/>
              <w:t>(О Петрове Евгении Александровиче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ферчик Алла Владимировна, 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библиотек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хова Ирина Федо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инская СШ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библиотека как культурный центр сел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чинова Надежда Филипповна, </w:t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ухина Олеся Валери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6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 «Журавушка»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банова Наталья Сергеевна, </w:t>
            </w:r>
          </w:p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27"/>
        <w:gridCol w:w="2949"/>
        <w:gridCol w:w="3914"/>
        <w:gridCol w:w="4906"/>
      </w:tblGrid>
      <w:tr>
        <w:trPr>
          <w:cantSplit w:val="true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кция №4 «История»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, класс (курс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 рабо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ильницина Ольга Игор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х, эта свадьба, пела и плясала!» (свадьбы рубежа 50-60-ых и 80-ых годов </w:t>
            </w:r>
            <w:r>
              <w:rPr>
                <w:lang w:val="en-US"/>
              </w:rPr>
              <w:t>XX</w:t>
            </w:r>
            <w:r>
              <w:rPr/>
              <w:t xml:space="preserve"> века в воспоминаниях советских людей)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нева Галина Николаевна, учитель истори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кова Марина Юрь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ты-баты, шли солдаты…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Жизнь и служба советских солдат за пределами СССР на рубеже50-60-ых и 80-ых годов </w:t>
            </w:r>
            <w:r>
              <w:rPr>
                <w:lang w:val="en-US"/>
              </w:rPr>
              <w:t>XX</w:t>
            </w:r>
            <w:r>
              <w:rPr/>
              <w:t xml:space="preserve"> века)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нева Галина Николаевна, учитель истори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гинский Федор Александр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6</w:t>
            </w:r>
          </w:p>
          <w:p>
            <w:pPr>
              <w:pStyle w:val="Normal"/>
              <w:jc w:val="center"/>
              <w:rPr/>
            </w:pPr>
            <w:r>
              <w:rPr/>
              <w:t>9-б клас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казачеств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шин Иван Николаевич, 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овая Арина Михайло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инская СШ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к храму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чинова Надежда Филипповна, </w:t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асова Юлия Серге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шинская СШ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ще одна история о войн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офорова Елена Анатоль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 иностранного язык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27"/>
        <w:gridCol w:w="2950"/>
        <w:gridCol w:w="4622"/>
        <w:gridCol w:w="4476"/>
      </w:tblGrid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екция №5 «Литературоведение»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, класс (курс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а Яна Алексеевн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лчьему следу</w:t>
            </w:r>
          </w:p>
          <w:p>
            <w:pPr>
              <w:pStyle w:val="Normal"/>
              <w:jc w:val="center"/>
              <w:rPr/>
            </w:pPr>
            <w:r>
              <w:rPr/>
              <w:t>(образ волка в произведениях литературы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кова Татьяна Михайловна, учитель русского языка и литера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кова Виктория Алексеевн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6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русская земля!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бова Мария Михайловна, </w:t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ко Яна Алексеевн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инская СШ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 в жизни и творчестве А.С. Пушки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чинова Надежда Филипповна, </w:t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27"/>
        <w:gridCol w:w="2950"/>
        <w:gridCol w:w="4622"/>
        <w:gridCol w:w="4476"/>
      </w:tblGrid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екция №6 «Лингвострановедение»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, класс (курс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зо Александр Александрови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6</w:t>
            </w:r>
          </w:p>
          <w:p>
            <w:pPr>
              <w:pStyle w:val="Normal"/>
              <w:jc w:val="center"/>
              <w:rPr/>
            </w:pPr>
            <w:r>
              <w:rPr/>
              <w:t>9-а клас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англицизмов в современной немецкой пресс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Ирина Валентиновна, учитель немецкого язы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ницина Галина Николаевн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7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 в Герман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щенко Татьяна Михайловна. учитель немецкого язык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27"/>
        <w:gridCol w:w="2949"/>
        <w:gridCol w:w="3914"/>
        <w:gridCol w:w="4906"/>
      </w:tblGrid>
      <w:tr>
        <w:trPr>
          <w:cantSplit w:val="true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кция №7 «Психология, социология, обществознание»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, класс (курс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 рабо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чев Дмитрий Андре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3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сь властвовать собою…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ельская Елена Евгеньевна,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а Елена Владимиро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Д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редства массовой информации и ребенок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арова Юлия Васильевна, 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ушкина Алина Владимиро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3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сам в ответе за свое будуще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тина Елена Владимировна, 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28:00Z</dcterms:created>
  <dc:creator>Пинчук</dc:creator>
  <dc:description/>
  <cp:keywords/>
  <dc:language>en-US</dc:language>
  <cp:lastModifiedBy>WiZaRd</cp:lastModifiedBy>
  <dcterms:modified xsi:type="dcterms:W3CDTF">2012-02-17T06:28:00Z</dcterms:modified>
  <cp:revision>2</cp:revision>
  <dc:subject/>
  <dc:title>В работе конференции приняли участие следующие учащиеся:</dc:title>
</cp:coreProperties>
</file>