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ведения районного семин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т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ведение предмета «Основы религиозных культур и светской этик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ата:</w:t>
      </w:r>
      <w:r>
        <w:rPr/>
        <w:t xml:space="preserve">  17 мая 2012 года.</w:t>
      </w:r>
    </w:p>
    <w:p>
      <w:pPr>
        <w:pStyle w:val="Normal"/>
        <w:rPr/>
      </w:pPr>
      <w:r>
        <w:rPr>
          <w:b/>
          <w:i/>
        </w:rPr>
        <w:t>Начало:</w:t>
      </w:r>
      <w:r>
        <w:rPr/>
        <w:t xml:space="preserve"> 9.00.</w:t>
      </w:r>
    </w:p>
    <w:p>
      <w:pPr>
        <w:pStyle w:val="Normal"/>
        <w:rPr/>
      </w:pPr>
      <w:r>
        <w:rPr>
          <w:b/>
          <w:i/>
        </w:rPr>
        <w:t xml:space="preserve">Участники: </w:t>
      </w:r>
      <w:r>
        <w:rPr/>
        <w:t>заместители руководителей ОУ по УВР  в начальной школе, учителя начальных класс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088"/>
        <w:gridCol w:w="1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нна Леонидовна, главный специалист Управления образ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ведении комплексного курса «Основы религиозных культур и светской этики» в учебные планы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Анализ опыта апробации комплексного учебного курса ОРКСЭ.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комплексного курса ОРКСЭ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нна Леонидовна, главный специалист Управления образ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 поурочное планирование курса «ОРКСЭ»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 уроков по разным модулям «ОРКСЭ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ва 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 МБОУ «Средняя школа №3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боты с текстом в курсе «ОРКСЭ». 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боты с иллюстративным материалом в курсе «ОРКСЭ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асова Алла Леонид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 МБОУ «Средняя школа №7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разных технологий (ИКТ, игровые) и методов (проектный) в преподавании «ОРКСЭ»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енкова Татьяна Александровна, 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3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а с родителями и членами семей учеников в рамках учебного предмета «ОРКСЭ».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дополнительного материала в процессе преподавания ОРКСЭ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асова Алла Леонид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 МБОУ «Средняя школа №7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по обсуждаемой тем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емин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семинар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нна Леонидовна, главный специалист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1:00Z</dcterms:created>
  <dc:creator>Admin</dc:creator>
  <dc:description/>
  <cp:keywords/>
  <dc:language>en-US</dc:language>
  <cp:lastModifiedBy>Admin</cp:lastModifiedBy>
  <cp:lastPrinted>2012-05-14T08:54:00Z</cp:lastPrinted>
  <dcterms:modified xsi:type="dcterms:W3CDTF">2012-05-22T07:19:00Z</dcterms:modified>
  <cp:revision>21</cp:revision>
  <dc:subject/>
  <dc:title/>
</cp:coreProperties>
</file>