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рок математики с позиции системно-деятельностного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раткая аннотац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выбора тем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ый подход стал занимать одно из ведущих мест в научном познании ХХ века. В содержание любого учебного предмета, в том числе и математики, включаются как основные научные понятия, факты, законы, методы, теории, так и виды деятельности, с помощью которых осуществляется процесс познания. Говоря о содержании обучения, традиционная дидактика ограничивается рассмотрением методов, средств, форм сообщения учащимся «готовых» знаний, в то время как современная дидактика стоит на деятельностном подходе к обучению, который выступает его методологическим основанием. Цель образования рассматривается как подготовка человека к будущей деятельности в обществе, а содержание образования - как освоение общих методов и форм человеческой деятельности. Основной формой организации обучения является урок, следовательно, для того, чтобы выстроить урок в рамках системно-деятельностного подхода, необходимо знать принципы построения урока, примерную типологию уроков и критерии оценивания уро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обучаемых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 математики - слушатели курсов повышения квалификации в АО ИППК РО, участники семинаров учителей предмет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модул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оить построение урока математики с позиции системно-деятельностного подхода 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рок обучения: </w:t>
      </w:r>
      <w:r>
        <w:rPr>
          <w:i/>
          <w:sz w:val="28"/>
          <w:szCs w:val="28"/>
        </w:rPr>
        <w:t>один день- 8 час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жим занятий: </w:t>
      </w:r>
      <w:r>
        <w:rPr>
          <w:i/>
          <w:sz w:val="28"/>
          <w:szCs w:val="28"/>
        </w:rPr>
        <w:t>(8 часов в день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 обуч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реализация программы модуля позволит педагогам не только ознакомиться с понятийной базой и методическими разработками учителей, но и самим  разработать урок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 системно-деятельностного подхода, определить цели урока и проанализировать его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ые слов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стемно-деятельностный подход в обучении математики; критерии оценивания урока , результативность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а входного и выходного контрол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контроль в форме собеседования, разработка и презентация фрагмента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13"/>
        <w:gridCol w:w="907"/>
        <w:gridCol w:w="1408"/>
        <w:gridCol w:w="1838"/>
        <w:gridCol w:w="174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с позиции системно-деятельностного подх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рагмента уро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чебно-тематический 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22"/>
        <w:gridCol w:w="1140"/>
        <w:gridCol w:w="1516"/>
        <w:gridCol w:w="1838"/>
        <w:gridCol w:w="195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моду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озиции системно-деятельностного подхода. Критерии оценки качества уро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открытых уроков и мероприятий по математ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ных уроков,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роба: проектирование урока математики с позиции системно-деятельностного подх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фрагмента урока математики с позиции системно-деятельностного подх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рагмента уро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  ча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   ча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одержание моду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1. </w:t>
      </w:r>
      <w:r>
        <w:rPr>
          <w:i/>
          <w:sz w:val="28"/>
          <w:szCs w:val="28"/>
        </w:rPr>
        <w:t>Урок с позиции системно-деятельностного подхода. Критерии оценки качества урока (1 час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- методологическая основа ФГОС; сравнение урока в рамках системно-деятельностного подхода с традиционной; развитие УУД  при обучении математики; краткий алгоритм подготовки учителя к уроку; критерии результативности урок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обеседован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понимаете под системно - деятельностным подходом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чем различия традиционного и системно-деятельностного подхода к урок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УД необходимо развивать на уроках математики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i/>
          <w:sz w:val="28"/>
          <w:szCs w:val="28"/>
        </w:rPr>
        <w:t xml:space="preserve">Панорама открытых уроков и мероприятий по математике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час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открытых уроков и неурочных форм учебных занятий по математики с позиции системно-деятельностного под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Анализ уроков, мероприятий (1 ча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ткрытых уроков и мероприятий, сравнительный анализ уроков с позиции системно-деятельностного подхода и репродуктивного подхода; оценивание  результативности уроков; критерии оценки результативности урока с позиции системно-деятельностного подхода; оценочный 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 4</w:t>
      </w:r>
      <w:r>
        <w:rPr>
          <w:i/>
          <w:sz w:val="28"/>
          <w:szCs w:val="28"/>
        </w:rPr>
        <w:t>. Практическая проба: проектирование урока математики с позиции системно-деятельностного подхода (2 час.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нструирования уроков с позиции системно-деятельностного подхода, проектирование урока математики с позиции системно-деятельностного подх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i/>
          <w:sz w:val="28"/>
          <w:szCs w:val="28"/>
        </w:rPr>
        <w:t>Защита проекта фрагмента урока математики с позиции системно-деятельностного подхода (1 час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ентация фрагмента  урока математики и его анализ с позиции системно-деятельностн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Список литерат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методическое обеспечение модуля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разработки уроков математики и неурочных форм проведения учебных занятий;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и;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ики, дидактические материалы, тесты и  конспекты уроков для практической части модуля;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-схема для сравнения структуры урока в традиционной форме и с позиции системно-деятельностного подхода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ткий алгоритм подготовки учителя к уроку;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а оценивания результативност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4:00Z</dcterms:created>
  <dc:creator>balaginaev</dc:creator>
  <dc:description/>
  <cp:keywords/>
  <dc:language>en-US</dc:language>
  <cp:lastModifiedBy>balaginaev</cp:lastModifiedBy>
  <dcterms:modified xsi:type="dcterms:W3CDTF">2012-12-03T06:40:00Z</dcterms:modified>
  <cp:revision>1</cp:revision>
  <dc:subject/>
  <dc:title>Структура программы модуля</dc:title>
</cp:coreProperties>
</file>