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проекта: </w:t>
      </w:r>
      <w:r>
        <w:rPr>
          <w:b/>
          <w:sz w:val="28"/>
          <w:szCs w:val="28"/>
        </w:rPr>
        <w:t>«Подготовка руководящих и педагогических работников к введению и реализации ФГОС общего образования в условиях деятельности межмуниципальных территориальных округов Архангельской облас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ек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звитие образования в России сегодня отмечено системными инновациями, заявленными в национальной образовательной инициативе «Наша новая школа», одно из наиболее важных направлений которой – внедрение Федеральных государственных образовательных стандартов общего образования (далее ФГОС ОО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ФГОС ОО 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единство образовательного пространства Российской Федерации и преемственность основных образовательных программ общего образования. Новые стандарты </w:t>
      </w:r>
      <w:r>
        <w:rPr>
          <w:rFonts w:cs="Times New Roman" w:ascii="Times New Roman" w:hAnsi="Times New Roman"/>
          <w:sz w:val="28"/>
          <w:szCs w:val="28"/>
          <w:lang w:eastAsia="ja-JP"/>
        </w:rPr>
        <w:t>представляют собой «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ja-JP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Кроме того, ФГОС ОО является основой для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едеральных государственных образовательных стандартов начального общего и основного общего образования является сложным и многоплановым  процессом и предъявляет особые требования к профессионализму педагогических и руководящих работников. А значит, эффективность процесса введения федеральных государственных образовательных стандартов нового поколения в систему образования во многом зависит от повышения квалификации педагогов и управленцев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введения новых стандартов перед системой повышения квалификации встают новые дополнительные задачи.</w:t>
        <w:br/>
        <w:t xml:space="preserve">Педагогическим работникам необходимо освоить идеологию нового государственного образовательного стандарта и концептуальные подходы к его построению; изучить структуру и содержание основных документов нового государственного стандарта; овладеть технологиями системно-деятельностного обучения; продумать и ввести новую систему оценки достижения планируемых результатов, и все это в достаточно короткие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егионе существует ряд проблем, связанных с введением и реализацией ФГОС обще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недостаточно ресурсов на то, чтобы «в полной мере охватить педагогических работников, нуждающихся в повышении квалифик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недостаточно качественное, оперативное методическое сопровождение процесса введения ФГОС общего образования на муниципальн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не осуществляется постоянное сопровождение процесса внедрения в педагогическую практику знаний, приобретенных работниками образования в процессе  повышения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 «Подготовка руководящих и педагогических работников к введению и реализации ФГОС общего образования в условиях деятельности межмуниципальных территориальных округов Архангельской области» направлен на решение обозначенных пробл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организация и обеспечение непрерывного повышения квалификации работников сферы образования Архангельской области в процессе введения ФГОС общего образ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еализовать региональную сетевую модель организации и обеспечения непрерывного повышения квалификации работников сферы образования Архангельской области в процессе введения ФГОС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разработать нормативно-правовую базу, регулирующую деятельность участников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работать и ввести в действие региональную систему образовательных услуг, позволяющую удовлетворить образовательные потребности по повышению квалификации работников сферы образования Архангельской области в процессе введения ФГОС общ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пределить и разработать инструменты мониторинга результативности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Руководитель проекта – </w:t>
      </w:r>
      <w:r>
        <w:rPr>
          <w:sz w:val="28"/>
          <w:szCs w:val="28"/>
        </w:rPr>
        <w:t>Л.И. Увар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и проекта: </w:t>
      </w:r>
      <w:r>
        <w:rPr>
          <w:sz w:val="28"/>
          <w:szCs w:val="28"/>
        </w:rPr>
        <w:t>Т.Ю. Артюгина, Е.В. Балагина, В.М. Мигунов, И.В. Федосе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специалисты АО ИППК РО, методисты ЦРТПЮ, сопровождающие процесс введения ФГОС общего образования, специалисты, отвечающие за введение ФГОС общего образования в муниципальных органах управления образов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ть и реализовать региональную сетевую модель организации и обеспечения непрерывного повышения квалификации работников сферы образования Архангельской области в процессе введения ФГОС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описать сетевую модель организации и обеспечения непрерывного повышения квалификации работников сферы образования Архангельской области в процессе введения ФГОС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овать модель организации и обеспечения непрерывного повышения квалификации работников сферы образования Архангельской области в процессе введения ФГОС общего образования с использованием цифрового образовательного ко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Ува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межмуниципальные территориальные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Ув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игу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ы о сотрудничестве с муниципальными органами управления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Ува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работу МТО до 31.12.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РТП, сопровождающие введение ФГОС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ежемесячные заседания методистов о деятельности МТО с использованием образовательного ко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понедельник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лаг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ежемесячные заседания ответственных за введение ФГОС ОО в том числе с использованием образовательного ко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вторник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РТП, сопровождающие введение ФГОС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ающие семинары для методистов ЦРТП, сопровождающих введение ФГОС ОО и специалистов, ответственных за введение ФГОС ОО в муниципальных образ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 – 01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лаг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ить и разработать нормативно-правовую базу, регулирующую деятельность участников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нормативные 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ординационном совете, план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игу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ТО, проект распоряжения о создании МТО, план деятельности М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игу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лаг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ую инструкцию методиста ЦРТП, сопровождающего введение ФГОС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лаг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у деятельности метод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лаг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сотруднич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лаг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поряжения о назначении кураторов М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едос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у деятельности ку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едос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положение ЦРТП, должностную инструкцию директора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лаг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курсовые мероприятия по ФГОС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едос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ть и ввести в действие региональную систему образовательных услуг, позволяющую удовлетворить образовательные потребности по повышению квалификации работников сферы образования Архангельской области в процессе введения Ф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бразовательные потребности педагогов и руководителей ОУ по вопросам введения ФГОС ОО МТ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диагностический инструмента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едосе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Ю. Артюг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исследования  по выявлению образовательных потребностей педагогов и руководителей ОУ по вопросам введения ФГОС ОО М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РТП, сопровождающие введение ФГОС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образовательные программы модулей для удовлетворения образовательных потребностей педагогов и руководителей ОУ по вопросам введения ФГОС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блемные семинары по вопросам введения ФГОС ОО с выездом в М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 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едос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л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Артюг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ебинары по вопросам введения ФГОС ОО с использованием образовательного ко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едос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Боб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Артюг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едагогические материалы по опыту введения и реализации ФГОС ОО в М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РТП, сопровождающие введение ФГОС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экспертизу педагогических материалов из опыта введения и реализации ФГОС ОО в М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РТП, сопровождающие введение ФГОС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нформационное сопровождение проекта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ть информацию о ПК работников образования по вопросам введения ФГОС ОО на сайте инстит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РТП, сопровождающие введение ФГОС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ять материалы по опыту введения и реализации ФГОС ОО в МТО в АО ИППК РО для публик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ЦРТП, сопровождающие введение ФГОС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консультирование по вопросам введения ФГОС О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Артю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щение на форуме вопросам введения ФГОС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игу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ить и разработать инструменты мониторинга результативности 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у мониторинга результативност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Артю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л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игу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едос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результативности сетевой модели организации и обеспечения непрерывного повышения квалификации работников сферы образования Архангельской области в процессе введения ФГОС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Артю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л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игу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едосе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циональная образовательная инициатива «Наша новая школа», приказ №271 от 04 февраля 2010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5:00Z</dcterms:created>
  <dc:creator>balaginaev</dc:creator>
  <dc:description/>
  <cp:keywords/>
  <dc:language>en-US</dc:language>
  <cp:lastModifiedBy>balaginaev</cp:lastModifiedBy>
  <cp:lastPrinted>2012-05-25T15:41:00Z</cp:lastPrinted>
  <dcterms:modified xsi:type="dcterms:W3CDTF">2012-08-16T07:30:00Z</dcterms:modified>
  <cp:revision>12</cp:revision>
  <dc:subject/>
  <dc:title>1</dc:title>
</cp:coreProperties>
</file>