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ind w:left="6237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Ректор АО ИППК РО 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_____________Л.И. Уварова</w:t>
      </w:r>
    </w:p>
    <w:p>
      <w:pPr>
        <w:pStyle w:val="Normal"/>
        <w:ind w:left="6237" w:hanging="0"/>
        <w:rPr/>
      </w:pPr>
      <w:r>
        <w:rPr>
          <w:sz w:val="26"/>
          <w:szCs w:val="26"/>
        </w:rPr>
        <w:t>«___» ________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ind w:left="0" w:hanging="0"/>
        <w:jc w:val="center"/>
        <w:rPr/>
      </w:pPr>
      <w:r>
        <w:rPr>
          <w:b/>
          <w:sz w:val="24"/>
          <w:szCs w:val="24"/>
        </w:rPr>
        <w:t xml:space="preserve">ПЛАН </w:t>
      </w:r>
      <w:r>
        <w:rPr>
          <w:b/>
          <w:spacing w:val="-6"/>
          <w:sz w:val="24"/>
          <w:szCs w:val="24"/>
        </w:rPr>
        <w:t>РАБОТЫ</w:t>
      </w:r>
    </w:p>
    <w:p>
      <w:pPr>
        <w:pStyle w:val="Contents1"/>
        <w:ind w:left="0" w:hanging="0"/>
        <w:jc w:val="center"/>
        <w:rPr/>
      </w:pPr>
      <w:r>
        <w:rPr>
          <w:b/>
          <w:sz w:val="24"/>
          <w:szCs w:val="24"/>
        </w:rPr>
        <w:t xml:space="preserve">МТО Каргопольского, Коношского, Няндомского, Плесецкого районов, </w:t>
      </w:r>
    </w:p>
    <w:p>
      <w:pPr>
        <w:pStyle w:val="Contents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Мирный ЦРТП АО ИОО </w:t>
      </w:r>
    </w:p>
    <w:p>
      <w:pPr>
        <w:pStyle w:val="Normal"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март - апрель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"/>
        <w:gridCol w:w="3542"/>
        <w:gridCol w:w="16"/>
        <w:gridCol w:w="1971"/>
        <w:gridCol w:w="17"/>
        <w:gridCol w:w="2145"/>
        <w:gridCol w:w="11"/>
        <w:gridCol w:w="1637"/>
        <w:gridCol w:w="1648"/>
      </w:tblGrid>
      <w:tr>
        <w:trPr>
          <w:trHeight w:val="40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.</w:t>
            </w:r>
          </w:p>
        </w:tc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  <w:t>Курсы и семинары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</w:r>
          </w:p>
        </w:tc>
      </w:tr>
      <w:tr>
        <w:trPr>
          <w:trHeight w:val="247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  <w:t>Количество учебных групп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pacing w:val="-6"/>
              </w:rPr>
              <w:t>Ответствен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pacing w:val="-6"/>
              </w:rPr>
              <w:t>Срок выполнени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pacing w:val="-6"/>
              </w:rPr>
              <w:t>Отметка о выполнении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</w:r>
          </w:p>
        </w:tc>
      </w:tr>
      <w:tr>
        <w:trPr>
          <w:trHeight w:val="24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6"/>
              </w:rPr>
              <w:t xml:space="preserve">Обучение педагогов МТО на курсах по теме: «Решение заданий по  подготовке к ОГЭ, ЕГЭ: математика» с привлечением в качестве лекторского состава педагогов МТО на базе Плесецкого района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Осипова Н.Л.,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Ничипорова Е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23-24.03.2015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</w:tr>
      <w:tr>
        <w:trPr>
          <w:trHeight w:val="24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Организация и проведение обучающего семинара для учителей русского языка и литературы методистом ИЦ «Вентана – Граф» по теме: «</w:t>
            </w:r>
            <w:r>
              <w:rPr/>
              <w:t>Современные подходы к организации и проведению  урока русского языка и литературы в условиях реализации ФГОС  (на примере использования системы УМК «Алгоритм успеха»): достижение и диагностика личностных, метапредметных и предметных образовательных результатов»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на базе Плесецкого район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Осипова Н.Л.,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Ничипорова Е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03.03.2015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</w:tr>
      <w:tr>
        <w:trPr>
          <w:trHeight w:val="24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Организация и проведение обучающего семинара для учителей географии методистом ИЦ «Вентана – Граф» по теме: «</w:t>
            </w:r>
            <w:r>
              <w:rPr/>
              <w:t>Современные подходы к организации и проведению  урока географии в условиях реализации ФГОС (на примере использования системы УМК «Алгоритм успеха»): достижение и диагностика личностных, метапредметных и предметных образовательных результатов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на базе Плесецкого район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Осипова Н.Л.,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Ничипорова Е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24.03.2015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</w:tr>
      <w:tr>
        <w:trPr>
          <w:trHeight w:val="24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Организация и проведение обучающего семинара для учителей английского языка методистом ИЦ «Вентана – Граф» по теме: «</w:t>
            </w:r>
            <w:r>
              <w:rPr/>
              <w:t>Современные подходы к организации и проведению  урока английского языка в условиях реализации ФГОС (на примере использования системы УМК «Алгоритм успеха»): достижение и диагностика личностных, метапредметных и предметных образовательных результатов»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на базе Коношского район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Осипова Н.Л.,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Черепанова О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31.03.2015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</w:tr>
      <w:tr>
        <w:trPr>
          <w:trHeight w:val="24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Участие в работе совещания руководителей МТО на базе Устьянского район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Осипова Н.Л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24.03.2015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</w:tr>
      <w:tr>
        <w:trPr>
          <w:trHeight w:val="24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рганизация проведения межрайонного семинара для педагогов и совета МТО по теме: 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</w:rPr>
            </w:pPr>
            <w:r>
              <w:rPr/>
              <w:t>«Современные подходы к преподаванию в условиях реализации ФГОС ОО» на базе МБОУ «Североонежская СОШ» Плесецкого района</w:t>
            </w:r>
            <w:r>
              <w:rPr>
                <w:rFonts w:eastAsia="Calibri"/>
                <w:spacing w:val="-6"/>
              </w:rPr>
              <w:t xml:space="preserve">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Осипова Н.Л.,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Ничипорова Е.А., специалист УО Плесецкого района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Стопина О.А., зам. директора по УВР МБОУ «Североонежская СОШ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 xml:space="preserve">15.04.2015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</w:tr>
      <w:tr>
        <w:trPr>
          <w:trHeight w:val="674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>.</w:t>
            </w:r>
          </w:p>
        </w:tc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6"/>
              </w:rPr>
              <w:t>Разработка и обновление программ профессиональной переподготовки и повышения квалификации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6"/>
              </w:rPr>
              <w:t>Наименование программ (ПК, ПП, модулей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pacing w:val="-6"/>
              </w:rPr>
              <w:t>Ответственный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pacing w:val="-6"/>
              </w:rPr>
              <w:t>Срок вы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pacing w:val="-6"/>
              </w:rPr>
              <w:t>Отметка о выполнении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аботка программы модуля учителя географии МБОУ «Североонежская СОШ» Плесецкого района Климчёнок А.А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Осипова Н.Л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4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spacing w:val="-6"/>
                <w:lang w:val="en-US"/>
              </w:rPr>
              <w:t>III.</w:t>
            </w:r>
          </w:p>
        </w:tc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6"/>
              </w:rPr>
              <w:t xml:space="preserve">Научно-исследовательская и опытно-экспериментальная работа 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  <w:t>Наименование программы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pacing w:val="-6"/>
              </w:rPr>
              <w:t>Ответственный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pacing w:val="-6"/>
              </w:rPr>
              <w:t>Срок выполн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pacing w:val="-6"/>
              </w:rPr>
              <w:t>Отметка о выполнении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</w:r>
          </w:p>
        </w:tc>
      </w:tr>
      <w:tr>
        <w:trPr>
          <w:trHeight w:val="225" w:hRule="atLeast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  <w:t>Содержание деятельности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этап экспериментальной работы:</w:t>
            </w:r>
            <w:r>
              <w:rPr>
                <w:rFonts w:eastAsia="Calibri"/>
                <w:b/>
                <w:i/>
              </w:rPr>
              <w:t xml:space="preserve"> Организационный</w:t>
            </w:r>
            <w:r>
              <w:rPr>
                <w:rFonts w:eastAsia="Calibri"/>
              </w:rPr>
              <w:t xml:space="preserve"> по теме: «Школа – центр  правового образования, правового просвещения и формирования правовой культуры всех сотрудников и участников образовательного процесса» - разработка программы эксперим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ипова Н.Л., рук. МТ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Тарасенко Т.И., директор школы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Лапшина И.Л., зам. директора по УВР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9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  <w:t>20.04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0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V.</w:t>
            </w:r>
          </w:p>
        </w:tc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Экспертиза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 w:cs="Times New Roman"/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 экспертиз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pacing w:val="-6"/>
              </w:rPr>
              <w:t>Ответственный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pacing w:val="-6"/>
              </w:rPr>
              <w:t>Срок вы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pacing w:val="-6"/>
              </w:rPr>
              <w:t>Отметка о выполнении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едварительная экспертиза доработанного модуля учителя географии Климчёнок А.А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ипова Н.Л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4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6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V.</w:t>
            </w:r>
          </w:p>
        </w:tc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6"/>
              </w:rPr>
              <w:t>Областные мероприятия с педагогами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40" w:hRule="atLeast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  <w:t>Наименование мероприятия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pacing w:val="-6"/>
              </w:rPr>
              <w:t>Ответственный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pacing w:val="-6"/>
              </w:rPr>
              <w:t>Срок выполн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pacing w:val="-6"/>
              </w:rPr>
              <w:t>Отметка о выполнении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</w:r>
          </w:p>
        </w:tc>
      </w:tr>
      <w:tr>
        <w:trPr>
          <w:trHeight w:val="255" w:hRule="atLeast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  <w:t>Содержание деятельности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.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КС: Реализация ФГОС общего образования: опыт, проблемы, перспективы представление опыта работы МБОУ «Североонежская СОШ» Плесецкого района и МКОУ СОШ № 1 г. Мирный по теме: «Современный образовательный процесс в условиях реализации ФГОС ОО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сипова Н.Л., рук. МТО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пина О.А., зам. директора по УВ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3.20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4.3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площадка учителей-логопедов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/>
              <w:t>«Использование инновационных методов и форм коррекционной работы в образовательном процессе» на базе МБОУ «Коношеозерская СОШ» Коношского район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ипова Н.Л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епанова О.В., зам. начальника Управления образования Коношского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3.2015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Принять участие в ВКС: </w:t>
            </w:r>
            <w:r>
              <w:rPr>
                <w:rFonts w:eastAsia="Calibri"/>
                <w:b/>
              </w:rPr>
              <w:t>Реализация ФГОС общего образования: опыт, проблемы, перспективы работ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витие навыков смыслового чтения и работа с текстом на уроках физики. Опыт преподавания междисциплинарных курсов в 5-6 классах. Организация летней школы «Юный эрудит « для учащихся 5 класс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ипова Н.Л., рук. МТО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4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ь  участие  в региональных педагогических чтениях «Современные образовательные технологии в формировании здорового образа жизни и экологической культуры участников образовательного процесса»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Осипова Н.Л., рук. МТО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Совета МТО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4.03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Организация и проведение методического десанта для руководителей и педагогов МБОУ «Коношская СОШ» Коношского района педагогами Няндомского районного клуба «Педагог года» 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а Н.Л.,</w:t>
            </w:r>
          </w:p>
          <w:p>
            <w:pPr>
              <w:pStyle w:val="Normal"/>
              <w:jc w:val="center"/>
              <w:rPr/>
            </w:pPr>
            <w:r>
              <w:rPr/>
              <w:t>Пинчук А.Л.,</w:t>
            </w:r>
          </w:p>
          <w:p>
            <w:pPr>
              <w:pStyle w:val="Normal"/>
              <w:jc w:val="center"/>
              <w:rPr/>
            </w:pPr>
            <w:r>
              <w:rPr/>
              <w:t>Черепанова О.В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3.03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VI</w:t>
            </w:r>
            <w:r>
              <w:rPr>
                <w:rFonts w:eastAsia="Calibri"/>
                <w:b/>
              </w:rPr>
              <w:t>.</w:t>
            </w:r>
          </w:p>
        </w:tc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6"/>
              </w:rPr>
              <w:t>Областные мероприятия с детьми и молодежью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55" w:hRule="atLeast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  <w:t>Наименование мероприятия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pacing w:val="-6"/>
              </w:rPr>
              <w:t>Ответственный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pacing w:val="-6"/>
              </w:rPr>
              <w:t>Срок выполн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pacing w:val="-6"/>
              </w:rPr>
              <w:t>Отметка о выполнении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</w:r>
          </w:p>
        </w:tc>
      </w:tr>
      <w:tr>
        <w:trPr>
          <w:trHeight w:val="255" w:hRule="atLeast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  <w:t>Содержание деятельности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овать участие обучающихся МТО в отборочном (при условии прохождении в основном) турах областной гуманитарной олимпиады «Наследники Ломоносова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ипова Н.Л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25.02.2015 по апрель 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VII.</w:t>
            </w:r>
          </w:p>
        </w:tc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6"/>
              </w:rPr>
              <w:t>Методическое, программное и техническое сопровождение мероприятий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  <w:t>Наименование мероприятия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pacing w:val="-6"/>
              </w:rPr>
              <w:t>Ответственный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pacing w:val="-6"/>
              </w:rPr>
              <w:t>Срок выполн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pacing w:val="-6"/>
              </w:rPr>
              <w:t>Отметка о выполнении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</w:r>
          </w:p>
        </w:tc>
      </w:tr>
      <w:tr>
        <w:trPr>
          <w:trHeight w:val="225" w:hRule="atLeast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  <w:t>Содержание деятельности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ятельность рабочей группы по обобщению опыта работы пилотных площадок МТО по теме «Система оценивания в условиях реализации ФГОС ООО». Обобщение опыта работы на заседании Совета МТ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ипова Н.Л., рук. МТО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4.2015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VIII</w:t>
            </w:r>
            <w:r>
              <w:rPr>
                <w:rFonts w:eastAsia="Calibri"/>
                <w:b/>
              </w:rPr>
              <w:t>.</w:t>
            </w:r>
          </w:p>
        </w:tc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6"/>
              </w:rPr>
              <w:t>Проекты Программы развития института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  <w:t>Наименование проект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pacing w:val="-6"/>
              </w:rPr>
              <w:t>Ответственный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pacing w:val="-6"/>
              </w:rPr>
              <w:t>Срок выполн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pacing w:val="-6"/>
              </w:rPr>
              <w:t>Отметка о выполнении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</w:r>
          </w:p>
        </w:tc>
      </w:tr>
      <w:tr>
        <w:trPr>
          <w:trHeight w:val="240" w:hRule="atLeast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  <w:t>Содержание деятельности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. 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Участие в проекте института «Решение задач повышенной сложности по физике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ипова Н.Л., рук. МТО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графику реализации проек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вует в проекте  Трофимова И.А., учитель МБОУ «Коношская СОШ»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проекте «Подготовка к олимпиаде по химии-биологии в 10 классе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ипова Н.Л., рук. МТО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графику реализации проек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вуют в проекте: Шакшина И.В. (Мбоу «Коношская СОШ»), Оришина О.В. ((МБОУ «Ерцевская СОШ»)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3.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работе «Школы молодого учителя истории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ипова Н.Л., рук. МТО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о графику работы «Школы»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вует в проекте Сельницкая Л.И.(МБОУ «Тихманьгская СОШ»)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X.</w:t>
            </w:r>
          </w:p>
        </w:tc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spacing w:val="-6"/>
                <w:kern w:val="2"/>
              </w:rPr>
              <w:t>Публикации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pacing w:val="-6"/>
              </w:rPr>
              <w:t>Ответственный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pacing w:val="-6"/>
              </w:rPr>
              <w:t>Срок выполнения(РИС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pacing w:val="-6"/>
              </w:rPr>
              <w:t>Отметка о выполнении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равить статьи для публикации в методическом журнале «Северная Двина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ипова Н.Л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3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ить информацию на сайт АО ИОО о проведенных в МТО мероприят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ипова Н.Л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.04.2015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X.</w:t>
            </w:r>
          </w:p>
        </w:tc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6"/>
              </w:rPr>
              <w:t>Организация работы структурного подразделения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pacing w:val="-6"/>
              </w:rPr>
              <w:t>Ответственный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pacing w:val="-6"/>
              </w:rPr>
              <w:t>Срок выполн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pacing w:val="-6"/>
              </w:rPr>
              <w:t>Отметка о выполнении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</w:r>
          </w:p>
        </w:tc>
      </w:tr>
      <w:tr>
        <w:trPr>
          <w:trHeight w:val="225" w:hRule="atLeast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вестка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.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работка плана работы МТО на май-июн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Осипова Н.Л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4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дготовка отчета о работе МТО за март - апрель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Осипова Н.Л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4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XI.</w:t>
            </w:r>
          </w:p>
        </w:tc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ругие виды деятельности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pacing w:val="-6"/>
              </w:rPr>
              <w:t>Ответственный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pacing w:val="-6"/>
              </w:rPr>
              <w:t>Срок выполн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pacing w:val="-6"/>
              </w:rPr>
              <w:t>Отметка о выполнении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</w:r>
          </w:p>
        </w:tc>
      </w:tr>
      <w:tr>
        <w:trPr>
          <w:trHeight w:val="195" w:hRule="atLeast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деятельности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20» февраля  2014 г. 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Руководитель МТО __________ /Осипова Н.Л.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5694" w:leader="dot"/>
      </w:tabs>
      <w:ind w:left="5954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0:52:00Z</dcterms:created>
  <dc:creator>BalaginaEV</dc:creator>
  <dc:description/>
  <cp:keywords/>
  <dc:language>en-US</dc:language>
  <cp:lastModifiedBy>Надежда</cp:lastModifiedBy>
  <cp:lastPrinted>2014-02-17T07:36:00Z</cp:lastPrinted>
  <dcterms:modified xsi:type="dcterms:W3CDTF">2015-02-20T08:26:00Z</dcterms:modified>
  <cp:revision>8</cp:revision>
  <dc:subject/>
  <dc:title>УТВЕРЖДАЮ</dc:title>
</cp:coreProperties>
</file>