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-284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b/>
          <w:b/>
        </w:rPr>
      </w:pPr>
      <w:r>
        <w:rPr>
          <w:b/>
        </w:rPr>
        <w:t>по муниципальной программе «Развитие образования на территории муниципального образования «Няндомский муниципальный район» на 2014 - 2018 годы» з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jc w:val="both"/>
        <w:rPr/>
      </w:pPr>
      <w:r>
        <w:rPr>
          <w:bCs/>
          <w:iCs/>
        </w:rPr>
        <w:t>На начало 2015 года образовательная сеть включала в себя 17 образовательных организаций, в том числе:</w:t>
      </w:r>
    </w:p>
    <w:p>
      <w:pPr>
        <w:pStyle w:val="Normal"/>
        <w:ind w:left="-360" w:firstLine="72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образовательные организации, реализующие программу дошкольного образования – 2; </w:t>
      </w:r>
    </w:p>
    <w:p>
      <w:pPr>
        <w:pStyle w:val="Normal"/>
        <w:ind w:left="-360" w:firstLine="720"/>
        <w:jc w:val="both"/>
        <w:rPr>
          <w:bCs/>
          <w:iCs/>
        </w:rPr>
      </w:pPr>
      <w:r>
        <w:rPr>
          <w:bCs/>
          <w:iCs/>
        </w:rPr>
        <w:t xml:space="preserve">образовательные организации, реализующие программу начального общего, основного общего, среднего (полного) общего образования – 12 (начальная школа-сад – 1, основные школы – 3, средние школы – 7, вечерняя школа – 1); </w:t>
      </w:r>
    </w:p>
    <w:p>
      <w:pPr>
        <w:pStyle w:val="Normal"/>
        <w:ind w:left="-360" w:firstLine="720"/>
        <w:jc w:val="both"/>
        <w:rPr>
          <w:bCs/>
          <w:iCs/>
        </w:rPr>
      </w:pPr>
      <w:r>
        <w:rPr>
          <w:bCs/>
          <w:iCs/>
        </w:rPr>
        <w:t xml:space="preserve">образовательные организации дополнительного образования детей – 3. </w:t>
      </w:r>
    </w:p>
    <w:p>
      <w:pPr>
        <w:pStyle w:val="Normal"/>
        <w:ind w:left="-360" w:firstLine="720"/>
        <w:jc w:val="both"/>
        <w:rPr/>
      </w:pPr>
      <w:r>
        <w:rPr>
          <w:bCs/>
          <w:iCs/>
        </w:rPr>
        <w:t>Из 17 образовательных организаций 16 бюджетные и 1 автономное (МАУ ДО «Районный центр дополнительного образования детей</w:t>
      </w:r>
      <w:r>
        <w:rPr/>
        <w:t>).</w:t>
      </w:r>
    </w:p>
    <w:p>
      <w:pPr>
        <w:pStyle w:val="Normal"/>
        <w:ind w:left="-36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программа 1.  Развитие системы дошкольного образования и реализация основных образовательных программ дошкольного образования</w:t>
      </w:r>
    </w:p>
    <w:p>
      <w:pPr>
        <w:pStyle w:val="Normal"/>
        <w:ind w:left="-360" w:firstLine="720"/>
        <w:jc w:val="both"/>
        <w:rPr/>
      </w:pPr>
      <w:r>
        <w:rPr/>
        <w:t xml:space="preserve">В Няндомском районе функционирует 20 учреждений образования, реализующих программу дошкольного образования. Средняя численность детей в дошкольных образовательных организациях (далее ДОО) за 2015 год </w:t>
        <w:softHyphen/>
        <w:softHyphen/>
        <w:softHyphen/>
        <w:softHyphen/>
        <w:softHyphen/>
        <w:t xml:space="preserve">- 1821  человек (по итогам 2014 года - 1824 человек). Списочная численность детей в дошкольных организациях по состоянию на 31 декабря  2015 года 1809 человек (на 31 декабря 2014 года – 1850 человек).Снижение количества детей, посещающих дошкольные образовательные организации, происходит за счет сельских территорий, где наблюдается уменьшение количества детей дошкольного возраста и отсутствует очередь в детский сад. В городе Няндома сохраняется очередность для детей от 1,5 до 3-х лет.  </w:t>
      </w:r>
    </w:p>
    <w:p>
      <w:pPr>
        <w:pStyle w:val="Normal"/>
        <w:ind w:left="-360" w:firstLine="720"/>
        <w:jc w:val="both"/>
        <w:rPr/>
      </w:pPr>
      <w:r>
        <w:rPr/>
        <w:t xml:space="preserve">В настоящий момент на учёте для предоставления места в  ДОО находится 530 человек (2015 г.- 644 человек), из них, дети до 1,5 лет - 304 человек, от 1,5 до 3 лет – 226 человек. </w:t>
      </w:r>
    </w:p>
    <w:p>
      <w:pPr>
        <w:pStyle w:val="Normal"/>
        <w:ind w:left="-360" w:firstLine="720"/>
        <w:jc w:val="both"/>
        <w:rPr/>
      </w:pPr>
      <w:r>
        <w:rPr/>
        <w:t>По мероприятиям подпрограммы:</w:t>
      </w:r>
    </w:p>
    <w:p>
      <w:pPr>
        <w:pStyle w:val="Normal"/>
        <w:numPr>
          <w:ilvl w:val="0"/>
          <w:numId w:val="3"/>
        </w:numPr>
        <w:ind w:left="-360" w:firstLine="720"/>
        <w:jc w:val="both"/>
        <w:rPr/>
      </w:pPr>
      <w:r>
        <w:rPr>
          <w:b/>
        </w:rPr>
        <w:t>Выполнение муниципального задания .</w:t>
      </w:r>
    </w:p>
    <w:p>
      <w:pPr>
        <w:pStyle w:val="Normal"/>
        <w:ind w:left="-284" w:firstLine="644"/>
        <w:jc w:val="both"/>
        <w:rPr/>
      </w:pPr>
      <w:r>
        <w:rPr>
          <w:b/>
        </w:rPr>
        <w:t xml:space="preserve"> </w:t>
      </w:r>
      <w:r>
        <w:rPr/>
        <w:t xml:space="preserve">Расходы составили  всего – 170823,3 тыс. руб. при годовом плане 170823,3 тыс. руб. (выполнение 100%), за счет средств областного бюджета – 115249,1 тыс. руб., за счет средств районного бюджета – 55583,2 тыс. руб. </w:t>
      </w:r>
    </w:p>
    <w:p>
      <w:pPr>
        <w:pStyle w:val="Normal"/>
        <w:ind w:left="-284" w:firstLine="644"/>
        <w:jc w:val="both"/>
        <w:rPr/>
      </w:pPr>
      <w:r>
        <w:rPr/>
        <w:t xml:space="preserve">Муниципальное задание установлено на 2015 год образовательным организациям, реализующие программы дошкольного образования, приказом Управления образования №452 от 21 ноября 2014 года «Об утверждении муниципальных заданий образовательным организациям на 2015 год» в разрезе каждого юридического лица. Утверждены нормативы затрат для определения объема субсидии образовательным организациям на 2015 год приказом №551 от 31 декабря 2014 года. </w:t>
      </w:r>
    </w:p>
    <w:p>
      <w:pPr>
        <w:pStyle w:val="Normal"/>
        <w:ind w:left="-284" w:firstLine="644"/>
        <w:jc w:val="both"/>
        <w:rPr/>
      </w:pPr>
      <w:r>
        <w:rPr/>
        <w:t>В 2015 году были проведены проверки соответствия данных отчетности об исполнении муниципального задания планируемому объему в трех образовательных организациях: МБОУ СШ №6, Шалакушская СШ, Андреевская школа-сад.</w:t>
      </w:r>
    </w:p>
    <w:p>
      <w:pPr>
        <w:pStyle w:val="Normal"/>
        <w:ind w:left="-284" w:firstLine="644"/>
        <w:jc w:val="both"/>
        <w:rPr/>
      </w:pPr>
      <w:r>
        <w:rPr/>
        <w:t>По объему муниципальной услуги «Дети в возрасте от 2-х месяцев до 7 лет» выявлены следующие отклон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яем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ак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ло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СШ№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ртал 2015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лакушская С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дреевская школа-с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месяцев 2015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1</w:t>
            </w:r>
          </w:p>
        </w:tc>
      </w:tr>
    </w:tbl>
    <w:p>
      <w:pPr>
        <w:pStyle w:val="Normal"/>
        <w:ind w:left="-284" w:firstLine="644"/>
        <w:jc w:val="both"/>
        <w:rPr/>
      </w:pPr>
      <w:r>
        <w:rPr/>
        <w:t>Норматив затрат на оказание данной муниципальной услуги Управление образования не пересматривался.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ab/>
        <w:t>2.</w:t>
      </w:r>
      <w:r>
        <w:rPr>
          <w:b/>
        </w:rPr>
        <w:t>Компенсация части родительской платы за присмотр и уход за ребенком</w:t>
      </w:r>
      <w:r>
        <w:rPr/>
        <w:t xml:space="preserve"> профинансировано на возмещение родителям на 1-го, 2-го и 3 ребенка в 2015 году в сумме – 8710,4 тыс. руб. при годовом плане 8710,4 тыс. руб., исполнение – 100%. </w:t>
      </w:r>
    </w:p>
    <w:p>
      <w:pPr>
        <w:pStyle w:val="Normal"/>
        <w:ind w:left="-284" w:firstLine="1004"/>
        <w:jc w:val="both"/>
        <w:rPr/>
      </w:pPr>
      <w:r>
        <w:rPr/>
        <w:t>Размер родительской платы за присмотр и уход за детьми в муниципальных бюджетных образовательных учреждениях был установлен постановлениями администрации МО:</w:t>
      </w:r>
    </w:p>
    <w:p>
      <w:pPr>
        <w:pStyle w:val="Normal"/>
        <w:ind w:left="-284" w:firstLine="1004"/>
        <w:jc w:val="both"/>
        <w:rPr/>
      </w:pPr>
      <w:r>
        <w:rPr/>
        <w:tab/>
        <w:tab/>
        <w:tab/>
        <w:tab/>
        <w:tab/>
        <w:tab/>
        <w:tab/>
        <w:tab/>
        <w:tab/>
        <w:tab/>
        <w:t>( в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жим работы М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542 от 24 октября 2014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36 от 16 марта 2015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,5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ппы кратковременного пребывания – 5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</w:tr>
    </w:tbl>
    <w:p>
      <w:pPr>
        <w:pStyle w:val="Normal"/>
        <w:ind w:left="-360" w:firstLine="720"/>
        <w:jc w:val="both"/>
        <w:rPr/>
      </w:pPr>
      <w:r>
        <w:rPr/>
        <w:t xml:space="preserve">3. </w:t>
      </w:r>
      <w:r>
        <w:rPr>
          <w:b/>
        </w:rPr>
        <w:t>На возмещение расходов по предоставлению мер социальной поддержки педагогических работников, работающих и проживающих в сельской местности</w:t>
      </w:r>
      <w:r>
        <w:rPr/>
        <w:t xml:space="preserve">, израсходовано 1346,7 тыс. руб., при годовом плане 1346,7 тыс.руб., исполнение – 100%. </w:t>
      </w:r>
    </w:p>
    <w:p>
      <w:pPr>
        <w:pStyle w:val="Normal"/>
        <w:ind w:left="-360" w:firstLine="720"/>
        <w:jc w:val="both"/>
        <w:rPr/>
      </w:pPr>
      <w:r>
        <w:rPr/>
        <w:t>Данной поддержкой в 2015 году воспользовались 57 человек, из них 37- работающие в ДОО. Изменений  в размере социальной поддержки в 2015 году не было. Средства возмещаются по фактически сложившимся расходам за счет средств субсидии регионального бюджета.</w:t>
      </w:r>
    </w:p>
    <w:p>
      <w:pPr>
        <w:pStyle w:val="Normal"/>
        <w:ind w:left="-360" w:firstLine="720"/>
        <w:jc w:val="both"/>
        <w:rPr/>
      </w:pPr>
      <w:r>
        <w:rPr/>
        <w:t xml:space="preserve">4. </w:t>
      </w:r>
      <w:r>
        <w:rPr>
          <w:b/>
        </w:rPr>
        <w:t>Мероприятия в области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1 квартале 2015 года  в рамках программы проведено 1 мероприятие: смотр - конкурс зимних участков муниципальных бюджетных образовательных организаций, реализующих основную образовательную программу дошкольного образования.</w:t>
      </w:r>
    </w:p>
    <w:p>
      <w:pPr>
        <w:pStyle w:val="Normal"/>
        <w:jc w:val="both"/>
        <w:rPr/>
      </w:pPr>
      <w:r>
        <w:rPr/>
        <w:tab/>
        <w:t xml:space="preserve">       В смотре – конкурсе приняли участие 9 образовательных организаций (более 100 педагогов и родительской общественности). Победителями конкурса стали: ЦРР – Детский сад № 9 «Родничок», ОСП «Детский сад № 1 «Василёк» МБОУ СОШ № 6, филиал «Детский сад № 5 «Светлячок» МБОУ СОШ № 7. Результатом конкурса явилось повышение уровня организации предметно – развивающей среды на прогулочных площадках дошкольных образовательных организаций в зимний период.  </w:t>
      </w:r>
    </w:p>
    <w:p>
      <w:pPr>
        <w:pStyle w:val="Normal"/>
        <w:jc w:val="both"/>
        <w:rPr/>
      </w:pPr>
      <w:r>
        <w:rPr/>
        <w:tab/>
        <w:t>В 4 квартале проведены 2 мероприятия: творческий конкурс «Моя семья»; конкурс рисунков «Зимняя сказк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инансовые расходы  за год составили 9000 руб.</w:t>
      </w:r>
    </w:p>
    <w:p>
      <w:pPr>
        <w:pStyle w:val="Normal"/>
        <w:ind w:left="-360" w:firstLine="720"/>
        <w:jc w:val="both"/>
        <w:rPr/>
      </w:pPr>
      <w:r>
        <w:rPr/>
        <w:t xml:space="preserve">5. </w:t>
      </w:r>
      <w:r>
        <w:rPr>
          <w:b/>
        </w:rPr>
        <w:t>Капитальный ремонт.</w:t>
      </w:r>
    </w:p>
    <w:p>
      <w:pPr>
        <w:pStyle w:val="Normal"/>
        <w:ind w:left="-360" w:firstLine="720"/>
        <w:jc w:val="both"/>
        <w:rPr/>
      </w:pPr>
      <w:r>
        <w:rPr/>
        <w:t>В 2015 году расходы не запланированы.</w:t>
      </w:r>
    </w:p>
    <w:p>
      <w:pPr>
        <w:pStyle w:val="Normal"/>
        <w:ind w:left="-360" w:firstLine="720"/>
        <w:jc w:val="both"/>
        <w:rPr/>
      </w:pPr>
      <w:r>
        <w:rPr/>
        <w:t xml:space="preserve">6. </w:t>
      </w:r>
      <w:r>
        <w:rPr>
          <w:b/>
        </w:rPr>
        <w:t>Текущий ремонт.</w:t>
      </w:r>
    </w:p>
    <w:p>
      <w:pPr>
        <w:pStyle w:val="Normal"/>
        <w:ind w:left="-360" w:firstLine="720"/>
        <w:jc w:val="both"/>
        <w:rPr>
          <w:color w:val="FF0000"/>
        </w:rPr>
      </w:pPr>
      <w:r>
        <w:rPr/>
        <w:t xml:space="preserve">Расходы на текущий ремонт по данному мероприятию в 2015 году были запланированы в сумме 180,0 тыс. руб., в том числе на ремонт крылец в ДОУ №8 - 22,7 тыс. руб. и в ДОУ №9 «Родничок» - 69,6 тыс.руб., на приобретение и установку котла в Воезерской основной общеобразовательной школе – 27,7 тыс. руб., замена трех оконных блоков в здании филиала МБОУ СШ №7 Детский сад №7 «Солнышко» - 60,0 тыс.руб. За 2015 год  все расходы профинансированы на 100%. </w:t>
      </w:r>
    </w:p>
    <w:p>
      <w:pPr>
        <w:pStyle w:val="Normal"/>
        <w:ind w:left="-360" w:firstLine="720"/>
        <w:jc w:val="both"/>
        <w:rPr/>
      </w:pPr>
      <w:r>
        <w:rPr/>
        <w:t xml:space="preserve">Все эти мероприятия осуществлялись в рамках подготовки образовательных организаций к новому учебному году и в соответствии с 44-ФЗ. </w:t>
      </w:r>
    </w:p>
    <w:p>
      <w:pPr>
        <w:pStyle w:val="Normal"/>
        <w:ind w:left="-360" w:firstLine="720"/>
        <w:jc w:val="both"/>
        <w:rPr/>
      </w:pPr>
      <w:r>
        <w:rPr/>
        <w:t>Информация о проведенных в рамках подготовки к новому учебному 2015-2016 году закупках конкурентными способами определения поставщика и закупках у единственного поставщика за счет средств муниципального бюджета отражена в Приложении №5.</w:t>
      </w:r>
    </w:p>
    <w:p>
      <w:pPr>
        <w:pStyle w:val="Normal"/>
        <w:ind w:left="-360" w:firstLine="720"/>
        <w:jc w:val="both"/>
        <w:rPr/>
      </w:pPr>
      <w:r>
        <w:rPr/>
        <w:t xml:space="preserve">7. </w:t>
      </w:r>
      <w:r>
        <w:rPr>
          <w:b/>
        </w:rPr>
        <w:t>Курсы повышения квалификации руководителей и педагогических работников</w:t>
      </w:r>
      <w:r>
        <w:rPr/>
        <w:t xml:space="preserve">. </w:t>
      </w:r>
    </w:p>
    <w:p>
      <w:pPr>
        <w:pStyle w:val="Normal"/>
        <w:ind w:left="-360" w:firstLine="720"/>
        <w:jc w:val="both"/>
        <w:rPr/>
      </w:pPr>
      <w:r>
        <w:rPr/>
        <w:t xml:space="preserve">В рамках реализации Плана введения ФГОС дошкольного образования на территории района запланированы средства на курсовую переподготовку педагогов и руководителей ДОО в сумме 50,0 тыс.руб. Проведены курсы в апреле 2015 года (30 чел): расходы 41,7 тыс.руб. и в 4 квартале оплачены командировочные расходы на курсы повышения квалификации педагогическим работникам (4 чел.) дошкольных организаций ДОУ №8 – 5,1 тыс.руб. и ДОУ №9 – 3,2 тыс.руб. </w:t>
      </w:r>
    </w:p>
    <w:p>
      <w:pPr>
        <w:pStyle w:val="Normal"/>
        <w:ind w:left="-360" w:firstLine="720"/>
        <w:jc w:val="both"/>
        <w:rPr/>
      </w:pPr>
      <w:r>
        <w:rPr/>
        <w:t xml:space="preserve">8. </w:t>
      </w:r>
      <w:r>
        <w:rPr>
          <w:b/>
        </w:rPr>
        <w:t>Привлечение кадрового потенциала в сфере образования</w:t>
      </w:r>
      <w:r>
        <w:rPr/>
        <w:t xml:space="preserve"> – на данные мероприятия расходы не запланированы.</w:t>
      </w:r>
    </w:p>
    <w:p>
      <w:pPr>
        <w:pStyle w:val="Normal"/>
        <w:ind w:left="-360" w:firstLine="720"/>
        <w:jc w:val="both"/>
        <w:rPr/>
      </w:pPr>
      <w:r>
        <w:rPr/>
        <w:t xml:space="preserve">На работу в дошкольные организации района в 2015 году пришел один молодой специалист в филиал МБОУ СШ №7 в ДОУ №10 «Улыбка» - учитель-дефектолог. </w:t>
      </w:r>
    </w:p>
    <w:p>
      <w:pPr>
        <w:pStyle w:val="Normal"/>
        <w:ind w:left="-360" w:firstLine="720"/>
        <w:jc w:val="both"/>
        <w:rPr/>
      </w:pPr>
      <w:r>
        <w:rPr/>
        <w:t xml:space="preserve">9. </w:t>
      </w:r>
      <w:r>
        <w:rPr>
          <w:b/>
        </w:rPr>
        <w:t xml:space="preserve">Курсы по обучению работников. </w:t>
      </w:r>
    </w:p>
    <w:p>
      <w:pPr>
        <w:pStyle w:val="Normal"/>
        <w:ind w:left="-360" w:firstLine="720"/>
        <w:jc w:val="both"/>
        <w:rPr/>
      </w:pPr>
      <w:r>
        <w:rPr/>
        <w:t xml:space="preserve">Запланировано на 2015 год 50,0 тыс.руб. Расходы в 1 полугодии 39,1 тыс.руб .- это курсы по электробезопасности :прошли 10 чел. из пяти образовательных организаций (ДОУ №8 – 1 чел., ДОУ №9 – 1 чел., СШ №2 – 2 чел., СШ №6 – 1 чел., СШ №7 – 5 чел.); в 4 квартале- курсы по безопасной эксплуатации теплоустановок, обучение прошли 13 человек, расходы 10,9 тыс.руб. по пяти филиалам МБОУ СШ№7. </w:t>
      </w:r>
    </w:p>
    <w:p>
      <w:pPr>
        <w:pStyle w:val="Normal"/>
        <w:ind w:left="-360" w:firstLine="720"/>
        <w:jc w:val="both"/>
        <w:rPr/>
      </w:pPr>
      <w:r>
        <w:rPr/>
        <w:t xml:space="preserve">10. </w:t>
      </w:r>
      <w:r>
        <w:rPr>
          <w:b/>
        </w:rPr>
        <w:t>Обеспечение безопасных условий для работающих и обучающихся.</w:t>
      </w:r>
    </w:p>
    <w:p>
      <w:pPr>
        <w:pStyle w:val="Normal"/>
        <w:ind w:left="-360" w:firstLine="720"/>
        <w:jc w:val="both"/>
        <w:rPr/>
      </w:pPr>
      <w:r>
        <w:rPr/>
        <w:t xml:space="preserve">Приборы вывода сигнала о срабатывании пожарной сигнализации на пульт МЧС установлены в 2014 году в 11 зданиях пяти образовательных организаций района (ДОУ №8 – 1, ДОУ №9 – 1, СШ№2 - 3, СШ №6 – 1, СШ №7 – 5), в зданиях детских садов Шалакушской СШ и Мошинской СШ приборы установлены ранее. </w:t>
      </w:r>
    </w:p>
    <w:p>
      <w:pPr>
        <w:pStyle w:val="Normal"/>
        <w:ind w:left="-360" w:firstLine="76"/>
        <w:jc w:val="both"/>
        <w:rPr/>
      </w:pPr>
      <w:r>
        <w:rPr/>
        <w:t>В 2015 году были запланированы расходы для вышеуказанных образовательных организаций на обеспечение вывода сигнала о срабатывании пожарной сигнализации на пульт пожарной части МЧС России</w:t>
      </w:r>
      <w:r>
        <w:rPr>
          <w:color w:val="000000"/>
        </w:rPr>
        <w:t xml:space="preserve"> 265,9 </w:t>
      </w:r>
      <w:r>
        <w:rPr/>
        <w:t>тыс. руб., на зарядку и освидетельствование огнетушителей- 85,8 тыс.руб., на установку двух видеокамер наблюдения -25,3 тыс.руб.и другие - 74,4тыс.руб., всего -451,4 тыс.руб. По обеспечению передачи сигналов от объектового оборудования подключенного объекта защиты на автоматизированное рабочее место дежурного диспетчера отряда государственной противопожарной службы программно-аппаратного комплекса мониторинга противопожарной безопасности Архангельской области образовательными организациями заключены договоры с ООО «Архангельское предприятие противопожарной автоматики».</w:t>
      </w:r>
    </w:p>
    <w:p>
      <w:pPr>
        <w:pStyle w:val="Normal"/>
        <w:ind w:left="-360" w:firstLine="720"/>
        <w:jc w:val="both"/>
        <w:rPr/>
      </w:pPr>
      <w:r>
        <w:rPr/>
        <w:t>Все эти мероприятия осуществлялись в рамках подготовки образовательных организаций к новому учебному году и в соответствии с 44-ФЗ.Информация о проведенных в рамках подготовки к новому учебному 2015-2016 году закупках конкурентными способами определения поставщика и закупках у единственного поставщика за счет средств муниципального бюджета отражена в Приложении №5.</w:t>
      </w:r>
    </w:p>
    <w:p>
      <w:pPr>
        <w:pStyle w:val="Normal"/>
        <w:ind w:left="-360" w:firstLine="720"/>
        <w:jc w:val="both"/>
        <w:rPr/>
      </w:pPr>
      <w:r>
        <w:rPr/>
        <w:t>В 2015 году проводились проверки Госпожнадзором и Роспотребнадзором, в результате которых имелись предписания со сроком устранения до 01.08.2015 года:</w:t>
      </w:r>
    </w:p>
    <w:p>
      <w:pPr>
        <w:pStyle w:val="Normal"/>
        <w:ind w:left="-360" w:firstLine="720"/>
        <w:jc w:val="both"/>
        <w:rPr/>
      </w:pPr>
      <w:r>
        <w:rPr/>
        <w:t>МБОУ СШ №2 – перенос датчика АПС в соответствии с требованиями в ОСП Детский сад» в мкр-н.Каргополь-2:</w:t>
      </w:r>
    </w:p>
    <w:p>
      <w:pPr>
        <w:pStyle w:val="Normal"/>
        <w:ind w:left="-360" w:firstLine="720"/>
        <w:jc w:val="both"/>
        <w:rPr/>
      </w:pPr>
      <w:r>
        <w:rPr/>
        <w:t>МБОУ СШ №7 – частично замена оконных блоков для проветривания групп в филиале Детский сад №2 «Сказка» и Детский сад №4 «Огонек».</w:t>
      </w:r>
    </w:p>
    <w:p>
      <w:pPr>
        <w:pStyle w:val="Normal"/>
        <w:ind w:left="-360" w:firstLine="720"/>
        <w:jc w:val="both"/>
        <w:rPr/>
      </w:pPr>
      <w:r>
        <w:rPr/>
        <w:t xml:space="preserve">Данные предписания выполнены образовательными организациями. </w:t>
      </w:r>
    </w:p>
    <w:p>
      <w:pPr>
        <w:pStyle w:val="Normal"/>
        <w:ind w:left="-360" w:firstLine="720"/>
        <w:jc w:val="both"/>
        <w:rPr/>
      </w:pPr>
      <w:r>
        <w:rPr/>
        <w:t xml:space="preserve">Профинансированы за год средства в сумме 451,4 тыс.руб., исполнение 100%. </w:t>
      </w:r>
    </w:p>
    <w:p>
      <w:pPr>
        <w:pStyle w:val="Normal"/>
        <w:ind w:left="-360" w:firstLine="720"/>
        <w:jc w:val="both"/>
        <w:rPr/>
      </w:pPr>
      <w:r>
        <w:rPr/>
        <w:t xml:space="preserve">11. </w:t>
      </w:r>
      <w:r>
        <w:rPr>
          <w:b/>
        </w:rPr>
        <w:t>Развитие и укрепление материально-технической базы образовательных организаций</w:t>
      </w:r>
      <w:r>
        <w:rPr/>
        <w:t>.</w:t>
      </w:r>
    </w:p>
    <w:p>
      <w:pPr>
        <w:pStyle w:val="Normal"/>
        <w:ind w:left="-360" w:firstLine="720"/>
        <w:jc w:val="both"/>
        <w:rPr/>
      </w:pPr>
      <w:r>
        <w:rPr/>
        <w:t xml:space="preserve"> </w:t>
      </w:r>
      <w:r>
        <w:rPr/>
        <w:t xml:space="preserve">Всего запланировано 40,0 тыс.руб. В 2015 году профинансировано 40,0 тыс.руб. на приобретение мультимедийного проектора (35,3 тыс.руб.) и четырех светильников (4,7 тыс.руб.) для дошкольных групп в филиале МБОУ «Средняя школа №7 «Детский сад № 4 «Огонек». </w:t>
      </w:r>
    </w:p>
    <w:p>
      <w:pPr>
        <w:pStyle w:val="Normal"/>
        <w:ind w:left="-360" w:firstLine="720"/>
        <w:jc w:val="both"/>
        <w:rPr/>
      </w:pPr>
      <w:r>
        <w:rPr/>
        <w:t>Всего расходов по подпрограмме №1 за 2015 года – 181669,8 тыс. руб.</w:t>
      </w:r>
    </w:p>
    <w:p>
      <w:pPr>
        <w:pStyle w:val="Normal"/>
        <w:ind w:left="-360" w:firstLine="720"/>
        <w:jc w:val="both"/>
        <w:rPr>
          <w:b/>
          <w:b/>
          <w:u w:val="single"/>
        </w:rPr>
      </w:pPr>
      <w:r>
        <w:rPr>
          <w:b/>
          <w:i/>
          <w:u w:val="single"/>
        </w:rPr>
        <w:t>Подпрограмма 2.  Развитие системы общего образования и реализация основных общеобразовательных программ в общеобразовательных организациях</w:t>
      </w:r>
    </w:p>
    <w:p>
      <w:pPr>
        <w:pStyle w:val="Normal"/>
        <w:ind w:left="-360" w:firstLine="720"/>
        <w:jc w:val="both"/>
        <w:rPr/>
      </w:pPr>
      <w:r>
        <w:rPr/>
        <w:t>На начало 2015-2016 учебного года в общеобразовательных учреждениях Няндомского района обучаются 3370 школьника, в вечерней школе-180 учеников. Количество обучающихся в пришкольных интернатах - 28 воспитанников.</w:t>
      </w:r>
    </w:p>
    <w:p>
      <w:pPr>
        <w:pStyle w:val="Normal"/>
        <w:ind w:left="-284" w:hanging="284"/>
        <w:jc w:val="both"/>
        <w:rPr/>
      </w:pPr>
      <w:r>
        <w:rPr/>
        <w:t xml:space="preserve">               </w:t>
      </w:r>
      <w:r>
        <w:rPr/>
        <w:t xml:space="preserve">В образовательных организациях Няндомского района завершён переход на Федеральные государственные образовательные стандарты начального общего образования (ФГОС НОО). В 2015 – 2016 учебном году по ФГОС НОО обучается  90 классов в них 1502 обучающихся, что составляет 100% от общего количества обучающихся начального звена. В настоящее время на ступени основного общего образования по ФГОС основного общего образования обучается 29 классов в них 551 человек, что  составляет 34% от общего количества обучающихся  основного звена (в 2014 году – 12%, положительная динамика составила 22%). </w:t>
      </w:r>
    </w:p>
    <w:p>
      <w:pPr>
        <w:pStyle w:val="Normal"/>
        <w:ind w:left="-284" w:hanging="284"/>
        <w:jc w:val="both"/>
        <w:rPr/>
      </w:pPr>
      <w:r>
        <w:rPr/>
        <w:t xml:space="preserve">          </w:t>
      </w:r>
      <w:r>
        <w:rPr/>
        <w:t>8 выпускников района получили региональные золотые медали и 4 человека - региональные серебряные медали. Медалями федерального уровня «За особые успехи в учении» награждены 8 человек.</w:t>
      </w:r>
    </w:p>
    <w:p>
      <w:pPr>
        <w:pStyle w:val="Normal"/>
        <w:ind w:left="-360" w:firstLine="720"/>
        <w:jc w:val="both"/>
        <w:rPr/>
      </w:pPr>
      <w:r>
        <w:rPr/>
        <w:t>По мероприятиям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firstLine="644"/>
        <w:jc w:val="both"/>
        <w:rPr/>
      </w:pPr>
      <w:r>
        <w:rPr>
          <w:b/>
        </w:rPr>
        <w:t xml:space="preserve">Выполнение муниципального задания </w:t>
      </w:r>
      <w:r>
        <w:rPr/>
        <w:t>-</w:t>
      </w:r>
      <w:r>
        <w:rPr>
          <w:b/>
        </w:rPr>
        <w:t xml:space="preserve"> </w:t>
      </w:r>
      <w:r>
        <w:rPr/>
        <w:t>расходы составили  всего – 252810,2 тыс. руб., годовой план выполнен на 100%,: за счет средств областного бюджета – 181824,2 тыс. руб., за счет средств районного бюджета – 70986,0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ое задание установлено на 2015 год образовательным организациям, реализующие программы дошкольного образования, приказом Управления образования №452 от 21 ноября 2014 года «Об утверждении муниципальных заданий образовательным организациям на 2015 год» в разрезе каждого юридического лица. Утверждены нормативы затрат для определения объема субсидии образовательным организациям на 2015 год приказом №551 от 31 декабря 2014 года. </w:t>
      </w:r>
    </w:p>
    <w:p>
      <w:pPr>
        <w:pStyle w:val="Normal"/>
        <w:jc w:val="both"/>
        <w:rPr/>
      </w:pPr>
      <w:r>
        <w:rPr/>
        <w:t>В 2015 году за счет областных средств приобретено 8634 экземпляра учебников на сумму 2929,9 тыс.руб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 xml:space="preserve">В Няндомском районе подвоз детей организован в 6 общеобразовательных учреждениях: 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>
          <w:color w:val="000000"/>
        </w:rPr>
        <w:t>МБОУ «Средняя общеобразовательная школа № 6 города Няндома» (1ед.);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>
          <w:color w:val="000000"/>
        </w:rPr>
        <w:t>МБОУ «Мошинская средняя общеобразовательная школа» (2ед.);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>
          <w:color w:val="000000"/>
        </w:rPr>
        <w:t>МБОУ «Лепшинская средняя общеобразовательная школа» (1ед.);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>
          <w:color w:val="000000"/>
        </w:rPr>
        <w:t>МБОУ «Шалакушская  средняя общеобразовательная школа»(1ед.);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>
          <w:color w:val="000000"/>
        </w:rPr>
        <w:t>МБОУ «Бурачихинская основная общеобразовательная школа» (1ед.);</w:t>
      </w:r>
    </w:p>
    <w:p>
      <w:pPr>
        <w:pStyle w:val="Western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МБОУ «Воезерская основная общеобразовательная школа» (1ед.)</w:t>
      </w:r>
    </w:p>
    <w:p>
      <w:pPr>
        <w:pStyle w:val="Normal"/>
        <w:ind w:right="-144" w:hanging="0"/>
        <w:jc w:val="both"/>
        <w:rPr/>
      </w:pPr>
      <w:r>
        <w:rPr/>
        <w:t xml:space="preserve">          </w:t>
      </w:r>
      <w:r>
        <w:rPr/>
        <w:t>Численность обучающихся, для которых организован подвоз в 2015-2016 учебном году составляет 128 чел.,  из них подвозятся: ежедневно 99 учащийся; еженедельно 29 учащийся.</w:t>
      </w:r>
    </w:p>
    <w:p>
      <w:pPr>
        <w:pStyle w:val="Normal"/>
        <w:ind w:right="-144" w:firstLine="708"/>
        <w:jc w:val="both"/>
        <w:rPr>
          <w:highlight w:val="cyan"/>
        </w:rPr>
      </w:pPr>
      <w:r>
        <w:rPr/>
        <w:t xml:space="preserve"> </w:t>
      </w:r>
      <w:r>
        <w:rPr/>
        <w:t xml:space="preserve">Перечень транспортных средств, участвующих в организационной перевозке групп детей муниципального образования «Няндомский муниципальный район» приведен в Приложении №6. </w:t>
      </w:r>
    </w:p>
    <w:p>
      <w:pPr>
        <w:pStyle w:val="Normal"/>
        <w:ind w:firstLine="708"/>
        <w:jc w:val="both"/>
        <w:rPr/>
      </w:pPr>
      <w:r>
        <w:rPr/>
        <w:t>Питание школьников организовано в одиннадцати образовательных организациях, т.е. во всех общеобразовательных школах, кроме вечерней школы, путем приготовления пищи на базе школьных столовых в девяти ОО и двое (СШ №2 и СШ №6)  путем заключения договора с ГОУ СПО «Няндомский железнодорожный техникум», Средняя стоимость обеда за 2015 год составила в городских школах 41 рубль 50 копеек, в сельских- 33 рубля 77 копеек.</w:t>
      </w:r>
    </w:p>
    <w:p>
      <w:pPr>
        <w:pStyle w:val="Normal"/>
        <w:ind w:firstLine="708"/>
        <w:jc w:val="both"/>
        <w:rPr/>
      </w:pPr>
      <w:r>
        <w:rPr/>
        <w:t>Закупка продуктов питания осуществлялась образовательными организациями в рамках федеральных законов № 44-ФЗ и № 223-ФЗ. Аукционы в 2015 году проводила только МБОУ СШ №3 на сумму 99981,7 рублей и на сумму 152196,64 рублей, но последний не состоялся, сделан запрос предложений и их тоже не поступило, т.о. был заключен договор с единственным поставщиком.  МБОУ СШ №7 аукционов по закупке продуктов питания не проводили, заключали договоры с единственным поставщиком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Приборы учета тепловой и иной энергии с целью экономии затрат установлены, в основном, во всех образовательных организациях. </w:t>
      </w:r>
    </w:p>
    <w:p>
      <w:pPr>
        <w:pStyle w:val="Normal"/>
        <w:ind w:firstLine="708"/>
        <w:jc w:val="both"/>
        <w:rPr/>
      </w:pPr>
      <w:r>
        <w:rPr/>
        <w:t xml:space="preserve">В целях экономии тепловых ресурсов ОО в летний период проведена промывка системы отопления за счет средств, утвержденных в планах ФХД на выполнение муниципального задания (расходы 347,7 тыс.руб.), а так же проведены замеры сопротивления изоляции электрической проводки. </w:t>
      </w:r>
    </w:p>
    <w:p>
      <w:pPr>
        <w:pStyle w:val="Normal"/>
        <w:ind w:left="-284" w:firstLine="644"/>
        <w:jc w:val="both"/>
        <w:rPr/>
      </w:pPr>
      <w:r>
        <w:rPr/>
        <w:t>В 2015 году были проведены проверки соответствия данных отчетности об исполнении муниципального задания планируемому объему в трех образовательных организациях: МБОУ СШ №6, Шалакушская СШ, Андреевская школа-сад.</w:t>
      </w:r>
    </w:p>
    <w:p>
      <w:pPr>
        <w:pStyle w:val="Normal"/>
        <w:ind w:left="-284" w:firstLine="644"/>
        <w:jc w:val="both"/>
        <w:rPr/>
      </w:pPr>
      <w:r>
        <w:rPr/>
        <w:t>По объему муниципальной услуги «Первая ступень обучения» выявлены следующие отклон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яем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ак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ло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СШ№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ртал 2015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лакушская С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дреевская школа-с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месяцев 2015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2</w:t>
            </w:r>
          </w:p>
        </w:tc>
      </w:tr>
    </w:tbl>
    <w:p>
      <w:pPr>
        <w:pStyle w:val="Normal"/>
        <w:ind w:left="-284" w:firstLine="644"/>
        <w:jc w:val="both"/>
        <w:rPr/>
      </w:pPr>
      <w:r>
        <w:rPr/>
        <w:t>По объему муниципальной услуги «Вторая ступень обучения» выявлены следующие отклон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яем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ак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ло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СШ№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ртал 2015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лакушская С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6</w:t>
            </w:r>
          </w:p>
        </w:tc>
      </w:tr>
    </w:tbl>
    <w:p>
      <w:pPr>
        <w:pStyle w:val="Normal"/>
        <w:ind w:left="-284" w:firstLine="644"/>
        <w:jc w:val="both"/>
        <w:rPr/>
      </w:pPr>
      <w:r>
        <w:rPr/>
        <w:t>По объему муниципальной услуги «Третья ступень обучения» выявлены следующие отклон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яем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ак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ло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СШ№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ртал 2015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лакушская С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+2</w:t>
            </w:r>
          </w:p>
        </w:tc>
      </w:tr>
    </w:tbl>
    <w:p>
      <w:pPr>
        <w:pStyle w:val="Normal"/>
        <w:ind w:left="-284" w:firstLine="644"/>
        <w:jc w:val="both"/>
        <w:rPr/>
      </w:pPr>
      <w:r>
        <w:rPr/>
        <w:t>По объему муниципальной услуги «Свод по всем ступеням обучения» выявлены следующие отклон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яем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ак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ло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СШ№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ртал 2015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лакушская С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дреевская школа-с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месяцев 2015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2</w:t>
            </w:r>
          </w:p>
        </w:tc>
      </w:tr>
    </w:tbl>
    <w:p>
      <w:pPr>
        <w:pStyle w:val="Normal"/>
        <w:ind w:left="-284" w:firstLine="644"/>
        <w:jc w:val="both"/>
        <w:rPr/>
      </w:pPr>
      <w:r>
        <w:rPr/>
        <w:t>Корректировка затрат на оказание данной муниципальной услуги Управлением образования не производилась..</w:t>
      </w:r>
    </w:p>
    <w:p>
      <w:pPr>
        <w:pStyle w:val="Normal"/>
        <w:ind w:left="-360" w:firstLine="720"/>
        <w:jc w:val="both"/>
        <w:rPr/>
      </w:pPr>
      <w:r>
        <w:rPr/>
        <w:t xml:space="preserve">2. На </w:t>
      </w:r>
      <w:r>
        <w:rPr>
          <w:b/>
        </w:rPr>
        <w:t>возмещение расходов по предоставлению мер социальной поддержки педагогических работников</w:t>
      </w:r>
      <w:r>
        <w:rPr/>
        <w:t xml:space="preserve">, работающих и проживающих в сельской местности, израсходовано 3444,5 тыс. руб., при уточненном годовом плане 3444,5 тыс.руб., исполнение – 100%. </w:t>
      </w:r>
    </w:p>
    <w:p>
      <w:pPr>
        <w:pStyle w:val="Normal"/>
        <w:ind w:left="-360" w:firstLine="720"/>
        <w:jc w:val="both"/>
        <w:rPr/>
      </w:pPr>
      <w:r>
        <w:rPr/>
        <w:t>Данной поддержкой в 2015 году воспользовались 117 человек, из них 87- работающие в ОО. Средства возмещаются по фактически сложившимся расходам за счет средств субсидии регионального бюджета.</w:t>
      </w:r>
    </w:p>
    <w:p>
      <w:pPr>
        <w:pStyle w:val="Normal"/>
        <w:ind w:left="-360" w:firstLine="720"/>
        <w:jc w:val="both"/>
        <w:rPr/>
      </w:pPr>
      <w:r>
        <w:rPr/>
        <w:t xml:space="preserve">3. </w:t>
      </w:r>
      <w:r>
        <w:rPr>
          <w:b/>
        </w:rPr>
        <w:t>Мероприятия в области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оведение районных  и областных мероприятий с обучающимися и педагогами  в рамках подпрограммы № 2 </w:t>
      </w:r>
      <w:r>
        <w:rPr>
          <w:lang w:eastAsia="en-US"/>
        </w:rPr>
        <w:t>«Развитие</w:t>
      </w:r>
      <w:r>
        <w:rPr/>
        <w:t xml:space="preserve"> системы общего образования и реализация основных общеобразовательных программ в общеобразовательных организациях</w:t>
      </w:r>
      <w:r>
        <w:rPr>
          <w:lang w:eastAsia="en-US"/>
        </w:rPr>
        <w:t xml:space="preserve">» </w:t>
      </w:r>
      <w:r>
        <w:rPr/>
        <w:t>осуществлялось в соответствии с Планом работы отдела образовательных организаций Управления образования администрации муниципального образования «Няндомский муниципальный район». В рамках данной подпрограммы организовано участи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в 1 квартале: в 16 муниципальных и 9 областных мероприятиях более 900 обучающихся и более 50 педагог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FF0000"/>
        </w:rPr>
      </w:pPr>
      <w:r>
        <w:rPr/>
        <w:t>- во 2 квартале: в 8 муниципальных и 5 областных мероприятиях более 1000 обучающихся и более 70 педаго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во 3 квартале: в 3 муниципальных мероприятиях более 300 обучающихся и более 20 педаго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во 4 квартале: в 12 муниципальных и 5 областных мероприятиях более 1000 обучающихся и более 30 педагогов.</w:t>
      </w:r>
    </w:p>
    <w:p>
      <w:pPr>
        <w:pStyle w:val="Normal"/>
        <w:ind w:left="-360" w:firstLine="720"/>
        <w:jc w:val="both"/>
        <w:rPr/>
      </w:pPr>
      <w:r>
        <w:rPr/>
        <w:t xml:space="preserve">Участие учащихся общеобразовательных организаций в мероприятиях различного уровня отражено в справке (Приложение № 1). </w:t>
        <w:tab/>
        <w:tab/>
      </w:r>
    </w:p>
    <w:p>
      <w:pPr>
        <w:pStyle w:val="Normal"/>
        <w:ind w:firstLine="708"/>
        <w:jc w:val="both"/>
        <w:rPr/>
      </w:pPr>
      <w:r>
        <w:rPr/>
        <w:t>Подготовка и празднование 70-летия Победы в Великой Отечественной войне – одно из ключевых направлений работы в 2015 году  как Управления образования, так и образовательных организаций. Все мероприятия спортивной, интеллектуальной, научно-исследовательской, творческой направленности были приурочены к этому событию.  В 2015 году обучающиеся и педагоги приняли участие в более 50 мероприятиях патриотической направленности различного уровня (районные, областные, региональные, всероссийские).</w:t>
      </w:r>
    </w:p>
    <w:p>
      <w:pPr>
        <w:pStyle w:val="Normal"/>
        <w:pBdr/>
        <w:ind w:firstLine="540"/>
        <w:jc w:val="both"/>
        <w:rPr/>
      </w:pPr>
      <w:r>
        <w:rPr/>
        <w:t>Впервые команда – победительница районной и областной военно-спортивной игры «Зарница» приняла участие  во Всероссийской военно-спортивной игре «Победа», которая проходила с 30 июня по 04 июля 2015 года в городе-герое Севастополе, заняв 10 общекомандное место из 45 команд – участниц. Команда «БАРС» вошла в список победителей финального этапа, заняв первое место в личном зачете в соревновании «Равнение на героев»</w:t>
      </w:r>
    </w:p>
    <w:p>
      <w:pPr>
        <w:pStyle w:val="Normal"/>
        <w:ind w:firstLine="540"/>
        <w:jc w:val="both"/>
        <w:rPr/>
      </w:pPr>
      <w:r>
        <w:rPr/>
        <w:t xml:space="preserve">В 2015 году наряду с традиционными были </w:t>
      </w:r>
      <w:r>
        <w:rPr>
          <w:u w:val="single"/>
        </w:rPr>
        <w:t>проведены следующие мероприятия</w:t>
      </w:r>
      <w:r>
        <w:rPr/>
        <w:t>:</w:t>
      </w:r>
    </w:p>
    <w:p>
      <w:pPr>
        <w:pStyle w:val="Normal"/>
        <w:pBdr/>
        <w:ind w:firstLine="540"/>
        <w:jc w:val="both"/>
        <w:rPr/>
      </w:pPr>
      <w:r>
        <w:rPr/>
        <w:t>1. По инициативе  местной общественной организации ветеранов локальных войн (МОО ВЛВ), в соответствии с областным положением в/с игры «Спецназ» 26-27 мая была проведена городская военно-спортивная игра «Путь воина» для обучающихся 8-х классов, в которой приняло участие 35 человек из 4 школ города. К организации проведения привлекались бойцы отряда специального назначения из г. Архангельск и областной общественной организации ВЛВ «Военное братство». Победителем стала команда СШ №6.</w:t>
      </w:r>
    </w:p>
    <w:p>
      <w:pPr>
        <w:pStyle w:val="Normal"/>
        <w:ind w:firstLine="540"/>
        <w:jc w:val="both"/>
        <w:rPr/>
      </w:pPr>
      <w:r>
        <w:rPr/>
        <w:t>2. В мае по инициативе Краеведческого центра «Дом Няна» (МБУК «НЦКС») прошла районная интеллектуальная игра «Колесо истории» для обучающихся 8 классов, в которой приняли участие все образовательные организации района. Финальная игра состоялась 18 мая 2015 года, которая была посвящена 10-летию музея.</w:t>
      </w:r>
    </w:p>
    <w:p>
      <w:pPr>
        <w:pStyle w:val="Normal"/>
        <w:ind w:firstLine="540"/>
        <w:jc w:val="both"/>
        <w:rPr/>
      </w:pPr>
      <w:r>
        <w:rPr/>
        <w:t xml:space="preserve">3. Впервые в 2015 году Министерством образования и науки Архангельской области совместно с АО ИОО проводилась региональная гуманитарная олимпиада «Наследники Ломоносова». В отборочном туре приняли участие 5 десятиклассников района. В полуфинал и далее в финал вышла учащаяся Мошинской СШ. </w:t>
      </w:r>
    </w:p>
    <w:p>
      <w:pPr>
        <w:pStyle w:val="Normal"/>
        <w:pBdr/>
        <w:ind w:firstLine="540"/>
        <w:jc w:val="both"/>
        <w:rPr/>
      </w:pPr>
      <w:r>
        <w:rPr/>
        <w:t>4.</w:t>
      </w:r>
      <w:r>
        <w:rPr>
          <w:b/>
          <w:sz w:val="28"/>
          <w:szCs w:val="28"/>
        </w:rPr>
        <w:t xml:space="preserve"> </w:t>
      </w:r>
      <w:r>
        <w:rPr/>
        <w:t>С целью выявления лучших идей для разработки социального проекта по обновлению территории «Площади Памяти» в районе прошёл конкурс эскизов по оформлению площади Памяти. В данном конкурсе приняли участие 7 образовательных организаций. Всего на конкурс было представлено 20 работ.</w:t>
      </w:r>
    </w:p>
    <w:p>
      <w:pPr>
        <w:pStyle w:val="Normal"/>
        <w:jc w:val="both"/>
        <w:rPr/>
      </w:pPr>
      <w:r>
        <w:rPr/>
        <w:tab/>
        <w:t>5. Впервые в районе прошёл Чемпионат по чтению вслух среди старшеклассников, охват – 10 обучающихся из 5 образовательных организаций. Трохов Матвей, обучающийся Мошинской СШ, был направлен для участия в областном этапе конкурса. Как победитель областного Чемпионата, Трохов Матвей примет участие в финале Чемпионата, в Москве в июне 2016 года.</w:t>
      </w:r>
    </w:p>
    <w:p>
      <w:pPr>
        <w:pStyle w:val="Normal"/>
        <w:jc w:val="both"/>
        <w:rPr/>
      </w:pPr>
      <w:r>
        <w:rPr/>
        <w:tab/>
        <w:t>Районные и областные мероприятия проходили в соответствии с планом районных, областных мероприятий как в течение учебного года, так и в каникулярное время (в т.ч. и в рамках летней оздоровительной компании).</w:t>
      </w:r>
    </w:p>
    <w:p>
      <w:pPr>
        <w:pStyle w:val="Normal"/>
        <w:rPr/>
      </w:pPr>
      <w:r>
        <w:rPr/>
        <w:tab/>
        <w:t>За 2015 год израсходовано 410,0 тысяч рублей, что составляет 100% от плана.</w:t>
      </w:r>
    </w:p>
    <w:p>
      <w:pPr>
        <w:pStyle w:val="Normal"/>
        <w:rPr/>
      </w:pPr>
      <w:r>
        <w:rPr>
          <w:b/>
        </w:rPr>
        <w:t>4. Капитальный ремонт.</w:t>
      </w:r>
    </w:p>
    <w:p>
      <w:pPr>
        <w:pStyle w:val="Normal"/>
        <w:ind w:left="-360" w:firstLine="720"/>
        <w:jc w:val="both"/>
        <w:rPr/>
      </w:pPr>
      <w:r>
        <w:rPr/>
        <w:t xml:space="preserve">В 2015 году расходы были запланированы в сумме 900,0 тыс.руб. на капитальный ремонт кровли здания начальной школы МБОУ «Средняя школа № 6 города Няндома». </w:t>
      </w:r>
    </w:p>
    <w:p>
      <w:pPr>
        <w:pStyle w:val="Normal"/>
        <w:ind w:left="-360" w:firstLine="720"/>
        <w:jc w:val="both"/>
        <w:rPr>
          <w:u w:val="single"/>
        </w:rPr>
      </w:pPr>
      <w:r>
        <w:rPr/>
        <w:t>В результате проведенного аукциона, заключен договор 16.07.2015 года №</w:t>
      </w:r>
      <w:r>
        <w:rPr>
          <w:u w:val="single"/>
        </w:rPr>
        <w:t>0324300071915000009</w:t>
      </w:r>
    </w:p>
    <w:p>
      <w:pPr>
        <w:pStyle w:val="Normal"/>
        <w:ind w:left="-360" w:firstLine="720"/>
        <w:jc w:val="both"/>
        <w:rPr>
          <w:u w:val="single"/>
        </w:rPr>
      </w:pPr>
      <w:r>
        <w:rPr/>
        <w:t>2078838       на сумму 891,0 тыс.руб. на «Капитальный ремонт кровли» с ООО «Жилстройсервис». Остаток средств в сумме 9,0 тыс.руб. израсходован на технический надзор за проведением этого капитального ремонта.</w:t>
      </w:r>
    </w:p>
    <w:p>
      <w:pPr>
        <w:pStyle w:val="Normal"/>
        <w:ind w:left="-360" w:firstLine="720"/>
        <w:jc w:val="both"/>
        <w:rPr/>
      </w:pPr>
      <w:r>
        <w:rPr>
          <w:b/>
        </w:rPr>
        <w:t>5. Текущий ремонт.</w:t>
      </w:r>
    </w:p>
    <w:p>
      <w:pPr>
        <w:pStyle w:val="Normal"/>
        <w:ind w:left="-360" w:firstLine="720"/>
        <w:jc w:val="both"/>
        <w:rPr/>
      </w:pPr>
      <w:r>
        <w:rPr/>
        <w:t>Расходы на текущий ремонт по данному мероприятию на 2015 года запланированы в сумме 2758,8 тыс. руб., в том числе :</w:t>
      </w:r>
    </w:p>
    <w:p>
      <w:pPr>
        <w:pStyle w:val="Normal"/>
        <w:ind w:left="-360" w:firstLine="720"/>
        <w:jc w:val="both"/>
        <w:rPr/>
      </w:pPr>
      <w:r>
        <w:rPr/>
        <w:t>-текущий ремонт кровли здания основной школы в мкр-не Каргополь-2  (частично):</w:t>
      </w:r>
      <w:r>
        <w:rPr>
          <w:color w:val="FF0000"/>
        </w:rPr>
        <w:t xml:space="preserve"> </w:t>
      </w:r>
      <w:r>
        <w:rPr/>
        <w:t>замена двух нижних полос шифера на железо по периметру здания (250 тыс.руб.),</w:t>
      </w:r>
    </w:p>
    <w:p>
      <w:pPr>
        <w:pStyle w:val="Normal"/>
        <w:ind w:left="-360" w:firstLine="720"/>
        <w:jc w:val="both"/>
        <w:rPr/>
      </w:pPr>
      <w:r>
        <w:rPr/>
        <w:t>- текущий ремонт спортивного зала МБОУ СШ №7:</w:t>
      </w:r>
      <w:r>
        <w:rPr>
          <w:color w:val="FF0000"/>
        </w:rPr>
        <w:t xml:space="preserve"> </w:t>
      </w:r>
      <w:r>
        <w:rPr/>
        <w:t>побелка потолка, покраска стен и пола в соответствии с соблюдением требований по противопожарной безопасности  (373,2 тыс.руб.),</w:t>
      </w:r>
    </w:p>
    <w:p>
      <w:pPr>
        <w:pStyle w:val="Normal"/>
        <w:ind w:left="-360" w:firstLine="720"/>
        <w:jc w:val="both"/>
        <w:rPr/>
      </w:pPr>
      <w:r>
        <w:rPr/>
        <w:t xml:space="preserve">- ремонт пола с заменой досок в рекреации МБОУ СШ №7 на третьем этаже (50 тыс.руб.), </w:t>
      </w:r>
    </w:p>
    <w:p>
      <w:pPr>
        <w:pStyle w:val="Normal"/>
        <w:ind w:left="-360" w:firstLine="720"/>
        <w:jc w:val="both"/>
        <w:rPr/>
      </w:pPr>
      <w:r>
        <w:rPr/>
        <w:t xml:space="preserve">-ремонт котельной в Воезерской основной школе: приобретение и установка котла (67,3 тыс.руб.), </w:t>
      </w:r>
    </w:p>
    <w:p>
      <w:pPr>
        <w:pStyle w:val="Normal"/>
        <w:ind w:left="-360" w:firstLine="720"/>
        <w:jc w:val="both"/>
        <w:rPr/>
      </w:pPr>
      <w:r>
        <w:rPr/>
        <w:t>-косметические ремонты в зданиях  Мошинская СШ: приобретение краски для побелки потолка, покраски стен и пола (30 тыс.руб.), в здании Лепшинской СШ :приобретение краски для покраски пола (20 тыс.руб.), основного здания школы в мкр-не Каргополь-2:  побелка стен и потолка после протечки в результате неисправности кровли и обильных дождей ( 5,5 тыс.руб.),</w:t>
      </w:r>
    </w:p>
    <w:p>
      <w:pPr>
        <w:pStyle w:val="Normal"/>
        <w:ind w:left="-360" w:firstLine="720"/>
        <w:jc w:val="both"/>
        <w:rPr/>
      </w:pPr>
      <w:r>
        <w:rPr/>
        <w:t>- замена одной входной двери в здании начальной школы МБОУ СШ №6 (16 тыс.руб.),</w:t>
      </w:r>
    </w:p>
    <w:p>
      <w:pPr>
        <w:pStyle w:val="Normal"/>
        <w:ind w:left="-360" w:firstLine="720"/>
        <w:jc w:val="both"/>
        <w:rPr/>
      </w:pPr>
      <w:r>
        <w:rPr/>
        <w:t>- выполнение ремонтных работ по перепланировке 3-го этажа административного здания, расположенного по адресу: г.Няндома, ул.Строителей, дом 20-а под помещения  ВСОШ №5  (1946,8 тыс.руб.).</w:t>
      </w:r>
    </w:p>
    <w:p>
      <w:pPr>
        <w:pStyle w:val="Normal"/>
        <w:ind w:left="-360" w:firstLine="720"/>
        <w:jc w:val="both"/>
        <w:rPr/>
      </w:pPr>
      <w:r>
        <w:rPr/>
        <w:t xml:space="preserve"> </w:t>
      </w:r>
      <w:r>
        <w:rPr/>
        <w:t>Все расходы  профинансированы на 100%.Все эти мероприятия осуществлялись в рамках подготовки образовательных организаций к новому учебному году и в соответствии с 44-ФЗ. Информация о проведенных в рамках подготовки к новому учебному 2015-2016 году закупках конкурентными способами определения поставщика и закупках у единственного поставщика за счет средств муниципального бюджета отражена в Приложении №5.</w:t>
      </w:r>
    </w:p>
    <w:p>
      <w:pPr>
        <w:pStyle w:val="Normal"/>
        <w:ind w:left="-360" w:firstLine="720"/>
        <w:jc w:val="both"/>
        <w:rPr/>
      </w:pPr>
      <w:r>
        <w:rPr/>
        <w:t>В конрце 2015 года  проведено обследование ОО с участием представителей Собрания депутатов МО «Няндомский муниципальный район» с целью выявления дополнительной потребности средств на подготовку к следующему 2016/2017 учебному году. Определен перечень для выполнения первоочередных мероприятий.</w:t>
      </w:r>
    </w:p>
    <w:p>
      <w:pPr>
        <w:pStyle w:val="Normal"/>
        <w:ind w:left="-360" w:firstLine="720"/>
        <w:jc w:val="both"/>
        <w:rPr/>
      </w:pPr>
      <w:r>
        <w:rPr>
          <w:b/>
        </w:rPr>
        <w:t>6. Курсы повышения квалификации руководителей и педагогических работников</w:t>
      </w:r>
      <w:r>
        <w:rPr/>
        <w:t xml:space="preserve">. </w:t>
      </w:r>
    </w:p>
    <w:p>
      <w:pPr>
        <w:pStyle w:val="Normal"/>
        <w:ind w:left="-360" w:firstLine="720"/>
        <w:jc w:val="both"/>
        <w:rPr/>
      </w:pPr>
      <w:r>
        <w:rPr/>
        <w:t>В 2015 году расходы на иные цели не запланированы, т.к. осуществлялись в рамках средств субвенции на реализацию основных общеобразовательных программ. Всего курсы повышения квалификации прошли 115 педагогов. В основном, это очно-заочные курсы – 76 чел. и дистанционные.- 39 чел.</w:t>
      </w:r>
    </w:p>
    <w:p>
      <w:pPr>
        <w:pStyle w:val="TextBody"/>
        <w:ind w:left="-360" w:firstLine="720"/>
        <w:rPr/>
      </w:pPr>
      <w:r>
        <w:rPr/>
        <w:t xml:space="preserve">7. По мероприятию </w:t>
      </w:r>
      <w:r>
        <w:rPr>
          <w:b/>
        </w:rPr>
        <w:t>привлечение кадрового потенциала в сфере образования</w:t>
      </w:r>
      <w:r>
        <w:rPr/>
        <w:t xml:space="preserve"> расходы запланированы в сумме 82,0 тыс.руб. В 2015 году число обучающихся по целевым направлениям  в ФГАОУ ВПО «Северный (Арктический)  федеральный университет имени М.В.Ломоносова» составляет 7 человек, один с 01 сентября приступил к работе в МБОУ СШ № 6.  Новых студентов-целевиков с 01 сентября нет, продолжают обучение на 2 курсе – 4 чел., 3 курс – 2 чел.</w:t>
      </w:r>
    </w:p>
    <w:p>
      <w:pPr>
        <w:pStyle w:val="Normal"/>
        <w:ind w:left="-360" w:firstLine="720"/>
        <w:jc w:val="both"/>
        <w:rPr/>
      </w:pPr>
      <w:r>
        <w:rPr/>
        <w:t xml:space="preserve">За 2015 года произведены выплаты всем студентам-целевикам (в размере одна тысяча рублей в месяц за период с сентября 2014г. по август 2015г.) – 82,0 тыс.руб. </w:t>
      </w:r>
    </w:p>
    <w:p>
      <w:pPr>
        <w:pStyle w:val="Normal"/>
        <w:ind w:left="-360" w:firstLine="720"/>
        <w:jc w:val="both"/>
        <w:rPr/>
      </w:pPr>
      <w:r>
        <w:rPr/>
        <w:t>На работу в школы района в 2015 году пришли 7 молодых специалистов:</w:t>
      </w:r>
    </w:p>
    <w:p>
      <w:pPr>
        <w:pStyle w:val="Normal"/>
        <w:ind w:left="-360" w:firstLine="720"/>
        <w:jc w:val="both"/>
        <w:rPr/>
      </w:pPr>
      <w:r>
        <w:rPr/>
        <w:t>- учитель истории, обществознания – 1 чел. В МБОУ №2 и 1 чел. в МОУ №6;</w:t>
      </w:r>
    </w:p>
    <w:p>
      <w:pPr>
        <w:pStyle w:val="Normal"/>
        <w:ind w:left="-360" w:firstLine="720"/>
        <w:jc w:val="both"/>
        <w:rPr/>
      </w:pPr>
      <w:r>
        <w:rPr/>
        <w:t>- учитель начальных классов - 1 чел. В МБОУ №7 и 1 чел. в МОУ №6;</w:t>
      </w:r>
    </w:p>
    <w:p>
      <w:pPr>
        <w:pStyle w:val="Normal"/>
        <w:ind w:left="-360" w:firstLine="720"/>
        <w:jc w:val="both"/>
        <w:rPr/>
      </w:pPr>
      <w:r>
        <w:rPr/>
        <w:t>- учитель математики - 1 чел. В МБОУ №7;</w:t>
      </w:r>
    </w:p>
    <w:p>
      <w:pPr>
        <w:pStyle w:val="Normal"/>
        <w:ind w:left="-360" w:firstLine="720"/>
        <w:jc w:val="both"/>
        <w:rPr/>
      </w:pPr>
      <w:r>
        <w:rPr/>
        <w:t>- учитель иностранного языка в начальную школу - 1 чел. в МОУ №6;</w:t>
      </w:r>
    </w:p>
    <w:p>
      <w:pPr>
        <w:pStyle w:val="Normal"/>
        <w:ind w:left="-360" w:firstLine="720"/>
        <w:jc w:val="both"/>
        <w:rPr/>
      </w:pPr>
      <w:r>
        <w:rPr/>
        <w:t>- учитель русского языка и литературы - чел. В МБОУ №7.</w:t>
      </w:r>
    </w:p>
    <w:p>
      <w:pPr>
        <w:pStyle w:val="Normal"/>
        <w:ind w:left="-360" w:firstLine="720"/>
        <w:jc w:val="both"/>
        <w:rPr/>
      </w:pPr>
      <w:r>
        <w:rPr>
          <w:b/>
        </w:rPr>
        <w:t xml:space="preserve">8. Курсы по обучению работников. </w:t>
      </w:r>
    </w:p>
    <w:p>
      <w:pPr>
        <w:pStyle w:val="Normal"/>
        <w:ind w:left="-360" w:firstLine="720"/>
        <w:jc w:val="both"/>
        <w:rPr/>
      </w:pPr>
      <w:r>
        <w:rPr/>
        <w:t>Запланировано на 2015 год 158,0 тыс.руб. Расходы – 158,0 тыс.руб. Всего прошли обучение на курсах 43 человека, из них 14 – курсы по электробезопасности (все школы), 4 чел. – курсы по закупкам для муниципальных нужд (ВСОШ №5, СШ №6, Шалакушская СШ, Лепшинская СШ), 1 чел. (Лепшинской СШ) - курсы безопасности движения на автотранспорте, 24 чел. - курсы по безопасной эксплуатации теплоустановок .</w:t>
      </w:r>
    </w:p>
    <w:p>
      <w:pPr>
        <w:pStyle w:val="Normal"/>
        <w:ind w:left="-360" w:firstLine="720"/>
        <w:jc w:val="both"/>
        <w:rPr/>
      </w:pPr>
      <w:r>
        <w:rPr>
          <w:b/>
        </w:rPr>
        <w:t>9. Обеспечение безопасных условий для работающих и обучающихся.</w:t>
      </w:r>
    </w:p>
    <w:p>
      <w:pPr>
        <w:pStyle w:val="Normal"/>
        <w:ind w:left="-360" w:firstLine="720"/>
        <w:jc w:val="both"/>
        <w:rPr/>
      </w:pPr>
      <w:r>
        <w:rPr/>
        <w:t xml:space="preserve">Приборы вывода сигнала о срабатывании пожарной сигнализации на пульт МЧС установлены в 2014 году в 17 зданиях восьми образовательных организаций района </w:t>
      </w:r>
    </w:p>
    <w:p>
      <w:pPr>
        <w:pStyle w:val="Normal"/>
        <w:ind w:left="-360" w:firstLine="720"/>
        <w:jc w:val="both"/>
        <w:rPr/>
      </w:pPr>
      <w:r>
        <w:rPr/>
        <w:t xml:space="preserve">В 2015 году средства были направлены на оплату по договорам на обеспечение вывода сигнала о срабатывании пожарной сигнализации на пульт пожарной части, на монтаж автоматической пожарной сигнализации в здании интерната Шалакушской СОШ – 112 тыс.руб., на ремонт системы АПС (спортивный зал школы в мкр-не Каргополь-2) – 18 тыс.руб., на огнетушители (приобретение, зарядка, переосвидетельствование)  ВСОШ №5 – 200 тыс.руб.. Исполнение 100%. </w:t>
      </w:r>
    </w:p>
    <w:p>
      <w:pPr>
        <w:pStyle w:val="Normal"/>
        <w:ind w:left="-360" w:firstLine="720"/>
        <w:jc w:val="both"/>
        <w:rPr/>
      </w:pPr>
      <w:r>
        <w:rPr/>
        <w:t>Все эти мероприятия осуществлялись в рамках подготовки образовательных организаций к новому учебному году и в соответствии с 44-ФЗ. Информация о проведенных в рамках подготовки к новому учебному 2015-2016 году закупках конкурентными способами определения поставщика и закупках у единственного поставщика за счет средств муниципального бюджета отражена в Приложении №5.</w:t>
      </w:r>
    </w:p>
    <w:p>
      <w:pPr>
        <w:pStyle w:val="Normal"/>
        <w:ind w:left="-360" w:firstLine="720"/>
        <w:jc w:val="both"/>
        <w:rPr/>
      </w:pPr>
      <w:r>
        <w:rPr/>
        <w:t>В 2015 году проводились проверки Госпожнадзором и Роспотребнадзором, в результате которых имелись предписания со сроком устранения до 01.08.2015 года:</w:t>
      </w:r>
    </w:p>
    <w:p>
      <w:pPr>
        <w:pStyle w:val="Normal"/>
        <w:ind w:left="-360" w:firstLine="720"/>
        <w:jc w:val="both"/>
        <w:rPr/>
      </w:pPr>
      <w:r>
        <w:rPr/>
        <w:t>МБОУ СШ №7 – замена полового покрытия в коридоре на 3 этаже школы, остекление окон из цельного стеклополотна, косметический ремонт потолка в спортивном зале.</w:t>
      </w:r>
    </w:p>
    <w:p>
      <w:pPr>
        <w:pStyle w:val="Normal"/>
        <w:ind w:left="-360" w:firstLine="720"/>
        <w:jc w:val="both"/>
        <w:rPr/>
      </w:pPr>
      <w:r>
        <w:rPr/>
        <w:t xml:space="preserve">Данные предписания выполнены образовательными организациями. </w:t>
      </w:r>
    </w:p>
    <w:p>
      <w:pPr>
        <w:pStyle w:val="Normal"/>
        <w:ind w:left="-360" w:firstLine="720"/>
        <w:jc w:val="both"/>
        <w:rPr/>
      </w:pPr>
      <w:r>
        <w:rPr/>
        <w:t xml:space="preserve">10. </w:t>
      </w:r>
      <w:r>
        <w:rPr>
          <w:b/>
        </w:rPr>
        <w:t>Развитие и укрепление материально-технической базы образовательных организаций.</w:t>
      </w:r>
    </w:p>
    <w:p>
      <w:pPr>
        <w:pStyle w:val="Normal"/>
        <w:ind w:left="-360" w:firstLine="720"/>
        <w:jc w:val="both"/>
        <w:rPr/>
      </w:pPr>
      <w:r>
        <w:rPr/>
        <w:t xml:space="preserve"> </w:t>
      </w:r>
      <w:r>
        <w:rPr/>
        <w:t>Всего запланировано 103,6 тыс.руб.</w:t>
        <w:tab/>
        <w:t>Средства выделены на приобретение светильников в спортивный зал МБОУ СШ №7 (51,2 тыс.руб.) и приобретение трех камер видеонабдюдения Воезерской основной школе (15,0 тыс.руб.) и Лепшинской СШ (37,4 тыс.руб.). Исполнение 100%.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  <w:t>11. Обеспечение питанием обучающихся,  проживающих в интернате.</w:t>
      </w:r>
    </w:p>
    <w:p>
      <w:pPr>
        <w:pStyle w:val="Normal"/>
        <w:ind w:left="-360" w:firstLine="720"/>
        <w:jc w:val="both"/>
        <w:rPr>
          <w:color w:val="FF0000"/>
        </w:rPr>
      </w:pPr>
      <w:r>
        <w:rPr/>
        <w:t>В соответствии с постановление правительства Архангельской области № 40-пп от 10 февраля 2015 года «Об утверждении распределения субсидий на софинансирование расходов на питание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, местным бюджетам муниципальных образований и городских округов Архангельской области за счет средств областного бюджета» и выделением субсидии бюджету МО «Няндомский муниципальный район» Управлением образования были внесены следующие изменения в бюджет 2015 года по муниципальной программе "Развитие образования на территории муниципального образования «Няндомский муниципальный район» на 2014-2018 годы»:</w:t>
      </w:r>
    </w:p>
    <w:p>
      <w:pPr>
        <w:pStyle w:val="Normal"/>
        <w:ind w:left="-360" w:firstLine="720"/>
        <w:jc w:val="both"/>
        <w:rPr/>
      </w:pPr>
      <w:r>
        <w:rPr/>
        <w:t>запланированы расходы на питание обучающихся в общеобразовательных организациях, проживающих в интернате. Средства выделены в виде субсидии местному бюджету на софинансирование расходов на питание обучающихся в муниципальных общеобразовательных организациях, проживающих в интернате. Сумма компенсации на питание в размере 23,85 рублей в день на одного обучающегося. Расходы за 2015 год – 151,8 тыс.руб. за счет областного бюджета и 411,7 тыс.за счет районного бюджета. Исполнение 100%.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  <w:t>12. Строительство учебно-методического центра в форме автогородка.</w:t>
      </w:r>
    </w:p>
    <w:p>
      <w:pPr>
        <w:pStyle w:val="Normal"/>
        <w:ind w:left="-360" w:firstLine="720"/>
        <w:jc w:val="both"/>
        <w:rPr/>
      </w:pPr>
      <w:r>
        <w:rPr/>
        <w:t xml:space="preserve">Планировались расходы на обустройство площадки для строительства автогородка и приобретение необходимого оборудования в сумме 100,0 тыс.руб. В первом квартале была подготовлена проектно-сметная документация и отправлена на экспертизу. Во втором квартале в Министерстве образования и науки Архангельской области конкурсная комиссия  рассмотрела и оценила конкурсные заявки. Средств из федерального бюджета в региональный бюджет на софинансирование поступило значительно меньше ранее запланированных, в результате -средства на обустройство площадки в этом году не потребуются. В сентябре решением районного Собрания депутатов данные планируемые затраты были сняты. </w:t>
      </w:r>
    </w:p>
    <w:p>
      <w:pPr>
        <w:pStyle w:val="Normal"/>
        <w:ind w:left="-360" w:hanging="0"/>
        <w:jc w:val="both"/>
        <w:rPr/>
      </w:pPr>
      <w:r>
        <w:rPr/>
        <w:t>Всего расходов по подпрограмме №2 за 2015 год – 262044,9 тыс. руб. или 100% от годового плана.</w:t>
      </w:r>
    </w:p>
    <w:p>
      <w:pPr>
        <w:pStyle w:val="Normal"/>
        <w:ind w:left="-360" w:firstLine="72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u w:val="single"/>
        </w:rPr>
        <w:t>Подпрограмма 3. Развитие системы дополнительного образования детей и реализация программ дополнительного образования детей</w:t>
      </w:r>
    </w:p>
    <w:p>
      <w:pPr>
        <w:pStyle w:val="Normal"/>
        <w:ind w:left="-360" w:firstLine="720"/>
        <w:jc w:val="both"/>
        <w:rPr/>
      </w:pPr>
      <w:r>
        <w:rPr/>
        <w:t xml:space="preserve"> </w:t>
      </w:r>
      <w:r>
        <w:rPr/>
        <w:t xml:space="preserve">В настоящее время в </w:t>
      </w:r>
      <w:r>
        <w:rPr>
          <w:bCs/>
          <w:iCs/>
        </w:rPr>
        <w:t>МАУ ДО «Районный центр дополнительного образования детей»</w:t>
      </w:r>
      <w:r>
        <w:rPr/>
        <w:t xml:space="preserve"> функционировало 87 групп,  в которых занимается 1499 учащихся,  Няндомскую ДЮСШ посещают 235 учащихся.</w:t>
      </w:r>
    </w:p>
    <w:p>
      <w:pPr>
        <w:pStyle w:val="Normal"/>
        <w:ind w:left="-360" w:firstLine="720"/>
        <w:jc w:val="both"/>
        <w:rPr/>
      </w:pPr>
      <w:r>
        <w:rPr/>
        <w:t>В конце года проведена работа по реорганизации МАУ ДО «Районный центр дополнительного образования детей» путем присоединения к нему</w:t>
      </w:r>
      <w:r>
        <w:rPr>
          <w:color w:val="FF0000"/>
        </w:rPr>
        <w:t xml:space="preserve"> </w:t>
      </w:r>
      <w:r>
        <w:rPr/>
        <w:t xml:space="preserve">МБУ ДО «Няндомская детско-юношеская спортивная школа» ( постановление №1608 от 26 октября 2015 года). </w:t>
      </w:r>
    </w:p>
    <w:p>
      <w:pPr>
        <w:pStyle w:val="Normal"/>
        <w:tabs>
          <w:tab w:val="clear" w:pos="708"/>
          <w:tab w:val="left" w:pos="2968" w:leader="none"/>
        </w:tabs>
        <w:rPr/>
      </w:pPr>
      <w:r>
        <w:rPr/>
        <w:t>В 2014 - 2015г. учебном году организована «Школа начинающего футболиста» и «Интеллект».</w:t>
      </w:r>
    </w:p>
    <w:p>
      <w:pPr>
        <w:pStyle w:val="Normal"/>
        <w:ind w:left="-284" w:firstLine="644"/>
        <w:jc w:val="both"/>
        <w:rPr/>
      </w:pPr>
      <w:r>
        <w:rPr/>
        <w:t>За 2015 год всего оказано платных услуг этими ОО на сумму 5477,5 тыс.руб., из них 112,5 тыс.руб. ДЮСШ (бюджетное учреждение) и 5365,0 тыс.руб. РЦДО (автономное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ыполнение муниципального задания.</w:t>
      </w:r>
    </w:p>
    <w:p>
      <w:pPr>
        <w:pStyle w:val="Normal"/>
        <w:ind w:firstLine="708"/>
        <w:jc w:val="both"/>
        <w:rPr/>
      </w:pPr>
      <w:r>
        <w:rPr/>
        <w:t>Муниципальное задание установлено на 2015 год образовательным организациям, реализующие программы дополнительного образования, приказом Управления образования №452 от 21 ноября 2014 года «Об утверждении муниципальных заданий образовательным организациям на 2015 год».</w:t>
      </w:r>
    </w:p>
    <w:p>
      <w:pPr>
        <w:pStyle w:val="Normal"/>
        <w:ind w:firstLine="708"/>
        <w:jc w:val="both"/>
        <w:rPr/>
      </w:pPr>
      <w:r>
        <w:rPr/>
        <w:t xml:space="preserve">В 2015 году проведена поверка теплосчетчика в </w:t>
      </w:r>
      <w:r>
        <w:rPr>
          <w:bCs/>
          <w:iCs/>
        </w:rPr>
        <w:t>МАУ ДО «Районный центр дополнительного образования детей»,</w:t>
      </w:r>
      <w:r>
        <w:rPr/>
        <w:t xml:space="preserve"> в результате произведена его замена на новый. </w:t>
      </w:r>
    </w:p>
    <w:p>
      <w:pPr>
        <w:pStyle w:val="Normal"/>
        <w:jc w:val="both"/>
        <w:rPr>
          <w:color w:val="FF0000"/>
        </w:rPr>
      </w:pPr>
      <w:r>
        <w:rPr/>
        <w:t xml:space="preserve">Проверки по исполнению муниципального задания не проводились </w:t>
      </w:r>
    </w:p>
    <w:p>
      <w:pPr>
        <w:pStyle w:val="Normal"/>
        <w:ind w:left="-360" w:firstLine="720"/>
        <w:jc w:val="both"/>
        <w:rPr/>
      </w:pPr>
      <w:r>
        <w:rPr/>
        <w:t xml:space="preserve">Расходы по выполнению мун.задания за 2015 год составили 19405,2 тыс. руб. за счет средств районного бюджета, исполнение 100%, в том числе ДЮСШ –  6562,5 тыс.руб., </w:t>
      </w:r>
      <w:r>
        <w:rPr>
          <w:bCs/>
          <w:iCs/>
        </w:rPr>
        <w:t>МАУ ДО «Районный центр дополнительного образования детей»</w:t>
      </w:r>
      <w:r>
        <w:rPr/>
        <w:t xml:space="preserve">– 12842,7 тыс.руб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Мероприятия в области физической культуры и спорта.</w:t>
      </w:r>
    </w:p>
    <w:p>
      <w:pPr>
        <w:pStyle w:val="Normal"/>
        <w:jc w:val="both"/>
        <w:rPr/>
      </w:pPr>
      <w:r>
        <w:rPr/>
        <w:t>Запланировано на 2015 год 50,0 тысяч рублей, профинансировано еще в 1 квартале в полном объеме, исполнение 100%, выезд на соревнования областного уровн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астие учащихся МБОУ ДОД «Няндомская детско-юношеская спортивная школа» в мероприятиях различного уровня отражено в справке (Приложение №2). </w:t>
      </w:r>
    </w:p>
    <w:p>
      <w:pPr>
        <w:pStyle w:val="Normal"/>
        <w:ind w:left="-360" w:firstLine="720"/>
        <w:jc w:val="both"/>
        <w:rPr/>
      </w:pPr>
      <w:r>
        <w:rPr>
          <w:bCs/>
          <w:iCs/>
        </w:rPr>
        <w:t>МАУ ДО «Районный центр дополнительного образования детей»</w:t>
      </w:r>
      <w:r>
        <w:rPr/>
        <w:t xml:space="preserve"> проведено мероприятий с привлечением учащихся общеобразовательных учреждений в 1 кв.-12, во 2 кв. – 17, в  3 кв. – 1, в 4 кв.- 2. Снижение количества м ероприятий во втором полугодии объясняется проведением ремонта фойе и зрительного зала.</w:t>
      </w:r>
    </w:p>
    <w:p>
      <w:pPr>
        <w:pStyle w:val="Normal"/>
        <w:ind w:left="-360" w:firstLine="720"/>
        <w:jc w:val="both"/>
        <w:rPr/>
      </w:pPr>
      <w:r>
        <w:rPr/>
        <w:t xml:space="preserve">Участие учащихся МАОУ ДОД «Районный центр дополнительного образования» в мероприятиях различного уровня отражено в справке (Приложение № 3). 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  <w:t xml:space="preserve">3.Курсы повышения квалификации. </w:t>
      </w:r>
    </w:p>
    <w:p>
      <w:pPr>
        <w:pStyle w:val="Normal"/>
        <w:ind w:left="-360" w:firstLine="720"/>
        <w:jc w:val="both"/>
        <w:rPr/>
      </w:pPr>
      <w:r>
        <w:rPr/>
        <w:t>В 2015 году расходы не планировались.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  <w:t xml:space="preserve">4.Текущий ремонт зданий. </w:t>
      </w:r>
    </w:p>
    <w:p>
      <w:pPr>
        <w:pStyle w:val="Normal"/>
        <w:ind w:left="-360" w:firstLine="720"/>
        <w:jc w:val="both"/>
        <w:rPr/>
      </w:pPr>
      <w:r>
        <w:rPr/>
        <w:t xml:space="preserve">По решению апрельской сессии Собрания Депутатов выделены средства в сумме 50,0 тыс.руб. на ремонт душевой в здании Няндомской ДЮСШ и 40,0 тыс.руб. на частичный ремонт кровли здания. </w:t>
      </w:r>
      <w:r>
        <w:rPr>
          <w:bCs/>
          <w:iCs/>
        </w:rPr>
        <w:t>МАУ ДО «Районный центр дополнительного образования детей».</w:t>
      </w:r>
      <w:r>
        <w:rPr/>
        <w:t>Исполнение 100%.</w:t>
      </w:r>
    </w:p>
    <w:p>
      <w:pPr>
        <w:pStyle w:val="Normal"/>
        <w:ind w:left="-360" w:firstLine="720"/>
        <w:jc w:val="both"/>
        <w:rPr>
          <w:color w:val="FF0000"/>
        </w:rPr>
      </w:pPr>
      <w:r>
        <w:rPr/>
        <w:t>За счет внебюджетных поступлений (доходы от платных услуг) проведен ремонт фойе и зрительного зала</w:t>
      </w:r>
      <w:r>
        <w:rPr>
          <w:color w:val="FF0000"/>
        </w:rPr>
        <w:t xml:space="preserve"> </w:t>
      </w:r>
      <w:r>
        <w:rPr>
          <w:bCs/>
          <w:iCs/>
        </w:rPr>
        <w:t>МАУ ДО «Районный центр дополнительного образования детей»</w:t>
      </w:r>
      <w:r>
        <w:rPr/>
        <w:t xml:space="preserve"> (</w:t>
      </w:r>
      <w:r>
        <w:rPr>
          <w:bCs/>
          <w:iCs/>
        </w:rPr>
        <w:t>388,3 тыс.руб.).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  <w:t>5. Обеспечение безопасных условий для работающих и обучающихся</w:t>
      </w:r>
    </w:p>
    <w:p>
      <w:pPr>
        <w:pStyle w:val="Normal"/>
        <w:ind w:left="-360" w:firstLine="720"/>
        <w:jc w:val="both"/>
        <w:rPr/>
      </w:pPr>
      <w:r>
        <w:rPr/>
        <w:t xml:space="preserve">В 2014 году было установлено оборудование для передачи сигнала о срабатывании пожарной сигнализации на пульт МЧС в здании и в пяти зданиях оздоровительного лагеря «Боровое», ДЮСШ – 2 здания. </w:t>
      </w:r>
    </w:p>
    <w:p>
      <w:pPr>
        <w:pStyle w:val="Normal"/>
        <w:ind w:left="-360" w:firstLine="720"/>
        <w:jc w:val="both"/>
        <w:rPr/>
      </w:pPr>
      <w:r>
        <w:rPr/>
        <w:t xml:space="preserve">На 2015 год запланированы расходы за счет средств районного бюджета в размере 127,5 тыс.руб. (90,0 тыс.руб. </w:t>
      </w:r>
      <w:r>
        <w:rPr>
          <w:bCs/>
          <w:iCs/>
        </w:rPr>
        <w:t>МАУ ДО «Районный центр дополнительного образования детей»</w:t>
      </w:r>
      <w:r>
        <w:rPr/>
        <w:t xml:space="preserve">  и 37,5 тыс.руб. ДЮСШ). Исполнение за 2015г.  - 100% : 62,5 тыс.руб.- оплата по договору на обеспечение вывода сигнала о срабатывании пожарной сигнализации на пульт пожарной части и РЦДО и  65,0 тыс.руб.- за монтаж системы речевого оповещения в зрительном зале.</w:t>
      </w:r>
    </w:p>
    <w:p>
      <w:pPr>
        <w:pStyle w:val="Normal"/>
        <w:ind w:left="-360" w:firstLine="720"/>
        <w:jc w:val="both"/>
        <w:rPr/>
      </w:pPr>
      <w:r>
        <w:rPr/>
        <w:t>В конце года КСП МО «Няндомск5ий муниципальный район» проведена проверка финансово-хозяйственной деятельности</w:t>
      </w:r>
      <w:r>
        <w:rPr>
          <w:bCs/>
          <w:iCs/>
        </w:rPr>
        <w:t xml:space="preserve"> МАУ ДО «Районный центр дополнительного образования детей»</w:t>
      </w:r>
      <w:r>
        <w:rPr/>
        <w:t xml:space="preserve"> , итоги по которой подведены в январе 2016 года.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  <w:t>6. Развитие и укрепление материально-технической базы образовательных организаций.</w:t>
      </w:r>
    </w:p>
    <w:p>
      <w:pPr>
        <w:pStyle w:val="Normal"/>
        <w:ind w:left="-360" w:firstLine="720"/>
        <w:jc w:val="both"/>
        <w:rPr/>
      </w:pPr>
      <w:r>
        <w:rPr/>
        <w:t>Запланированы и произведены расходы за счет бюджета района в размере 50,0 тыс.руб., в том числе для установки видеонаблюдения в здании ДЮСШ приобретено следующее оборудование: видеокамера – 1 шт., видеорегистратор, жесткий диск, монитор, источник бесперебойного питания. На оставшуюся сумму приобретены лыжные мази.</w:t>
      </w:r>
    </w:p>
    <w:p>
      <w:pPr>
        <w:pStyle w:val="Normal"/>
        <w:ind w:left="-284" w:firstLine="284"/>
        <w:rPr/>
      </w:pPr>
      <w:r>
        <w:rPr/>
        <w:t xml:space="preserve">За счет средств  резервного фонда Правительства Архангельской области (см.ниже) были  приобретены кресла в зрительный зал </w:t>
      </w:r>
      <w:r>
        <w:rPr>
          <w:bCs/>
          <w:iCs/>
        </w:rPr>
        <w:t>МАУ ДО «Районный центр дополнительного образования детей» (1498,68тыс.руб.).  За счет внебюджетных средств данное учреждение приобрело основныъх средств на сумму 180 тыс.руб.</w:t>
      </w:r>
    </w:p>
    <w:p>
      <w:pPr>
        <w:pStyle w:val="Normal"/>
        <w:ind w:left="-360" w:firstLine="720"/>
        <w:jc w:val="both"/>
        <w:rPr/>
      </w:pPr>
      <w:r>
        <w:rPr/>
        <w:t xml:space="preserve">Всего расходов по подпрограмме №3 произведено в сумме  19722,7 тыс. руб. или </w:t>
      </w:r>
      <w:r>
        <w:rPr>
          <w:color w:val="000000"/>
        </w:rPr>
        <w:t>100</w:t>
      </w:r>
      <w:r>
        <w:rPr/>
        <w:t>% от годового плана.</w:t>
      </w:r>
    </w:p>
    <w:p>
      <w:pPr>
        <w:pStyle w:val="Normal"/>
        <w:ind w:left="-360" w:firstLine="720"/>
        <w:jc w:val="both"/>
        <w:rPr/>
      </w:pPr>
      <w:r>
        <w:rPr/>
        <w:tab/>
      </w:r>
      <w:r>
        <w:rPr>
          <w:b/>
          <w:i/>
          <w:u w:val="single"/>
        </w:rPr>
        <w:t>Подпрограмма 4. Развитие муниципального бюджетного дополнительного образования детей «Детская музыкальная школа №16» города Няндома</w:t>
      </w:r>
    </w:p>
    <w:p>
      <w:pPr>
        <w:pStyle w:val="Normal"/>
        <w:ind w:left="-360" w:firstLine="720"/>
        <w:jc w:val="both"/>
        <w:rPr>
          <w:rStyle w:val="StrongEmphasis"/>
          <w:b w:val="false"/>
          <w:b w:val="false"/>
        </w:rPr>
      </w:pPr>
      <w:r>
        <w:rPr/>
        <w:t>Постановлением</w:t>
      </w:r>
      <w:r>
        <w:rPr>
          <w:rStyle w:val="StrongEmphasis"/>
        </w:rPr>
        <w:t xml:space="preserve"> </w:t>
      </w:r>
      <w:r>
        <w:rPr/>
        <w:t>администрация муниципального образования «Няндомский муниципальный район» №</w:t>
      </w:r>
      <w:r>
        <w:rPr>
          <w:rStyle w:val="StrongEmphasis"/>
          <w:b w:val="false"/>
        </w:rPr>
        <w:t>1035 от 17 июля 2015г.  «О переименовании муниципального бюджетного образовательного учреждения дополнительного образования детей «Детская музыкальная школа № 16» города Няндома» музыкальная школа переименована в «муниципальное бюджетное учреждение дополнительного образования «Детская школа искусств» города Няндома».</w:t>
      </w:r>
    </w:p>
    <w:p>
      <w:pPr>
        <w:pStyle w:val="Normal"/>
        <w:ind w:left="-360" w:firstLine="720"/>
        <w:jc w:val="both"/>
        <w:rPr/>
      </w:pPr>
      <w:r>
        <w:rPr/>
        <w:t xml:space="preserve">Списочный состав учащихся на начало 2015 года – 250 человек (включая п.Шалакуша мкр.Каргополь-2), </w:t>
      </w:r>
      <w:r>
        <w:rPr>
          <w:color w:val="0000FF"/>
        </w:rPr>
        <w:t xml:space="preserve">    </w:t>
      </w:r>
      <w:r>
        <w:rPr/>
        <w:t xml:space="preserve"> за 2015 год - 255 чел.(включая п.Шалакуша мкр.Каргополь-2).</w:t>
      </w:r>
    </w:p>
    <w:p>
      <w:pPr>
        <w:pStyle w:val="Normal"/>
        <w:ind w:right="-185" w:firstLine="360"/>
        <w:jc w:val="both"/>
        <w:rPr/>
      </w:pPr>
      <w:r>
        <w:rPr/>
        <w:t xml:space="preserve">За счет внебюджетных средств (846,6 тыс.руб.) оплачены услуги за участие в фестивалях-конкурсах (456,4 тыс.руб.), повышение квалификации преподавателей (14) тыс.рублей, ремонт помещений – 15,5 тыс. рублей, приобретение концертных костюмов – 10,0 тыс.рублей. установка оконных блоков п.Шалакуша 186,5 тыс.рублей. </w:t>
      </w:r>
    </w:p>
    <w:p>
      <w:pPr>
        <w:pStyle w:val="Normal"/>
        <w:ind w:left="-360" w:firstLine="720"/>
        <w:jc w:val="both"/>
        <w:rPr/>
      </w:pPr>
      <w:r>
        <w:rPr/>
        <w:t>По мероприятиям подпрограммы:</w:t>
      </w:r>
    </w:p>
    <w:p>
      <w:pPr>
        <w:pStyle w:val="Normal"/>
        <w:ind w:left="-360" w:firstLine="720"/>
        <w:jc w:val="both"/>
        <w:rPr/>
      </w:pPr>
      <w:r>
        <w:rPr>
          <w:b/>
        </w:rPr>
        <w:t>1. Выполнение муниципального задания.</w:t>
      </w:r>
    </w:p>
    <w:p>
      <w:pPr>
        <w:pStyle w:val="Normal"/>
        <w:ind w:left="-360" w:firstLine="720"/>
        <w:jc w:val="both"/>
        <w:rPr/>
      </w:pPr>
      <w:r>
        <w:rPr/>
        <w:t xml:space="preserve"> </w:t>
      </w:r>
      <w:r>
        <w:rPr/>
        <w:t>Расходы за 2015 год – 16950,2 тыс. руб. за счет средств районного бюджета, исполнение 100%.</w:t>
      </w:r>
    </w:p>
    <w:p>
      <w:pPr>
        <w:pStyle w:val="Normal"/>
        <w:ind w:left="-284" w:firstLine="644"/>
        <w:jc w:val="both"/>
        <w:rPr/>
      </w:pPr>
      <w:r>
        <w:rPr/>
        <w:t xml:space="preserve">Муниципальное задание установлено на 2015 год приказом Управления образования №452 от 21 ноября 2014 года «Об утверждении муниципальных заданий образовательным организациям на 2015 год». Утвержден норматив затрат для определения объема субсидии данному учреждению на 2015 год приказом №551 от 31 декабря 2014 года. </w:t>
      </w:r>
    </w:p>
    <w:p>
      <w:pPr>
        <w:pStyle w:val="Normal"/>
        <w:ind w:right="-185" w:hanging="0"/>
        <w:jc w:val="both"/>
        <w:rPr/>
      </w:pPr>
      <w:r>
        <w:rPr/>
        <w:t>Проверки исполнения муниципального задания не проводились.</w:t>
      </w:r>
    </w:p>
    <w:p>
      <w:pPr>
        <w:pStyle w:val="Normal"/>
        <w:ind w:left="-360" w:firstLine="720"/>
        <w:jc w:val="both"/>
        <w:rPr/>
      </w:pPr>
      <w:r>
        <w:rPr/>
        <w:t>Расходы по образовательному учреждению увеличились в связи с принятием нового здания школы искусств в ноябре 2014 года. Всего увеличились расходы на 3389,9 тыс.руб., из них заработная плата –  на 986,3 тыс.руб., начисления на оплату труда – на 77,1 тыс.руб., услуги связи – на 20,2 тыс.руб., коммунальные услуги  - на 643,0 тыс.руб.,   прочие работы – на 251,1 тыс.руб.,   прочие услуги –  на 202,3 тыс.руб.</w:t>
      </w:r>
    </w:p>
    <w:p>
      <w:pPr>
        <w:pStyle w:val="Normal"/>
        <w:jc w:val="both"/>
        <w:rPr/>
      </w:pPr>
      <w:r>
        <w:rPr>
          <w:color w:val="FF0000"/>
        </w:rPr>
        <w:t xml:space="preserve">  </w:t>
      </w:r>
      <w:r>
        <w:rPr/>
        <w:t>Старое здание школы находится пока на балансе учреждения.</w:t>
      </w:r>
    </w:p>
    <w:p>
      <w:pPr>
        <w:pStyle w:val="Normal"/>
        <w:ind w:left="-360" w:firstLine="1068"/>
        <w:jc w:val="both"/>
        <w:rPr>
          <w:b/>
          <w:b/>
        </w:rPr>
      </w:pPr>
      <w:r>
        <w:rPr>
          <w:b/>
        </w:rPr>
        <w:t>2. Предоставление мер социальной поддержки педагогическим работникам, проживающим и работающим в сельской местности.</w:t>
      </w:r>
    </w:p>
    <w:p>
      <w:pPr>
        <w:pStyle w:val="Normal"/>
        <w:ind w:left="-360" w:firstLine="720"/>
        <w:jc w:val="both"/>
        <w:rPr/>
      </w:pPr>
      <w:r>
        <w:rPr/>
        <w:t>Расходы по данному мероприятию в 2015 году запланированы на одного педагога в размере 13,1 тыс.руб. Фактические расходы за 2015 год 13,1 тыс.рублей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ероприятия в области образования.</w:t>
      </w:r>
    </w:p>
    <w:p>
      <w:pPr>
        <w:pStyle w:val="Normal"/>
        <w:ind w:left="-284" w:right="-185" w:firstLine="360"/>
        <w:jc w:val="both"/>
        <w:rPr/>
      </w:pPr>
      <w:r>
        <w:rPr/>
        <w:t xml:space="preserve">Проведены: </w:t>
      </w:r>
      <w:r>
        <w:rPr>
          <w:sz w:val="22"/>
          <w:szCs w:val="22"/>
        </w:rPr>
        <w:t>II Международный  конкурс исполнителей</w:t>
      </w:r>
      <w:r>
        <w:rPr/>
        <w:t xml:space="preserve"> </w:t>
      </w:r>
      <w:r>
        <w:rPr>
          <w:sz w:val="22"/>
          <w:szCs w:val="22"/>
        </w:rPr>
        <w:t>эстрадной песни «СТРАНА СОЗВУЧИЯ» 2015</w:t>
      </w:r>
      <w:r>
        <w:rPr>
          <w:bCs/>
          <w:sz w:val="22"/>
          <w:szCs w:val="22"/>
        </w:rPr>
        <w:t xml:space="preserve"> г. Няндома</w:t>
      </w:r>
      <w:r>
        <w:rPr/>
        <w:t xml:space="preserve"> (получение гранта в рамках долгосрочной целевой программы Архангельской области «</w:t>
      </w:r>
      <w:r>
        <w:rPr>
          <w:sz w:val="22"/>
          <w:szCs w:val="22"/>
        </w:rPr>
        <w:t xml:space="preserve">Молодежь Архангельской области», </w:t>
      </w:r>
      <w:r>
        <w:rPr/>
        <w:t xml:space="preserve"> </w:t>
      </w:r>
      <w:r>
        <w:rPr>
          <w:sz w:val="22"/>
          <w:szCs w:val="22"/>
        </w:rPr>
        <w:t xml:space="preserve">на реализацию  проекта, </w:t>
      </w:r>
      <w:r>
        <w:rPr/>
        <w:t xml:space="preserve">направленного </w:t>
      </w:r>
      <w:r>
        <w:rPr>
          <w:spacing w:val="-4"/>
        </w:rPr>
        <w:t>на духовно-нравственное воспитание молодежи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(социальный проект </w:t>
      </w:r>
      <w:r>
        <w:rPr/>
        <w:t>«II Международный конкурс исполнителей эстрадной песни «Страна созвучия» 2015»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мках пункта 1.7 перечня мероприятий подпрограммы № 2 </w:t>
      </w:r>
      <w:r>
        <w:rPr>
          <w:bCs/>
          <w:sz w:val="22"/>
          <w:szCs w:val="22"/>
        </w:rPr>
        <w:t xml:space="preserve">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0 годы)» </w:t>
      </w:r>
      <w:r>
        <w:rPr>
          <w:sz w:val="22"/>
          <w:szCs w:val="22"/>
        </w:rPr>
        <w:t xml:space="preserve"> (</w:t>
      </w:r>
      <w:r>
        <w:rPr/>
        <w:t xml:space="preserve">10,0 тыс.рублей), выставки, межрайонные и внутри школьные конкурсы, концерты в городе и районе, мастер-классы. </w:t>
      </w:r>
    </w:p>
    <w:p>
      <w:pPr>
        <w:pStyle w:val="Normal"/>
        <w:ind w:left="-360" w:firstLine="720"/>
        <w:jc w:val="both"/>
        <w:rPr/>
      </w:pPr>
      <w:r>
        <w:rPr/>
        <w:t>Всего музыкальной школой за 2015 год  проведено 57 мероприятий (на 9 мероприятий больше, чем за 2014 год)  в</w:t>
      </w:r>
      <w:r>
        <w:rPr>
          <w:color w:val="0000FF"/>
        </w:rPr>
        <w:t xml:space="preserve"> </w:t>
      </w:r>
      <w:r>
        <w:rPr/>
        <w:t>связи с введением нового здания  и улучшение материально-технической базы.</w:t>
      </w:r>
    </w:p>
    <w:p>
      <w:pPr>
        <w:pStyle w:val="Normal"/>
        <w:ind w:left="-360" w:hanging="0"/>
        <w:jc w:val="both"/>
        <w:rPr/>
      </w:pPr>
      <w:r>
        <w:rPr/>
        <w:t xml:space="preserve">Участие учащихся ДМШ в мероприятиях различного уровня отражено в справке (Приложение № 4). </w:t>
      </w:r>
    </w:p>
    <w:p>
      <w:pPr>
        <w:pStyle w:val="Normal"/>
        <w:ind w:left="-360" w:firstLine="720"/>
        <w:jc w:val="both"/>
        <w:rPr/>
      </w:pPr>
      <w:r>
        <w:rPr>
          <w:b/>
        </w:rPr>
        <w:t>4. Текущий ремонт зданий.</w:t>
      </w:r>
      <w:r>
        <w:rPr/>
        <w:tab/>
        <w:t>Средства направлены: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/>
      </w:pPr>
      <w:r>
        <w:rPr/>
        <w:t>- приобретение строительных материалов для ремонта учебных классов в мкр.Каргополь-2 -97 тыс.руб.,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/>
      </w:pPr>
      <w:r>
        <w:rPr/>
        <w:t>- текущий ремонт учебных классов мкр. Каргополь—80 тыс.руб.,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/>
      </w:pPr>
      <w:r>
        <w:rPr/>
        <w:t xml:space="preserve">-установка оконных блоков  в здании филиала муз.школы  п.Шалакуша- 23,0 тыс.руб.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>
          <w:i/>
          <w:i/>
        </w:rPr>
      </w:pPr>
      <w:r>
        <w:rPr/>
        <w:t>Решением апрельской сессии Собрания депутатов МО «Няндомский муниципальный район» выделены средства в сумме 200,0 тыс.руб. на ремонт здания третьего этажа в мкр-не. Каргополь-2, где расположен филиал музыкальной школы (косметические и отделочные работы в классе и коридоре, пол ДВП, покраска), исполнение 100%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Перечень поставщиков  и исполнителей работ .</w:t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792"/>
        <w:gridCol w:w="2327"/>
        <w:gridCol w:w="1443"/>
      </w:tblGrid>
      <w:tr>
        <w:trPr>
          <w:trHeight w:val="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ов, работ, услу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ов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3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монтно-отделочных работ ,ремонт коридора (стен, потолка, покраска радиаторов, частичный ремонт потолка и стен учебного класса, мкр.Карг-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убицкас А.В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   </w:t>
            </w:r>
            <w:r>
              <w:rPr>
                <w:sz w:val="20"/>
                <w:szCs w:val="20"/>
              </w:rPr>
              <w:t>1 от 01.07.2015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инолеума, плинтуса, клей "жидкие гвозди", дюбель-гвоздь, мкр.Карг-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омострой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5.06.2015    б/н от 14.07.2015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, мкр.Карг-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Шерстянников С.Ю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от 05.06.2015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OSB, штукатурка, саморезы, сетка армировочная, мкр.Карг-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"Стройматериал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30.12.2014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конных  блоков в здан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ерстянников С.Ю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от 03.12.1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firstLine="720"/>
        <w:jc w:val="both"/>
        <w:rPr/>
      </w:pPr>
      <w:r>
        <w:rPr/>
        <w:t>Был произведен ремонт помещений филиала муз.школы в  пос. Шалакуша:</w:t>
      </w:r>
    </w:p>
    <w:p>
      <w:pPr>
        <w:pStyle w:val="Normal"/>
        <w:ind w:left="-360" w:firstLine="720"/>
        <w:jc w:val="both"/>
        <w:rPr/>
      </w:pPr>
      <w:r>
        <w:rPr/>
        <w:t>- из резервного фонда Правительства Архангельской области  было выделено  275,65 тыс. руб. Работы по договору от 01.10.2015г. выполнены ИП Шерстянниковым С.Ю</w:t>
      </w:r>
    </w:p>
    <w:p>
      <w:pPr>
        <w:pStyle w:val="Normal"/>
        <w:ind w:left="-360" w:firstLine="720"/>
        <w:jc w:val="both"/>
        <w:rPr/>
      </w:pPr>
      <w:r>
        <w:rPr/>
        <w:t>-за счет внебюджетных средств  (186 464 руб.)  произведена установка   оконных блоков (договор с ИП Шерстянников С.Ю. от 01.08.2015г.).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  <w:t>5.Курсы по обучению работников</w:t>
      </w:r>
    </w:p>
    <w:p>
      <w:pPr>
        <w:pStyle w:val="Normal"/>
        <w:autoSpaceDE w:val="false"/>
        <w:ind w:left="-360" w:firstLine="720"/>
        <w:jc w:val="both"/>
        <w:rPr>
          <w:color w:val="0000FF"/>
        </w:rPr>
      </w:pPr>
      <w:r>
        <w:rPr/>
        <w:t>Курсы прошли 7 человек: 5 педагогов по народному отделению, 1чел.- куосы по электробезопасности, 1 чел.- обучение по 44-ФЗ. Расходы составили 37,6тыс.руб., в т.ч.14 тыс.руб.- за счет внебюджетных средств.</w:t>
      </w:r>
      <w:r>
        <w:rPr>
          <w:color w:val="0000FF"/>
        </w:rPr>
        <w:t xml:space="preserve"> </w:t>
      </w:r>
    </w:p>
    <w:p>
      <w:pPr>
        <w:pStyle w:val="Normal"/>
        <w:ind w:left="-360" w:firstLine="720"/>
        <w:jc w:val="both"/>
        <w:rPr/>
      </w:pPr>
      <w:r>
        <w:rPr/>
        <w:t>На работу в музыкальную школу в 2015 году пришел один молодой специалист – учитель изобразительного искусства.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  <w:t>6. Обеспечение безопасных условий для работающих и обучающихся</w:t>
      </w:r>
    </w:p>
    <w:p>
      <w:pPr>
        <w:pStyle w:val="Normal"/>
        <w:ind w:left="-360" w:firstLine="720"/>
        <w:jc w:val="both"/>
        <w:rPr/>
      </w:pPr>
      <w:r>
        <w:rPr/>
        <w:t>На 2015 год были  запланированы расходы в размере 84,3 тыс.руб.  Израсходованы в полном объеме на оплату по договорам:</w:t>
      </w:r>
    </w:p>
    <w:p>
      <w:pPr>
        <w:pStyle w:val="Normal"/>
        <w:ind w:left="-360" w:firstLine="720"/>
        <w:jc w:val="both"/>
        <w:rPr/>
      </w:pPr>
      <w:r>
        <w:rPr/>
        <w:t xml:space="preserve">- №20-01-15 КП/ППА от 30.12.2014г.- на обеспечение </w:t>
      </w:r>
      <w:r>
        <w:rPr>
          <w:sz w:val="22"/>
          <w:szCs w:val="22"/>
        </w:rPr>
        <w:t>передачи сигнала системы противопожарной защиты</w:t>
      </w:r>
      <w:r>
        <w:rPr/>
        <w:t xml:space="preserve">  с ООО «Архангельское предприятие противопожарной автоматики» (30,5тыс.руб.)</w:t>
      </w:r>
    </w:p>
    <w:p>
      <w:pPr>
        <w:pStyle w:val="Normal"/>
        <w:ind w:left="-360" w:firstLine="720"/>
        <w:jc w:val="both"/>
        <w:rPr/>
      </w:pPr>
      <w:r>
        <w:rPr/>
        <w:t>-№31 от 10.09.2015г.-</w:t>
      </w:r>
      <w:r>
        <w:rPr>
          <w:sz w:val="22"/>
          <w:szCs w:val="22"/>
        </w:rPr>
        <w:t xml:space="preserve"> установка систем видеонаблюдения, г.Няндома</w:t>
      </w:r>
      <w:r>
        <w:rPr/>
        <w:t xml:space="preserve"> ( установлено 8 видеокамер) с ООО «СТЭМ» (53,8тыс.руб.).</w:t>
      </w:r>
    </w:p>
    <w:p>
      <w:pPr>
        <w:pStyle w:val="Normal"/>
        <w:ind w:left="-360" w:firstLine="720"/>
        <w:jc w:val="both"/>
        <w:rPr/>
      </w:pPr>
      <w:r>
        <w:rPr/>
        <w:t>В июне были проведены плановые выездные  проверки:</w:t>
      </w:r>
    </w:p>
    <w:p>
      <w:pPr>
        <w:pStyle w:val="Normal"/>
        <w:ind w:left="-360" w:firstLine="720"/>
        <w:jc w:val="both"/>
        <w:rPr/>
      </w:pPr>
      <w:r>
        <w:rPr/>
        <w:t>- Северо-Западным управлением Ростехнадзором- по соблюдению требований закона №261-ФЗ «Об энергосбережении»,</w:t>
      </w:r>
    </w:p>
    <w:p>
      <w:pPr>
        <w:pStyle w:val="Normal"/>
        <w:ind w:left="-360" w:firstLine="720"/>
        <w:jc w:val="both"/>
        <w:rPr/>
      </w:pPr>
      <w:r>
        <w:rPr/>
        <w:t>- ОНД Няндомского, Каргопольского и Коношского районов УНД и ПР ГУ МЧС Росии по Архангельской области- проверка соблюдения правил пожарной безопасности и обслуживания.</w:t>
      </w:r>
    </w:p>
    <w:p>
      <w:pPr>
        <w:pStyle w:val="Normal"/>
        <w:ind w:left="-360" w:firstLine="720"/>
        <w:jc w:val="both"/>
        <w:rPr/>
      </w:pPr>
      <w:r>
        <w:rPr/>
        <w:t>Замечаний по проверкам нет.</w:t>
      </w:r>
    </w:p>
    <w:p>
      <w:pPr>
        <w:pStyle w:val="Normal"/>
        <w:ind w:left="-360" w:firstLine="720"/>
        <w:jc w:val="both"/>
        <w:rPr/>
      </w:pPr>
      <w:r>
        <w:rPr>
          <w:b/>
        </w:rPr>
        <w:t>7. Софинансирование ФЦП "Культура России (2012-2018 годы)"</w:t>
      </w:r>
      <w:r>
        <w:rPr/>
        <w:t xml:space="preserve"> в части мероприятий по приобретению музыкальных инструментов.</w:t>
      </w:r>
    </w:p>
    <w:p>
      <w:pPr>
        <w:pStyle w:val="Normal"/>
        <w:ind w:left="-360" w:firstLine="720"/>
        <w:jc w:val="both"/>
        <w:rPr/>
      </w:pPr>
      <w:r>
        <w:rPr/>
        <w:t xml:space="preserve">Всего профинансировано 177,4 тыс.руб., в том числе за счет средств районного бюджета- 100,0 тыс.руб. и за счет федерального- 77,4 тыс.руб. Приобретено по договору №11 от 0111.2015г. с ИП </w:t>
      </w:r>
      <w:r>
        <w:rPr>
          <w:sz w:val="22"/>
          <w:szCs w:val="22"/>
        </w:rPr>
        <w:t>Подольный Д.Ю.</w:t>
      </w:r>
      <w:r>
        <w:rPr/>
        <w:t>:</w:t>
      </w:r>
    </w:p>
    <w:p>
      <w:pPr>
        <w:pStyle w:val="Normal"/>
        <w:ind w:left="-360" w:firstLine="720"/>
        <w:jc w:val="both"/>
        <w:rPr/>
      </w:pPr>
      <w:r>
        <w:rPr/>
        <w:t>-гусли -132,9 тыс.руб.,</w:t>
      </w:r>
    </w:p>
    <w:p>
      <w:pPr>
        <w:pStyle w:val="Normal"/>
        <w:ind w:left="-360" w:firstLine="720"/>
        <w:jc w:val="both"/>
        <w:rPr>
          <w:color w:val="FF0000"/>
        </w:rPr>
      </w:pPr>
      <w:r>
        <w:rPr>
          <w:color w:val="0000FF"/>
          <w:sz w:val="22"/>
          <w:szCs w:val="22"/>
        </w:rPr>
        <w:t xml:space="preserve">- </w:t>
      </w:r>
      <w:r>
        <w:rPr/>
        <w:t xml:space="preserve">фортепиано CDP230BK со стойкой СS44 – 44,5 тыс.руб. </w:t>
      </w:r>
    </w:p>
    <w:p>
      <w:pPr>
        <w:pStyle w:val="Normal"/>
        <w:ind w:left="-360" w:firstLine="720"/>
        <w:jc w:val="both"/>
        <w:rPr/>
      </w:pPr>
      <w:r>
        <w:rPr/>
        <w:t>Всего расходов по подпрограмме №4 произведено в сумме 17334,5тыс. руб. или 100,0 % от годового плана.</w:t>
      </w:r>
    </w:p>
    <w:p>
      <w:pPr>
        <w:pStyle w:val="Normal"/>
        <w:ind w:left="-36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программа 5. Развитие системы образования в муниципальном образовании «Няндомский муниципальный район»</w:t>
      </w:r>
    </w:p>
    <w:p>
      <w:pPr>
        <w:pStyle w:val="Normal"/>
        <w:ind w:left="-360" w:firstLine="720"/>
        <w:jc w:val="both"/>
        <w:rPr/>
      </w:pPr>
      <w:r>
        <w:rPr/>
        <w:t>Всего было запланировано расходов по подпрограмме №5  10019,1 тыс.руб., профинансировано 100% от годового плана. Расходы были произведены на содержание работников Управления образования, в том числе на оплату труда, на оплату услуг связи, коммунальные услуги, командировочные, канцелярские, содержание легкового автомобиля и другие расходы.</w:t>
      </w:r>
    </w:p>
    <w:p>
      <w:pPr>
        <w:pStyle w:val="Normal"/>
        <w:ind w:left="-360" w:firstLine="720"/>
        <w:jc w:val="both"/>
        <w:rPr/>
      </w:pPr>
      <w:r>
        <w:rPr/>
        <w:t>Управлением образования реализуются мероприятия в соответствии с планом мероприятий («дорожная карта») «Изменения в отраслях социальной сферы, направленные на повышение эффективности образования в Няндомском районе», утвержденным постановлением администрации МО «Няндомский муниципальный район» №2111 от 31 декабря 2014 года и №1674 от 29.10.2015 года «О внесении изменений в план мероприятий («дорожная карта») «Изменения в отраслях социальной сферы, направленные на повышение эффективности образования в Няндомском районе».</w:t>
      </w:r>
    </w:p>
    <w:p>
      <w:pPr>
        <w:pStyle w:val="Normal"/>
        <w:ind w:left="-360" w:firstLine="720"/>
        <w:jc w:val="both"/>
        <w:rPr/>
      </w:pPr>
      <w:r>
        <w:rPr/>
        <w:t>Управлением образования в 2015 году были:</w:t>
      </w:r>
    </w:p>
    <w:p>
      <w:pPr>
        <w:pStyle w:val="Normal"/>
        <w:ind w:left="-360" w:firstLine="720"/>
        <w:jc w:val="both"/>
        <w:rPr/>
      </w:pPr>
      <w:r>
        <w:rPr/>
        <w:t>1. разработаны следующие НПА:</w:t>
      </w:r>
    </w:p>
    <w:p>
      <w:pPr>
        <w:pStyle w:val="Normal"/>
        <w:ind w:left="-360" w:firstLine="720"/>
        <w:jc w:val="both"/>
        <w:rPr/>
      </w:pPr>
      <w:r>
        <w:rPr/>
        <w:t>-  постановление № 436 от 16 марта 2015 года «О родительской плате за присмотр и уход за детьми в муниципальных бюджетных образовательных учреждениях, реализующих основную общеобразовательную программу дошкольного образования»;</w:t>
      </w:r>
    </w:p>
    <w:p>
      <w:pPr>
        <w:pStyle w:val="Normal"/>
        <w:ind w:left="-360" w:firstLine="720"/>
        <w:jc w:val="both"/>
        <w:rPr/>
      </w:pPr>
      <w:r>
        <w:rPr/>
        <w:t>-  постановление № 453 от 19 марта 2015 года «Об утверждении порядка расходования средств областного и местного бюджетов на реализацию мероприятий по организации отдыха и оздоровления детей, проживающих на территории МО «Няндомский муниципальный район» в каникулярный период 2015 года и на укрепление материально-технической базы детского загородного стационарного оздоровительного лагеря «Боровое»;</w:t>
      </w:r>
    </w:p>
    <w:p>
      <w:pPr>
        <w:pStyle w:val="Normal"/>
        <w:ind w:left="-360" w:firstLine="720"/>
        <w:jc w:val="both"/>
        <w:rPr/>
      </w:pPr>
      <w:r>
        <w:rPr/>
        <w:t>- постановление № 502 от 31 марта 2015 года «О закреплении территорий за муниципальными образовательными организациями муниципального образования «Няндомский муниципальный район», реализующими  основную образовательную программу дошкольного образования»;</w:t>
      </w:r>
    </w:p>
    <w:p>
      <w:pPr>
        <w:pStyle w:val="Normal"/>
        <w:ind w:left="-360" w:firstLine="720"/>
        <w:jc w:val="both"/>
        <w:rPr/>
      </w:pPr>
      <w:r>
        <w:rPr/>
        <w:t>- постановление № 760 от 25 мая 2015 года «О переименовании муниципальных образовательных организаций муниципального образования «Няндомский муниципальный район»;</w:t>
      </w:r>
    </w:p>
    <w:p>
      <w:pPr>
        <w:pStyle w:val="Normal"/>
        <w:ind w:left="-360" w:firstLine="720"/>
        <w:jc w:val="both"/>
        <w:rPr/>
      </w:pPr>
      <w:r>
        <w:rPr/>
        <w:t>- постановление № 1035 от 17 июля 2015 года «О переименовании муниципального бюджетного образовательного учреждения дополнительного образования детей «Детская музыкальная школа №16» города Няндома»;</w:t>
      </w:r>
    </w:p>
    <w:p>
      <w:pPr>
        <w:pStyle w:val="Normal"/>
        <w:ind w:left="-360" w:firstLine="720"/>
        <w:jc w:val="both"/>
        <w:rPr/>
      </w:pPr>
      <w:r>
        <w:rPr/>
        <w:t xml:space="preserve"> </w:t>
      </w:r>
      <w:r>
        <w:rPr/>
        <w:t>- постановление № 1090 от 29 июля 2015 года «Об утверждении Порядков распределения субвенций из областного бюджета»;</w:t>
      </w:r>
    </w:p>
    <w:p>
      <w:pPr>
        <w:pStyle w:val="Normal"/>
        <w:ind w:left="-360" w:firstLine="720"/>
        <w:jc w:val="both"/>
        <w:rPr/>
      </w:pPr>
      <w:r>
        <w:rPr/>
        <w:t>- постановление № 1608 от 26 октября 2015 года «О реорганизации муниципального автономного учреждения дополнительного образования «Районный центр дополнительного образования детей»»;</w:t>
      </w:r>
    </w:p>
    <w:p>
      <w:pPr>
        <w:pStyle w:val="Normal"/>
        <w:ind w:left="-360" w:firstLine="720"/>
        <w:jc w:val="both"/>
        <w:rPr/>
      </w:pPr>
      <w:r>
        <w:rPr/>
        <w:t>- постановление № 2016 от 28 декабря 2015 года «Об утверждении Порядков распределения субвенций из областного бюджета»;</w:t>
      </w:r>
    </w:p>
    <w:p>
      <w:pPr>
        <w:pStyle w:val="Normal"/>
        <w:ind w:left="-360" w:firstLine="720"/>
        <w:jc w:val="both"/>
        <w:rPr/>
      </w:pPr>
      <w:r>
        <w:rPr/>
        <w:t>-  постановление № 2037 от 30 декабря 2015 года «Об утверждении Ведомственного перечня муниципальных услуг (работ) оказываемых (выполняемых) муниципальными образовательными учреждениями, подведомственными Управлению образования администрации муниципального образования «Няндомский муниципальный район»;</w:t>
      </w:r>
    </w:p>
    <w:p>
      <w:pPr>
        <w:pStyle w:val="Normal"/>
        <w:ind w:left="-284" w:firstLine="284"/>
        <w:jc w:val="both"/>
        <w:rPr/>
      </w:pPr>
      <w:r>
        <w:rPr/>
        <w:t>2. внесены изменения в муниципальную программу «Развитие образования на территории муниципального образования «Няндомский муниципальный район» на 2014 - 2018 годы»: постановления №309 от 25 февраля 2015 года, №548 от 07 апреля 2015 года,  №929 от 30 июня 2015 года,  №1817 от 26 ноября 2015 года</w:t>
      </w:r>
      <w:r>
        <w:rPr>
          <w:color w:val="FF0000"/>
        </w:rPr>
        <w:t xml:space="preserve"> </w:t>
      </w:r>
      <w:r>
        <w:rPr/>
        <w:t>«О внесении изменений в муниципальную программу «Развитие образования на территории муниципального образования «Няндомский муниципальный район» на 2014-2018 годы»;</w:t>
      </w:r>
    </w:p>
    <w:p>
      <w:pPr>
        <w:pStyle w:val="Normal"/>
        <w:ind w:left="-360" w:firstLine="720"/>
        <w:jc w:val="both"/>
        <w:rPr/>
      </w:pPr>
      <w:r>
        <w:rPr/>
        <w:t>Все руководители семнадцати образовательных учреждений переведены на эффективный контракт.  По состоянию на 31.12.2015 г. на эффективный контракт перешли 17 учреждений или 100%. В соответствии с планом мероприятий («дорожная карта») «Изменения в отраслях социальной сферы, направленные на повышение эффективности образования и науки в Архангельской области, утвержденной распоряжением Правительства Архангельской области от 20 мая 2014 года № 133-рп, переход образовательных учреждений на эффективный контракт  осуществляется поэтапно до 2018 года.</w:t>
      </w:r>
    </w:p>
    <w:p>
      <w:pPr>
        <w:pStyle w:val="Normal"/>
        <w:ind w:left="-360" w:firstLine="720"/>
        <w:jc w:val="both"/>
        <w:rPr/>
      </w:pPr>
      <w:r>
        <w:rPr/>
        <w:t xml:space="preserve">В 2015 году Управлением образования продолжается работа по систематизации данных в государственной информационной системе Архангельской области «Комплектование» (электронная очередь). В 2015 году проведена работа по защите каналов связи данной системы. </w:t>
      </w:r>
    </w:p>
    <w:p>
      <w:pPr>
        <w:pStyle w:val="Normal"/>
        <w:ind w:left="-360" w:firstLine="720"/>
        <w:jc w:val="both"/>
        <w:rPr/>
      </w:pPr>
      <w:r>
        <w:rPr/>
        <w:t xml:space="preserve">Систематически проводится работа по приёму граждан по вопросам устройства в дошкольные образовательные организации. Осуществляется приём заявлений от родителей, регистрация заявлений в базе данных, консультирование родителей детей  по вопросам предоставления места в детском саду. За 2015 год в рамках реализации муниципальной услуги </w:t>
      </w:r>
      <w:r>
        <w:rPr>
          <w:bCs/>
        </w:rPr>
        <w:t xml:space="preserve">«Приём заявлений, постановка на учёт, зачисление детей в образовательные учреждения муниципального образования «Няндомский муниципальный район», реализующие основную образовательную программу дошкольного образования детей» </w:t>
      </w:r>
      <w:r>
        <w:rPr/>
        <w:t>осуществлён приём более 1200 граждан. Принято и зарегистрировано 308 заявлений, выдано 346  направлений в дошкольные образовательные организации.</w:t>
      </w:r>
    </w:p>
    <w:p>
      <w:pPr>
        <w:pStyle w:val="Normal"/>
        <w:ind w:left="-360" w:firstLine="720"/>
        <w:jc w:val="both"/>
        <w:rPr/>
      </w:pPr>
      <w:r>
        <w:rPr/>
        <w:t>В 2015 году трем работникам системы образования Няндомского района присвоено звание «Почетный работник общего образования Российской Федерации», два педагога награждены Почетной грамотой министерства образования и науки Архангельской области.</w:t>
      </w:r>
    </w:p>
    <w:p>
      <w:pPr>
        <w:pStyle w:val="Normal"/>
        <w:ind w:left="-360" w:firstLine="720"/>
        <w:jc w:val="both"/>
        <w:rPr/>
      </w:pPr>
      <w:r>
        <w:rPr/>
        <w:t>В 2015 году организованным летним отдыхом охвачено 2327 детей, из их 2000 в лагерях с дневным пребыванием.</w:t>
      </w:r>
    </w:p>
    <w:p>
      <w:pPr>
        <w:pStyle w:val="Normal"/>
        <w:ind w:left="-360" w:firstLine="720"/>
        <w:jc w:val="both"/>
        <w:rPr/>
      </w:pPr>
      <w:r>
        <w:rPr/>
        <w:t>Для оптимизации затрат в области образования в 2015 году проводились следующие мероприятия:</w:t>
      </w:r>
    </w:p>
    <w:p>
      <w:pPr>
        <w:pStyle w:val="Normal"/>
        <w:ind w:left="-360" w:firstLine="720"/>
        <w:jc w:val="both"/>
        <w:rPr>
          <w:color w:val="FF0000"/>
        </w:rPr>
      </w:pPr>
      <w:r>
        <w:rPr/>
        <w:t>- проводился анализ расходов по коммунальным услугам с целью недопущения превышения установленных лимитов, анализ фонда оплаты труда с целью выполнения майских указов Президента РФ и недопущения увеличения кредиторской задолженности по заработной плате;</w:t>
      </w:r>
    </w:p>
    <w:p>
      <w:pPr>
        <w:pStyle w:val="Normal"/>
        <w:ind w:left="-360" w:firstLine="720"/>
        <w:jc w:val="both"/>
        <w:rPr>
          <w:color w:val="FF0000"/>
        </w:rPr>
      </w:pPr>
      <w:r>
        <w:rPr/>
        <w:t xml:space="preserve">- анализ выполнения муниципального задания с целью обеспечения качества и доступности оказания муниципальной услуги; </w:t>
      </w:r>
    </w:p>
    <w:p>
      <w:pPr>
        <w:pStyle w:val="Normal"/>
        <w:ind w:left="-360" w:firstLine="720"/>
        <w:jc w:val="both"/>
        <w:rPr/>
      </w:pPr>
      <w:r>
        <w:rPr/>
        <w:t>- мониторинг КПМО с целью достижения результатов и эффективности проведения мероприятий модернизации образования;</w:t>
      </w:r>
    </w:p>
    <w:p>
      <w:pPr>
        <w:pStyle w:val="Normal"/>
        <w:ind w:left="-360" w:firstLine="720"/>
        <w:jc w:val="both"/>
        <w:rPr/>
      </w:pPr>
      <w:r>
        <w:rPr/>
        <w:t>- реорганизация РЦДО путем присоединения к ней Няндомской ДЮСШ с 01 января 2016 года, сокращено два работника.</w:t>
      </w:r>
    </w:p>
    <w:p>
      <w:pPr>
        <w:pStyle w:val="Normal"/>
        <w:ind w:left="-360" w:firstLine="720"/>
        <w:jc w:val="both"/>
        <w:rPr/>
      </w:pPr>
      <w:r>
        <w:rPr/>
        <w:t xml:space="preserve">В 2015 году была продолжена работа по переоценке кадастровой стоимости земли. В результате повторной экспертизы кадастровой стоимости земли МБОУ «Средняя общеобразовательная школа №7 города Няндома» было подано исковое заявление в суд с целью сокращения расходов на оплату земельного налога. В марте 2015 года состоялся суд, в результате кадастровая стоимость земельных участков снизилась в 14 раз. </w:t>
      </w:r>
    </w:p>
    <w:p>
      <w:pPr>
        <w:pStyle w:val="Normal"/>
        <w:ind w:left="-360" w:firstLine="720"/>
        <w:jc w:val="both"/>
        <w:rPr/>
      </w:pPr>
      <w:r>
        <w:rPr/>
        <w:t>Муниципальным Советом МО «Няндомское» принято решение 40 очередной сессии от 24 апреля 2015 года №118 о снижении ставки земельного налога до нулевого уровня для дошкольных, общеобразовательных учреждений и учреждений дополнительного образования – в отношении земельных участков, предоставленных в постоянное (бессрочное) пользование для выполнения возложенных на них функций на территории МО «Няндомское».</w:t>
      </w:r>
    </w:p>
    <w:p>
      <w:pPr>
        <w:pStyle w:val="Normal"/>
        <w:ind w:left="-360" w:firstLine="720"/>
        <w:jc w:val="both"/>
        <w:rPr/>
      </w:pPr>
      <w:r>
        <w:rPr/>
        <w:t>Обучение специалисты Управления образования проходили в рамках совещаний и семинаров, видеоконференций проводимых Министерством образования и науки Архангельской области. В апреле один специалист обучался на курсах «Электротехнический персонал по электробезопасности» для получения четвертой группы допуска, в ноябре главный бухгалтер обучался на курсах «Государственное и муниципальное управление. Совершенствование системы финансово-экономического развития муниципальных образований Арх.области».</w:t>
      </w:r>
    </w:p>
    <w:p>
      <w:pPr>
        <w:pStyle w:val="Normal"/>
        <w:ind w:left="-360" w:firstLine="720"/>
        <w:jc w:val="both"/>
        <w:rPr/>
      </w:pPr>
      <w:r>
        <w:rPr/>
        <w:t xml:space="preserve">Проведены две проверки в 2015 году Управлением финансов в марте-апреле по вопросам: </w:t>
      </w:r>
    </w:p>
    <w:p>
      <w:pPr>
        <w:pStyle w:val="Normal"/>
        <w:ind w:left="-360" w:firstLine="720"/>
        <w:jc w:val="both"/>
        <w:rPr/>
      </w:pPr>
      <w:r>
        <w:rPr/>
        <w:t>- соблюдение законодательства РФ и иных НПА РФ в сфере закупок (федеральный закон от 05.04.2013г. № 44-ФЗ «О контрактной системе в сфере закупок товаров, работ, услуг для обеспечения государственных и муниципальных нужд») за 2014 год и текущий период 2015 года;</w:t>
      </w:r>
    </w:p>
    <w:p>
      <w:pPr>
        <w:pStyle w:val="Normal"/>
        <w:ind w:left="-360" w:firstLine="720"/>
        <w:jc w:val="both"/>
        <w:rPr/>
      </w:pPr>
      <w:r>
        <w:rPr/>
        <w:t>- установление законности составления исполнения бюджета МО «Няндомский муниципальный район» в отношении расходов связанных с осуществлением закупок,  достоверности учета таких расходов и отчетности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 за 2014 год и текущий период 2015 года.</w:t>
      </w:r>
    </w:p>
    <w:p>
      <w:pPr>
        <w:pStyle w:val="Normal"/>
        <w:ind w:left="-360" w:firstLine="720"/>
        <w:jc w:val="both"/>
        <w:rPr/>
      </w:pPr>
      <w:r>
        <w:rPr/>
        <w:t>По итогам проверок нарушений заказчиком, поставщиками и исполнителями услуг, требований законодательства РФ и иных НПА в сфере закупок не установлено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/>
        <w:t xml:space="preserve">Информация </w:t>
      </w:r>
    </w:p>
    <w:p>
      <w:pPr>
        <w:pStyle w:val="Normal"/>
        <w:ind w:left="-360" w:firstLine="720"/>
        <w:jc w:val="center"/>
        <w:rPr/>
      </w:pPr>
      <w:r>
        <w:rPr/>
        <w:t>по выполнению Соглашений между министерством образования и науки Архангельской области и МО «Няндомский муниципальный район» о достижении показателей результативности в 2015 год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984"/>
        <w:gridCol w:w="1276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eastAsia="Calibri"/>
              </w:rPr>
              <w:t>Категория пед.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Средняя зарплата по Соглашению в 2015 году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>
                <w:rFonts w:eastAsia="Calibri"/>
              </w:rPr>
              <w:t>средняя зарплата 2015г.</w:t>
            </w:r>
          </w:p>
          <w:p>
            <w:pPr>
              <w:pStyle w:val="Normal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кл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 выпол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rFonts w:eastAsia="Calibri"/>
              </w:rPr>
              <w:t>Пед. работники   дошкольных образов.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7468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360"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7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7"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д. работники 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3036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360"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1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7"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</w:t>
            </w:r>
          </w:p>
          <w:p>
            <w:pPr>
              <w:pStyle w:val="Normal"/>
              <w:ind w:left="-107"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211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320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85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10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eastAsia="Calibri"/>
              </w:rPr>
            </w:pPr>
            <w:r>
              <w:rPr>
                <w:rFonts w:eastAsia="Calibri"/>
              </w:rPr>
              <w:t xml:space="preserve">Пед работники учреждений дополнительного образования </w:t>
            </w:r>
          </w:p>
          <w:p>
            <w:pPr>
              <w:pStyle w:val="Normal"/>
              <w:ind w:left="-142" w:firstLine="142"/>
              <w:rPr>
                <w:rFonts w:eastAsia="Calibri"/>
              </w:rPr>
            </w:pPr>
            <w:r>
              <w:rPr>
                <w:rFonts w:eastAsia="Calibri"/>
              </w:rPr>
              <w:t>80% учителей региона</w:t>
            </w:r>
          </w:p>
          <w:p>
            <w:pPr>
              <w:pStyle w:val="Normal"/>
              <w:ind w:left="-142" w:firstLine="142"/>
              <w:rPr>
                <w:rFonts w:eastAsia="Calibri"/>
              </w:rPr>
            </w:pPr>
            <w:r>
              <w:rPr>
                <w:rFonts w:eastAsia="Calibri"/>
              </w:rPr>
              <w:t>80% учителей района</w:t>
            </w:r>
          </w:p>
          <w:p>
            <w:pPr>
              <w:pStyle w:val="Normal"/>
              <w:ind w:left="-142"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8981,53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496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360"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360"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256,3</w:t>
            </w:r>
          </w:p>
          <w:p>
            <w:pPr>
              <w:pStyle w:val="Normal"/>
              <w:ind w:left="-360"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360"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725,23</w:t>
            </w:r>
          </w:p>
          <w:p>
            <w:pPr>
              <w:pStyle w:val="Normal"/>
              <w:ind w:lef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8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7"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7"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0</w:t>
            </w:r>
          </w:p>
          <w:p>
            <w:pPr>
              <w:pStyle w:val="Normal"/>
              <w:ind w:left="-107"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,1</w:t>
            </w:r>
          </w:p>
          <w:p>
            <w:pPr>
              <w:pStyle w:val="Normal"/>
              <w:ind w:left="-107" w:firstLine="142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 семнадцати образовательных организаций Няндомского района достигли результатов по доведению средней заработной платы педагогических работников до необходимого уровн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школьное образование – все, кроме Бурачихинской ОШ (низкая наполняемость – 4 чел и низкая посещаемость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 учителям – все, кроме СШ №6 – 97,3% (кредиторская задолженность за декабрь 2014 года).</w:t>
      </w:r>
    </w:p>
    <w:p>
      <w:pPr>
        <w:pStyle w:val="Normal"/>
        <w:ind w:firstLine="708"/>
        <w:jc w:val="both"/>
        <w:rPr/>
      </w:pPr>
      <w:r>
        <w:rPr/>
        <w:t>дополнительное образование – Няндомская ДЮСШ.</w:t>
      </w:r>
    </w:p>
    <w:p>
      <w:pPr>
        <w:pStyle w:val="Normal"/>
        <w:ind w:firstLine="708"/>
        <w:jc w:val="both"/>
        <w:rPr/>
      </w:pPr>
      <w:r>
        <w:rPr/>
        <w:t xml:space="preserve">По педагогам в соглашении указано, что они должны достигнуть уровень 80% средней зарплаты учителей региона, но не ниже 80% учителей района. </w:t>
      </w:r>
    </w:p>
    <w:p>
      <w:pPr>
        <w:pStyle w:val="Normal"/>
        <w:ind w:firstLine="708"/>
        <w:jc w:val="both"/>
        <w:rPr/>
      </w:pPr>
      <w:r>
        <w:rPr/>
        <w:t>Показатели средней заработной платы по дошкольным и школьным педагогическим работникам немного превышены за счет того, что в средний уровень заработной платы включаются меры социальной поддержки, которые получают педагоги, проживающие и работающие в сельской местности.</w:t>
      </w:r>
    </w:p>
    <w:p>
      <w:pPr>
        <w:pStyle w:val="Normal"/>
        <w:ind w:left="-284" w:firstLine="644"/>
        <w:jc w:val="both"/>
        <w:rPr/>
      </w:pPr>
      <w:r>
        <w:rPr/>
        <w:t>Конкретный план по платным услугам образовательным организациям не устанавливался. Показатели по поступлениям и выплатам от оказания муниципальными учреждениями услуг, предоставление которых для физических и юридических лиц осуществляется на платной основе, иной приносящей доход деятельности утверждается начальником Управления образования в планах финансово-хозяйственной деятельности образовательной организации. За 2015 год всего оказано платных услуг на сумму 44278,5 тыс.руб., из них 38913,5 бюджетными учреждениями и 5365,0 тыс.руб. автономным (РЦДО). В основном, это поступления родительской платы по ДОУ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омимо этой основной муниципальной программы учреждения образования района участвуют в других программах:</w:t>
      </w:r>
    </w:p>
    <w:p>
      <w:pPr>
        <w:pStyle w:val="Normal"/>
        <w:rPr>
          <w:b/>
          <w:b/>
        </w:rPr>
      </w:pPr>
      <w:r>
        <w:rPr>
          <w:b/>
        </w:rPr>
        <w:t>районные муниципальные программы:</w:t>
      </w:r>
    </w:p>
    <w:p>
      <w:pPr>
        <w:pStyle w:val="Normal"/>
        <w:rPr/>
      </w:pPr>
      <w:r>
        <w:rPr/>
        <w:t>- МП «Совершенствование деятельности по поддержке различных социальных групп населения Няндомского района», подпрограмма «Организация отдыха и оздоровление детей»;</w:t>
      </w:r>
    </w:p>
    <w:p>
      <w:pPr>
        <w:pStyle w:val="Normal"/>
        <w:rPr/>
      </w:pPr>
      <w:r>
        <w:rPr/>
        <w:t>- МП «Профилактика преступлений и иных правонарушений на территории МО «Няндомский муниципальный район»», подпрограмма «Профилактика безнадзорности и правонарушений несовершеннолетними в Няндомском районе»;</w:t>
      </w:r>
    </w:p>
    <w:p>
      <w:pPr>
        <w:pStyle w:val="Normal"/>
        <w:rPr/>
      </w:pPr>
      <w:r>
        <w:rPr/>
        <w:t>- МП «Энергосбережение и повышение энергетической эффективности на территории МО «Няндомский муниципальный район»»;</w:t>
      </w:r>
    </w:p>
    <w:p>
      <w:pPr>
        <w:pStyle w:val="Normal"/>
        <w:rPr/>
      </w:pPr>
      <w:r>
        <w:rPr/>
        <w:t>- МП «строительство объектов муниципальной собственности и Няндомского района на 2014-2015 годы», подпрограмма «Строительство детской школы искусств на 350 учащихся в г.Няндома на 2014-2015 годы».</w:t>
      </w:r>
    </w:p>
    <w:p>
      <w:pPr>
        <w:pStyle w:val="Normal"/>
        <w:rPr>
          <w:b/>
          <w:b/>
        </w:rPr>
      </w:pPr>
      <w:r>
        <w:rPr>
          <w:b/>
        </w:rPr>
        <w:t>региональные программы:</w:t>
      </w:r>
    </w:p>
    <w:p>
      <w:pPr>
        <w:pStyle w:val="Normal"/>
        <w:rPr/>
      </w:pPr>
      <w:r>
        <w:rPr/>
        <w:t>-  ГП Архангельской области «Развитие образования и науки Архангельской области (2013-2018) годы»;</w:t>
      </w:r>
    </w:p>
    <w:p>
      <w:pPr>
        <w:pStyle w:val="Normal"/>
        <w:jc w:val="both"/>
        <w:rPr/>
      </w:pPr>
      <w:r>
        <w:rPr/>
        <w:t>-  ГП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-2020) год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ая целевая программа:</w:t>
      </w:r>
    </w:p>
    <w:p>
      <w:pPr>
        <w:pStyle w:val="Normal"/>
        <w:jc w:val="both"/>
        <w:rPr/>
      </w:pPr>
      <w:r>
        <w:rPr/>
        <w:t>- ФЦП «Культура России (2012-2018 годы)».</w:t>
      </w:r>
    </w:p>
    <w:p>
      <w:pPr>
        <w:pStyle w:val="Normal"/>
        <w:jc w:val="both"/>
        <w:rPr/>
      </w:pPr>
      <w:r>
        <w:rPr/>
        <w:t>Кроме того,  в 2015 году образовательным организациям района были выделены средства из резервного фонда Правительства Архангельской области:</w:t>
      </w:r>
    </w:p>
    <w:p>
      <w:pPr>
        <w:pStyle w:val="Normal"/>
        <w:jc w:val="both"/>
        <w:rPr/>
      </w:pPr>
      <w:r>
        <w:rPr>
          <w:b/>
        </w:rPr>
        <w:t>Министерством культуры Архангельской области</w:t>
      </w:r>
      <w:r>
        <w:rPr/>
        <w:t xml:space="preserve"> </w:t>
      </w:r>
    </w:p>
    <w:p>
      <w:pPr>
        <w:pStyle w:val="Normal"/>
        <w:jc w:val="both"/>
        <w:rPr/>
      </w:pPr>
      <w:r>
        <w:rPr/>
        <w:t>- 275560 рублей на ремонт помещений МБОУ ДОО «Детская музыкальная школа №16» в пос.Шалакуша;</w:t>
      </w:r>
    </w:p>
    <w:p>
      <w:pPr>
        <w:pStyle w:val="Normal"/>
        <w:jc w:val="both"/>
        <w:rPr/>
      </w:pPr>
      <w:r>
        <w:rPr/>
        <w:t>-  500000 рублей на приобретение оборудования для буфета МБОУ ДОО «Детская музыкальная школа №16»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Министерством образования и науки Архангельской области:</w:t>
      </w:r>
    </w:p>
    <w:p>
      <w:pPr>
        <w:pStyle w:val="Normal"/>
        <w:jc w:val="both"/>
        <w:rPr/>
      </w:pPr>
      <w:r>
        <w:rPr/>
        <w:t>- 324350 рублей на замену окон для МБОУ «Средняя школа № 6 города Няндома»:</w:t>
      </w:r>
    </w:p>
    <w:p>
      <w:pPr>
        <w:pStyle w:val="Normal"/>
        <w:jc w:val="both"/>
        <w:rPr/>
      </w:pPr>
      <w:r>
        <w:rPr/>
        <w:t>- 300000 рублей на ремонт помещений административного здания , расположенного по адресу: г.Няндома, ул.Строителей, д.20, для размещения МБОУ «Вечерняя (сменная) общеобразовательная школа №5 города Няндома»;</w:t>
      </w:r>
    </w:p>
    <w:p>
      <w:pPr>
        <w:pStyle w:val="Normal"/>
        <w:jc w:val="both"/>
        <w:rPr/>
      </w:pPr>
      <w:r>
        <w:rPr/>
        <w:t xml:space="preserve">- 1500000 рублей на приобретение кресел  в актовый зал МАОУ ДОО «Районный центр дополнительного образования»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8"/>
        <w:rPr/>
      </w:pPr>
      <w:r>
        <w:rPr/>
        <w:t>Примечание: пояснительная записка подготовлена по данным заведующих отделами Управления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Исполнитель:  Зав. отделом экономического 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>анализа и прогнозирования                                       Н.Л.Падорина</w:t>
      </w:r>
    </w:p>
    <w:p>
      <w:pPr>
        <w:pStyle w:val="Normal"/>
        <w:ind w:left="-360"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88" w:leader="none"/>
          <w:tab w:val="right" w:pos="93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88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8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8" w:leader="none"/>
          <w:tab w:val="right" w:pos="9354" w:leader="none"/>
        </w:tabs>
        <w:rPr/>
      </w:pPr>
      <w:r>
        <w:rPr/>
        <w:tab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Участие учащихся общеобразовательных организаций</w:t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в мероприятиях различного уровн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>1 кварта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В рамках подпрограммы приняли участие в следующих </w:t>
      </w:r>
      <w:r>
        <w:rPr>
          <w:i/>
          <w:u w:val="single"/>
        </w:rPr>
        <w:t>областных мероприяти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бластной этап всероссийской олимпиады школьников (12 чел.) – результат – 2 призовых мес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смотр-конкурс почётных караулов (12 чел.) – результат – 7 мес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бластные соревнования по мини-футболу (7 чел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конкурс чтецов «Живая классика» (2 чел., 1 чел – призёр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бластной Фестиваль клубов «Учитель года» 3 педагог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соревнования по лыжным гонкам (8 чел.)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соревнования по волейболу (8 чел.)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научно-практическая конференция «Юность Поморья» (1 обучающихся) и други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конкурс юных велосипедистов «Безопасное колесо-2015»- (4 обучающихся)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оведены следующие </w:t>
      </w:r>
      <w:r>
        <w:rPr>
          <w:i/>
          <w:u w:val="single"/>
        </w:rPr>
        <w:t>районные мероприятия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Конкурс юных велосипедистов «Безопасное колесо» (24 чел. из 5 О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Смотр строя и песни – 59 чел. из 5 О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Районные соревнования по мини-футболу (117 чел. из 11 О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Районные соревнования по волейболу (68 чел. из 6 О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Районные соревнования по лыжным гонкам (148 чел. из 10 О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районный конкурс патриотической песни «Песни солдатской души» 190 чел. из 10 ОУ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Конкурс юных чтецов «Живая классика» (20 чел. из 7 О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Конкурс детского творчества «Неопалимая купина» (189 чел. из 14 ОО (включая структурные подразде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Педагогический десант районного клуба «Педагог года» в Коношу – 25 педагогов из 9 ОО и друг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 кварта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В рамках подпрограммы приняли участие в следующих </w:t>
      </w:r>
      <w:r>
        <w:rPr>
          <w:i/>
          <w:u w:val="single"/>
        </w:rPr>
        <w:t>областных мероприятиях:</w:t>
      </w:r>
    </w:p>
    <w:p>
      <w:pPr>
        <w:pStyle w:val="Normal"/>
        <w:jc w:val="both"/>
        <w:rPr/>
      </w:pPr>
      <w:r>
        <w:rPr/>
        <w:t xml:space="preserve">- полуфинал и финал гуманитарной олимпиады «Наследники Поморья» (аналог игры «Умники и умницы»): участие ученицы 10 класса Мошинской СОШ </w:t>
      </w:r>
    </w:p>
    <w:p>
      <w:pPr>
        <w:pStyle w:val="Normal"/>
        <w:jc w:val="both"/>
        <w:rPr/>
      </w:pPr>
      <w:r>
        <w:rPr/>
        <w:t>- областные соревнования по мини-футболу в г. Вель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бластная  военно-спортивная игра  «Зарница»  ( результат – 1 мест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бластной конкурс юных чтецов «Живая классика» (результат – 2 мест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областные соревнования по волейболу в г. Онега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оведены следующие </w:t>
      </w:r>
      <w:r>
        <w:rPr>
          <w:i/>
          <w:u w:val="single"/>
        </w:rPr>
        <w:t>районные мероприят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городская военно-спортивная игра «Путь воина» </w:t>
      </w:r>
    </w:p>
    <w:p>
      <w:pPr>
        <w:pStyle w:val="Normal"/>
        <w:jc w:val="both"/>
        <w:rPr/>
      </w:pPr>
      <w:r>
        <w:rPr/>
        <w:t>- районный конкурс рисунков на асфальте «По страницам любимых книг», посвященный Году литературы в России, а также Дню защиты детей</w:t>
      </w:r>
    </w:p>
    <w:p>
      <w:pPr>
        <w:pStyle w:val="Normal"/>
        <w:jc w:val="both"/>
        <w:rPr/>
      </w:pPr>
      <w:r>
        <w:rPr/>
        <w:t>-учебные сборы для юношей 10-х классов на базе СОШ №3, Мошинской СОШ, Шалакушской СОШ</w:t>
      </w:r>
    </w:p>
    <w:p>
      <w:pPr>
        <w:pStyle w:val="Normal"/>
        <w:jc w:val="both"/>
        <w:rPr/>
      </w:pPr>
      <w:r>
        <w:rPr/>
        <w:t xml:space="preserve">- участие в акции  «Бессмертный полк» </w:t>
      </w:r>
    </w:p>
    <w:p>
      <w:pPr>
        <w:pStyle w:val="Normal"/>
        <w:jc w:val="both"/>
        <w:rPr/>
      </w:pPr>
      <w:r>
        <w:rPr/>
        <w:t xml:space="preserve">- районный конкурс педагогических работников «Воспитать человека-2015» </w:t>
      </w:r>
    </w:p>
    <w:p>
      <w:pPr>
        <w:pStyle w:val="Normal"/>
        <w:jc w:val="both"/>
        <w:rPr/>
      </w:pPr>
      <w:r>
        <w:rPr/>
        <w:t xml:space="preserve">- районная военно-спортивная игра «Зарница» </w:t>
      </w:r>
    </w:p>
    <w:p>
      <w:pPr>
        <w:pStyle w:val="Normal"/>
        <w:jc w:val="both"/>
        <w:rPr/>
      </w:pPr>
      <w:r>
        <w:rPr/>
        <w:t>- районный Фестиваль литературно-исторических этюдов «Победа… одна на всех…»</w:t>
      </w:r>
    </w:p>
    <w:p>
      <w:pPr>
        <w:pStyle w:val="Normal"/>
        <w:jc w:val="both"/>
        <w:rPr/>
      </w:pPr>
      <w:r>
        <w:rPr/>
        <w:t xml:space="preserve">- районные педагогические чтения по теме «Опыт, проблемы и перспективы реализации ФГОС в образовательных организациях»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 кварта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оведены следующие </w:t>
      </w:r>
      <w:r>
        <w:rPr>
          <w:i/>
          <w:u w:val="single"/>
        </w:rPr>
        <w:t>районные мероприят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-районный конкурс на лучшую организацию работы лагерей с дневным пребыванием детей (участвовало 8 образовательных организаций)</w:t>
      </w:r>
    </w:p>
    <w:p>
      <w:pPr>
        <w:pStyle w:val="Normal"/>
        <w:jc w:val="both"/>
        <w:rPr/>
      </w:pPr>
      <w:r>
        <w:rPr/>
        <w:t>-районные соревнования по пожарно-прикладному спорту (участвовало 6 образовательных организаций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-районные соревнований по кроссу «Золотая осень» (участвовало 11 образовательных организаций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 квартал</w:t>
      </w:r>
    </w:p>
    <w:p>
      <w:pPr>
        <w:pStyle w:val="Normal"/>
        <w:rPr>
          <w:i/>
          <w:i/>
          <w:u w:val="single"/>
        </w:rPr>
      </w:pPr>
      <w:r>
        <w:rPr/>
        <w:t>Проведены следующие мероприятия  р</w:t>
      </w:r>
      <w:r>
        <w:rPr>
          <w:i/>
          <w:u w:val="single"/>
        </w:rPr>
        <w:t>айонного уровня:</w:t>
      </w:r>
    </w:p>
    <w:p>
      <w:pPr>
        <w:pStyle w:val="Normal"/>
        <w:rPr/>
      </w:pPr>
      <w:r>
        <w:rPr/>
        <w:t xml:space="preserve">- Конкурс агитбригад «Мы выбираем жизнь!» (6 образовательных организаций, 113 обучающихся, 11 педагогов) </w:t>
      </w:r>
    </w:p>
    <w:p>
      <w:pPr>
        <w:pStyle w:val="Normal"/>
        <w:jc w:val="both"/>
        <w:rPr/>
      </w:pPr>
      <w:r>
        <w:rPr/>
        <w:t>-Муниципальный этап всероссийской олимпиады школьников (416 школьников из 9 образовательных учреждений района, 80 победителя и призера)</w:t>
      </w:r>
    </w:p>
    <w:p>
      <w:pPr>
        <w:pStyle w:val="Normal"/>
        <w:rPr/>
      </w:pPr>
      <w:r>
        <w:rPr/>
        <w:t>- Районные соревнования по баскетболу на базе СШ № 3 164 школьников из 11 образовательных организаций)</w:t>
      </w:r>
    </w:p>
    <w:p>
      <w:pPr>
        <w:pStyle w:val="Normal"/>
        <w:rPr/>
      </w:pPr>
      <w:r>
        <w:rPr/>
        <w:t>-Районный конкурс профориентационных уголков образовательных организаций (4 ОУ)</w:t>
      </w:r>
    </w:p>
    <w:p>
      <w:pPr>
        <w:pStyle w:val="Normal"/>
        <w:rPr/>
      </w:pPr>
      <w:r>
        <w:rPr/>
        <w:t>-Районный конкурс «Учитель года» (14 участников из 10 ОК)</w:t>
      </w:r>
    </w:p>
    <w:p>
      <w:pPr>
        <w:pStyle w:val="Normal"/>
        <w:rPr/>
      </w:pPr>
      <w:r>
        <w:rPr/>
        <w:t>-Музыкальная гостиная  (30 участников из 4 ОУ)</w:t>
      </w:r>
    </w:p>
    <w:p>
      <w:pPr>
        <w:pStyle w:val="Normal"/>
        <w:jc w:val="both"/>
        <w:rPr/>
      </w:pPr>
      <w:r>
        <w:rPr/>
        <w:t>-Районный фестиваль «Вокруг света» (40 участников из 5 ОУ)</w:t>
      </w:r>
    </w:p>
    <w:p>
      <w:pPr>
        <w:pStyle w:val="Normal"/>
        <w:jc w:val="both"/>
        <w:rPr/>
      </w:pPr>
      <w:r>
        <w:rPr/>
        <w:t>-методический день в Шестиозерской ОШ (123 человек из 7 ОУ)</w:t>
      </w:r>
    </w:p>
    <w:p>
      <w:pPr>
        <w:pStyle w:val="Normal"/>
        <w:jc w:val="both"/>
        <w:rPr/>
      </w:pPr>
      <w:r>
        <w:rPr/>
        <w:t>-районное мероприятие «Умные каникулы» по подготовке старшеклассников (9,11 классы) к государственной итоговой аттестации ( 60 выпускников из 4 образовательных организаций)</w:t>
      </w:r>
    </w:p>
    <w:p>
      <w:pPr>
        <w:pStyle w:val="Normal"/>
        <w:jc w:val="both"/>
        <w:rPr/>
      </w:pPr>
      <w:r>
        <w:rPr/>
        <w:t>-районная УИК для учащихся начальных классов «Юный исследователь» (16 детей из 5 образовательных организаций)</w:t>
      </w:r>
    </w:p>
    <w:p>
      <w:pPr>
        <w:pStyle w:val="Normal"/>
        <w:rPr/>
      </w:pPr>
      <w:r>
        <w:rPr/>
        <w:t>- Методический день  в Шестиозерской ОШ (9 педагогов)</w:t>
      </w:r>
    </w:p>
    <w:p>
      <w:pPr>
        <w:pStyle w:val="Normal"/>
        <w:rPr/>
      </w:pPr>
      <w:r>
        <w:rPr/>
        <w:t>- Районное мероприятие «День профориентации» (5 ОО, 120 обучающихся)</w:t>
      </w:r>
    </w:p>
    <w:p>
      <w:pPr>
        <w:pStyle w:val="Normal"/>
        <w:jc w:val="both"/>
        <w:rPr/>
      </w:pPr>
      <w:r>
        <w:rPr/>
        <w:t xml:space="preserve">- Районный конкурс творческих работ обучающихся «Коррупции – нет!»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/>
          <w:i/>
          <w:u w:val="single"/>
        </w:rPr>
      </w:pPr>
      <w:r>
        <w:rPr/>
        <w:t xml:space="preserve">приняли участие в следующих </w:t>
      </w:r>
      <w:r>
        <w:rPr>
          <w:i/>
          <w:u w:val="single"/>
        </w:rPr>
        <w:t>областных мероприяти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u w:val="single"/>
        </w:rPr>
      </w:pPr>
      <w:r>
        <w:rPr/>
        <w:t>- Конкурс агитбригад «Мы выбираем жизнь!» (1 образовательная организация, 10 обучающихся, 1 педагог)</w:t>
      </w:r>
    </w:p>
    <w:p>
      <w:pPr>
        <w:pStyle w:val="Normal"/>
        <w:jc w:val="both"/>
        <w:rPr/>
      </w:pPr>
      <w:r>
        <w:rPr/>
        <w:t xml:space="preserve">-областные финальные соревнования по кроссу п. Шангалы Устьянского района (6 школьников, 1 педагог) </w:t>
      </w:r>
    </w:p>
    <w:p>
      <w:pPr>
        <w:pStyle w:val="Normal"/>
        <w:jc w:val="both"/>
        <w:rPr/>
      </w:pPr>
      <w:r>
        <w:rPr/>
        <w:t>-региональный этап всероссийской олимпиады школьников 9 школьников из 4 школ.</w:t>
      </w:r>
    </w:p>
    <w:p>
      <w:pPr>
        <w:pStyle w:val="Normal"/>
        <w:jc w:val="both"/>
        <w:rPr/>
      </w:pPr>
      <w:r>
        <w:rPr/>
        <w:t>- областной конкурс работников образовательных организаций «Воспитать человека-2015 (1 педагог(Дойкова И.А. СШ № 3 – 2 место)</w:t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/>
        <w:t>-чемпионат по чтению вслух среди старшеклассников (1 обучающийся, 1 педагог – 1 место)</w:t>
      </w:r>
      <w:r>
        <w:rPr>
          <w:b/>
          <w:i/>
          <w:highlight w:val="yellow"/>
          <w:u w:val="single"/>
        </w:rPr>
        <w:t xml:space="preserve"> </w:t>
      </w:r>
    </w:p>
    <w:p>
      <w:pPr>
        <w:pStyle w:val="Normal"/>
        <w:jc w:val="right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ероприятий, проведенных ДЮСШ в 2015 году </w:t>
      </w:r>
    </w:p>
    <w:p>
      <w:pPr>
        <w:pStyle w:val="Normal"/>
        <w:jc w:val="center"/>
        <w:rPr/>
      </w:pPr>
      <w:r>
        <w:rPr/>
        <w:t>(подпрограмма №3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квартал</w:t>
      </w:r>
    </w:p>
    <w:p>
      <w:pPr>
        <w:pStyle w:val="Normal"/>
        <w:jc w:val="both"/>
        <w:rPr/>
      </w:pPr>
      <w:r>
        <w:rPr/>
        <w:t>1.Первенство Архангельской области по лыжным гонкам 2 этап Архангельская область, Устьянский район СоК «Малиновка» (январь 2015 г.),  (3 участника, 1 сопровождающий) -    индивидуальная гонка 10 км - 3место, 6 место. Индивидуальная гонка 5 км  -4 место. Свободный стиль 10 км - 3 место. Свободный стиль 15 км- 7 место.</w:t>
      </w:r>
    </w:p>
    <w:p>
      <w:pPr>
        <w:pStyle w:val="Normal"/>
        <w:jc w:val="both"/>
        <w:rPr/>
      </w:pPr>
      <w:r>
        <w:rPr/>
        <w:t xml:space="preserve">2. Первенство Архангельской области по борьбе дзюдо до 15 лет  г. Архангельск (январь 2015 г.),  (3 участника, 2 сопровождающих) -   2место, 3 место, 3 место. </w:t>
      </w:r>
    </w:p>
    <w:p>
      <w:pPr>
        <w:pStyle w:val="Normal"/>
        <w:jc w:val="both"/>
        <w:rPr/>
      </w:pPr>
      <w:r>
        <w:rPr/>
        <w:t>3. Первый этап 2-й зимней спартакиады Архангельской области среди учреждений физической культуры и спортивной направленности, девушек и юношей 2001-2001 годов рождения, девочек и мальчиков 2003 г.р. и моложе г. Онега (март 2015 г.), (3 участника, 1 сопровождающий) – свободный стиль 3 км девочки – 6 место. Классический стиль 3 км девочки - 4 место. Свободный стиль 3 км мальчики -7 место, 17 место. Классический стиль 3 км мальчики – 2 место, 17 мест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кварта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Детские соревнования по лыжным гонкам «Кубок Устьи-18» и областные соревнования по лыжным гонкам «Кубок Устьи-18» в рамках программы 49-х зимних Беломорских Игр и Чемпионата области. Д. Малиновка Устьянского района (апрель 2015 г.) (6 участников, 1 сопровождающий) – 9 место, 23 место, 25 место, 8 место, 3 место, 21 место, 22 место, 15 место, 31 место, 12 место. </w:t>
      </w:r>
    </w:p>
    <w:p>
      <w:pPr>
        <w:pStyle w:val="Normal"/>
        <w:jc w:val="both"/>
        <w:rPr/>
      </w:pPr>
      <w:r>
        <w:rPr/>
        <w:t>5. «Летние спортивные игры по легкой атлетике – 2015» г.Вельск, июнь, одно 2 место, 2 третьих</w:t>
      </w:r>
    </w:p>
    <w:p>
      <w:pPr>
        <w:pStyle w:val="Normal"/>
        <w:jc w:val="both"/>
        <w:rPr/>
      </w:pPr>
      <w:r>
        <w:rPr/>
        <w:t>6. Областные соревнования 32 Поморский марафон «Гандвик», июнь, два вторых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 квартал</w:t>
      </w:r>
    </w:p>
    <w:p>
      <w:pPr>
        <w:pStyle w:val="Normal"/>
        <w:jc w:val="both"/>
        <w:rPr/>
      </w:pPr>
      <w:r>
        <w:rPr/>
        <w:t>7. Областные соревнования по кроссу- октябрь – 3 место в командном зачете, 2 место в личном первенстве</w:t>
      </w:r>
    </w:p>
    <w:p>
      <w:pPr>
        <w:pStyle w:val="Normal"/>
        <w:jc w:val="both"/>
        <w:rPr/>
      </w:pPr>
      <w:r>
        <w:rPr/>
        <w:t>.8. Первенство Архангельской области по самбо среди юношей 1996-1997 г.р. ноябрь 2015г. – одно 3 место в личном первенстве</w:t>
      </w:r>
    </w:p>
    <w:p>
      <w:pPr>
        <w:pStyle w:val="Normal"/>
        <w:jc w:val="both"/>
        <w:rPr/>
      </w:pPr>
      <w:r>
        <w:rPr/>
        <w:t>9. Первенство Архангельской области по лыжным гонкам  среди юношей 1998-1999 г.р. декабрь 2015г. – одно 1 место в личном первенстве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, проведенных РЦДО в 2015 году</w:t>
      </w:r>
    </w:p>
    <w:p>
      <w:pPr>
        <w:pStyle w:val="Normal"/>
        <w:jc w:val="center"/>
        <w:rPr/>
      </w:pPr>
      <w:r>
        <w:rPr/>
        <w:t>(подпрограмма №3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5080"/>
        <w:gridCol w:w="12"/>
        <w:gridCol w:w="1985"/>
        <w:gridCol w:w="68"/>
        <w:gridCol w:w="2588"/>
        <w:gridCol w:w="37"/>
        <w:gridCol w:w="11"/>
      </w:tblGrid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е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для детей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новогоднего фильм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интеллектуальная игра для 7кл. «Мой любимый Северный край»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по книгам «Незнайка» для 1-4 кл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конкурс Незнайка 5-11 кл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Танцуй классно»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«Широкая Масленица»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Песни солдатской души»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выставка дет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«Сказки дедушки Корнея»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  <w:p>
            <w:pPr>
              <w:pStyle w:val="Normal"/>
              <w:jc w:val="center"/>
              <w:rPr/>
            </w:pPr>
            <w:r>
              <w:rPr/>
              <w:t>(6 призеров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«Марья – Искусница»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Интеллект+интерес» для 3 классо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ыставок «За чаем не скучаем»</w:t>
            </w:r>
          </w:p>
          <w:p>
            <w:pPr>
              <w:pStyle w:val="Normal"/>
              <w:jc w:val="center"/>
              <w:rPr/>
            </w:pPr>
            <w:r>
              <w:rPr/>
              <w:t>«Победу чтим, победу помним»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jc w:val="center"/>
              <w:rPr/>
            </w:pPr>
            <w:r>
              <w:rPr/>
              <w:t>(15 призеров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учащихся коллектива «Бриз» на вокальный конкурс эстрадных исполнителей «Рождественская звезда -2015» г.Каргополь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 диплома лауреата 3 степени,</w:t>
              <w:br/>
              <w:t>2 диплома лауреата 2 степен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на межрегиональную детскую проектно-исследовательскую конференцию «Я познаю мир» г.Вельс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3 диплома призер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езд на IX Международном фестивале-конкурсе творческих коллектив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0"/>
                <w:szCs w:val="80"/>
              </w:rPr>
            </w:pPr>
            <w:r>
              <w:rPr/>
              <w:t>«ВЯТСКАЯ КАРУСЕЛЬ»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феврал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диплом 2 степен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дународном конкурсе эстрадных вокалистов «Страна созвучия»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 мар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диплом 3 степени, спец.диплом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на конкурс вокалистов "Надежда" Плесец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диплом лауреата 1 степени, диплом лауреата 2 степени,</w:t>
              <w:br/>
              <w:t>2 дипломанта 1 степени, дипломант 2 степен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м конкурсе «Неопалимая купина»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1 грамота за 1 место, 2 грамоты за 2 место, 2 грамоты за 3 место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Юные мастера Арх.края»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 мар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диплом лауре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степен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ыставка «Мы за чаем не скуча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гитарной му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4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 1-4 класс, 5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4, 8.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игра «Веселые ст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4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оллектива «</w:t>
            </w:r>
            <w:r>
              <w:rPr>
                <w:lang w:val="en-US"/>
              </w:rPr>
              <w:t>Sound-master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Выбор профессии», мл. ш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оллектива «</w:t>
            </w:r>
            <w:r>
              <w:rPr>
                <w:lang w:val="en-US"/>
              </w:rPr>
              <w:t>Бриз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ый фестиваль «Род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отчетных выст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оллектива «</w:t>
            </w:r>
            <w:r>
              <w:rPr>
                <w:lang w:val="en-US"/>
              </w:rPr>
              <w:t>Шанс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МП «Горэлектросе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день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гости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Успе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предпринимательства «Страте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НЖ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стический слет «Азиму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четной выставки «Добрых рук мастер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А в сердце молодость поё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амблея республики Раду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по творчеству А.Бар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«Эвер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интеллектуальная игра для 5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сессия школы одарен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«Да, здравствует сюрприз», 1-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 и в шутку, и всерь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интеллектуальная игра «Калейдоскоп» для 6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церт, посвященный юбилею учреждению (РЦД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программа для 1-5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программа 6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сказка «Заветное жел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-30.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утренник «Весёлые похождения Зюки и Дю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-28.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выставки «Мир вокруг нас» и «Творчество без гран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2590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Всего                                        815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частие  воспитанников РЦДО в мепроприятиях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362"/>
        <w:gridCol w:w="1080"/>
        <w:gridCol w:w="1061"/>
        <w:gridCol w:w="14"/>
        <w:gridCol w:w="1625"/>
        <w:gridCol w:w="2160"/>
      </w:tblGrid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Результа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-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Ярославская весна 2015» г.Ярослав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апрел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ри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6-8 классов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тин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Вал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«Настень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сова Ольга</w:t>
            </w:r>
          </w:p>
          <w:p>
            <w:pPr>
              <w:pStyle w:val="Normal"/>
              <w:rPr/>
            </w:pPr>
            <w:r>
              <w:rPr/>
              <w:t>Филиппова 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  <w:p>
            <w:pPr>
              <w:pStyle w:val="Normal"/>
              <w:rPr/>
            </w:pPr>
            <w:r>
              <w:rPr/>
              <w:t>Грамота за 2 место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всероссийский хореографический фестиваль-конкурс «Мы маленькие де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 апрел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-ны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иция глазами ребе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худ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за участие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ого творчества «Великая Побе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худ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за участ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ого рисунка «Люди разные, и это хорош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худ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ина Ульяна</w:t>
            </w:r>
          </w:p>
          <w:p>
            <w:pPr>
              <w:pStyle w:val="Normal"/>
              <w:rPr/>
            </w:pPr>
            <w:r>
              <w:rPr/>
              <w:t>Костылева Алина</w:t>
            </w:r>
          </w:p>
          <w:p>
            <w:pPr>
              <w:pStyle w:val="Normal"/>
              <w:rPr/>
            </w:pPr>
            <w:r>
              <w:rPr/>
              <w:t>Струкова Елизавета</w:t>
            </w:r>
          </w:p>
          <w:p>
            <w:pPr>
              <w:pStyle w:val="Normal"/>
              <w:rPr/>
            </w:pPr>
            <w:r>
              <w:rPr/>
              <w:t>Дудин Илья</w:t>
            </w:r>
          </w:p>
          <w:p>
            <w:pPr>
              <w:pStyle w:val="Normal"/>
              <w:rPr/>
            </w:pPr>
            <w:r>
              <w:rPr/>
              <w:t>Шелыгин Василий</w:t>
            </w:r>
          </w:p>
          <w:p>
            <w:pPr>
              <w:pStyle w:val="Normal"/>
              <w:rPr/>
            </w:pPr>
            <w:r>
              <w:rPr/>
              <w:t>Удалова Елиза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за 1 место</w:t>
            </w:r>
          </w:p>
          <w:p>
            <w:pPr>
              <w:pStyle w:val="Normal"/>
              <w:rPr/>
            </w:pPr>
            <w:r>
              <w:rPr/>
              <w:t>Грамота за 1 место</w:t>
            </w:r>
          </w:p>
          <w:p>
            <w:pPr>
              <w:pStyle w:val="Normal"/>
              <w:rPr/>
            </w:pPr>
            <w:r>
              <w:rPr/>
              <w:t>Грамота  за 2 место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-ны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 пожарной 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худ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3 место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-ны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Х областной конкурс-фестиваль юных вокалистов «Кораблик надеж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ноябр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ских Екатерина </w:t>
            </w:r>
          </w:p>
          <w:p>
            <w:pPr>
              <w:pStyle w:val="Normal"/>
              <w:rPr/>
            </w:pPr>
            <w:r>
              <w:rPr/>
              <w:t xml:space="preserve">Харева Евгения  </w:t>
            </w:r>
          </w:p>
          <w:p>
            <w:pPr>
              <w:pStyle w:val="Normal"/>
              <w:rPr/>
            </w:pPr>
            <w:r>
              <w:rPr/>
              <w:t xml:space="preserve">Старцева Вера </w:t>
              <w:br/>
              <w:t xml:space="preserve">Богданова Анна </w:t>
            </w:r>
          </w:p>
          <w:p>
            <w:pPr>
              <w:pStyle w:val="Normal"/>
              <w:rPr/>
            </w:pPr>
            <w:r>
              <w:rPr/>
              <w:t xml:space="preserve">Кметь Дарья </w:t>
            </w:r>
          </w:p>
          <w:p>
            <w:pPr>
              <w:pStyle w:val="Normal"/>
              <w:rPr/>
            </w:pPr>
            <w:r>
              <w:rPr/>
              <w:t xml:space="preserve">Ваулина Алена </w:t>
              <w:br/>
              <w:t xml:space="preserve">Буторина Варвара </w:t>
            </w:r>
          </w:p>
          <w:p>
            <w:pPr>
              <w:pStyle w:val="Normal"/>
              <w:rPr/>
            </w:pPr>
            <w:r>
              <w:rPr/>
              <w:t xml:space="preserve">Вавилова Ольга </w:t>
            </w:r>
          </w:p>
          <w:p>
            <w:pPr>
              <w:pStyle w:val="Normal"/>
              <w:rPr/>
            </w:pPr>
            <w:r>
              <w:rPr/>
              <w:t xml:space="preserve">Каменева Елизавета  </w:t>
              <w:br/>
              <w:t>Доманова Полина Жуковская Полина Картабаева Алина Федорова По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диплом 1 степени диплом 1 степени диплом 2 степени диплом 2 степени диплом 3 степени диплом 3 степени диплом 3 степени диплом 3 степени диплом участника</w:t>
            </w:r>
          </w:p>
          <w:p>
            <w:pPr>
              <w:pStyle w:val="Normal"/>
              <w:rPr/>
            </w:pPr>
            <w:r>
              <w:rPr/>
              <w:t>диплом участника</w:t>
            </w:r>
          </w:p>
          <w:p>
            <w:pPr>
              <w:pStyle w:val="Normal"/>
              <w:rPr/>
            </w:pPr>
            <w:r>
              <w:rPr/>
              <w:t>диплом участника</w:t>
            </w:r>
          </w:p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-нальный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м фестивале современного детского декоративно-прикладного и художественного творчества «Переплёт» в г.Коряж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 ноябр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 «Настенька»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Ар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лауреата 2 степени 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утин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Вал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2 степени</w:t>
            </w:r>
          </w:p>
        </w:tc>
      </w:tr>
      <w:tr>
        <w:trPr>
          <w:trHeight w:val="6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художник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грюмова Ан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3 степени и специальный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утин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кову Л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молодежный фестиваль-конкурс «Триумф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Т «Каприз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ЭС «Бриз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улина Алё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н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детского рисунка «Мир, в котором я живу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художник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ризера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ворческих работ «Коррупции – нет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художник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юк 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арина Ульяна </w:t>
            </w:r>
          </w:p>
          <w:p>
            <w:pPr>
              <w:pStyle w:val="Normal"/>
              <w:jc w:val="center"/>
              <w:rPr/>
            </w:pPr>
            <w:r>
              <w:rPr/>
              <w:t>Буга А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ина Анаста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1 место</w:t>
            </w:r>
          </w:p>
          <w:p>
            <w:pPr>
              <w:pStyle w:val="Normal"/>
              <w:rPr/>
            </w:pPr>
            <w:r>
              <w:rPr/>
              <w:t>Грамота 1 место</w:t>
            </w:r>
          </w:p>
          <w:p>
            <w:pPr>
              <w:pStyle w:val="Normal"/>
              <w:rPr/>
            </w:pPr>
            <w:r>
              <w:rPr/>
              <w:t>Грамота за 2 место</w:t>
            </w:r>
          </w:p>
          <w:p>
            <w:pPr>
              <w:pStyle w:val="Normal"/>
              <w:rPr/>
            </w:pPr>
            <w:r>
              <w:rPr/>
              <w:t>Грамота за участие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ероприятий, проведенных ДМШ №16 в 2015 году </w:t>
      </w:r>
    </w:p>
    <w:p>
      <w:pPr>
        <w:pStyle w:val="Normal"/>
        <w:jc w:val="center"/>
        <w:rPr/>
      </w:pPr>
      <w:r>
        <w:rPr/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9873"/>
        <w:gridCol w:w="50"/>
        <w:gridCol w:w="11"/>
      </w:tblGrid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мероприят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января</w:t>
            </w:r>
            <w:r>
              <w:rPr/>
              <w:tab/>
              <w:t>Благотворительный концерт учащихся и преподавателей в поддержку Есении Лопатиной  (ЦКС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 января</w:t>
            </w:r>
            <w:r>
              <w:rPr/>
              <w:t xml:space="preserve">  Концерт  преп.Важельской О.В. и преп.Попова Р.А. для ветеранов Няндомского района. («Заря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 января</w:t>
            </w:r>
            <w:r>
              <w:rPr/>
              <w:t xml:space="preserve"> Проведение  ученической конференции  по предмету «История искусств» в IV –А классе: «Искусство этрусков»,  «Архитектура Древнего Рима»</w:t>
            </w:r>
          </w:p>
          <w:p>
            <w:pPr>
              <w:pStyle w:val="Normal"/>
              <w:rPr/>
            </w:pPr>
            <w:r>
              <w:rPr/>
              <w:t>Скульптура Древнего Рима», «Искусство Византии», Живопись Древнего Рима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января</w:t>
            </w:r>
            <w:r>
              <w:rPr/>
              <w:t xml:space="preserve">  Организация  Мастер-класса  профессора заведующего кафедрой народных инструментов  Нижегородской консерватории(академии) Юрий Ефимовича ГУРЕВИЧА с учащимися школы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 января</w:t>
            </w:r>
            <w:r>
              <w:rPr/>
              <w:t xml:space="preserve"> Организация Мастер-класса  доцента кафедры специального фортепиано Нижегородской консерватории (академии) им. М.И.Глинки Руслана Александровича Разгуляева с учащимися школы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февраля</w:t>
            </w:r>
            <w:r>
              <w:rPr/>
              <w:t xml:space="preserve"> Организация и проведение Межрайонной олимпиады по музыкально-теоретическим дисциплинам среди уч-ся ДМШ и ДШИ Няндомского МО (Няндомский, Коношский, Каргопольский районы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 февраля </w:t>
            </w:r>
            <w:r>
              <w:rPr/>
              <w:t xml:space="preserve">Организация и проведение Внутришкольного конкурса вокального отделения (эстрадный вокал) «Волшебная ступенька»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февраля</w:t>
            </w:r>
            <w:r>
              <w:rPr/>
              <w:t xml:space="preserve"> Проведение  ученической конференции  по предмету «История искусств» в IV –А классе:  «Готический стиль»,  «Романский стиль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изантийская иконопись»,  «Средневековое искусство Западной Европы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изантийский орнамент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9 февраля</w:t>
            </w:r>
            <w:r>
              <w:rPr/>
              <w:t xml:space="preserve">  Концерт уч-ся и преподавателей для населения города  в честь праздника Дня защитника Отечеств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марта</w:t>
            </w:r>
            <w:r>
              <w:rPr/>
              <w:t xml:space="preserve">  Проект учащихся и преподавателей ДМШ№16 с Московским ансамблем современной музыки  «Детский недетский альбом» (Новые образы на музыку П.И.Чайковского)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марта</w:t>
            </w:r>
            <w:r>
              <w:rPr/>
              <w:t xml:space="preserve">  Выставка ученических работ по произведениям из «Детского альбома» П.И.Чайковского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марта</w:t>
            </w:r>
            <w:r>
              <w:rPr/>
              <w:t xml:space="preserve">  Организация Мастер-класса Дубова М.Э –доцента Московской консерватории с учащимися  фортепианного класс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марта</w:t>
            </w:r>
            <w:r>
              <w:rPr/>
              <w:t xml:space="preserve"> Праздничный концерт учащихся отделения эстрадного вокала в Локомотивном Депо (посвященное дню 8 марта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-15 марта</w:t>
            </w:r>
            <w:r>
              <w:rPr/>
              <w:tab/>
              <w:t xml:space="preserve">Организация и проведение II Международного конкурса эстрадных вокалистов «Страна Созвучия»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 марта</w:t>
            </w:r>
            <w:r>
              <w:rPr/>
              <w:t xml:space="preserve">   Выставки работ «Рисуем с натуры» в кабинете худ. класс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апреля</w:t>
            </w:r>
            <w:r>
              <w:rPr/>
              <w:t xml:space="preserve">  Классный вечер. «Вечеринка в стиле стиля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  апреля</w:t>
            </w:r>
            <w:r>
              <w:rPr/>
              <w:t xml:space="preserve"> Ученическая конференция в IV-А и    IV-Б классах  по предмету история искусств по теме «Художественные направления в искусстве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  апреля</w:t>
            </w:r>
            <w:r>
              <w:rPr/>
              <w:t xml:space="preserve"> Концерт уч-ся и преподавателей ДМШ №16 в д/c . Каргополь-2 «Мы играем и поём, вместе весело живём»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 апреля</w:t>
            </w:r>
            <w:r>
              <w:rPr/>
              <w:t xml:space="preserve">  Концерт уч-ся школы в д/саду «Огонёк»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 апреля</w:t>
            </w:r>
            <w:r>
              <w:rPr/>
              <w:t xml:space="preserve">   Межрайонного конкурса пианистов «Юный виртуоз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 апреля</w:t>
            </w:r>
            <w:r>
              <w:rPr/>
              <w:t xml:space="preserve">  Концерт преподавателей и учащихся в районном мероприятии «Библио ночь» в Центральной районной библиотеке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 апреля</w:t>
            </w:r>
            <w:r>
              <w:rPr/>
              <w:t xml:space="preserve">   Академический зачёт по хору в  виде Концерта  для родителей «Весеннее настроение»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 мая</w:t>
            </w:r>
            <w:r>
              <w:rPr/>
              <w:t xml:space="preserve">  Внутришкольный конкурс отделения «Предмет по выбору»  «Музыкальный калейдоскоп»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 мая</w:t>
            </w:r>
            <w:r>
              <w:rPr/>
              <w:t xml:space="preserve"> Концерт для родителей в мкр.Каргополь-2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 мая</w:t>
            </w:r>
            <w:r>
              <w:rPr/>
              <w:t xml:space="preserve">      Концерт для родителей  п Шалакуш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 мая</w:t>
            </w:r>
            <w:r>
              <w:rPr/>
              <w:t xml:space="preserve">  Концерт выпускников школ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 мая</w:t>
            </w:r>
            <w:r>
              <w:rPr/>
              <w:t xml:space="preserve">   Межрайонная методическая конференция «Современная педагогика музыкального и художественного искусства: традиции и инновации» на базе ДМШ№16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 июня</w:t>
            </w:r>
            <w:r>
              <w:rPr/>
              <w:t xml:space="preserve"> Концерт уч-ся эстрадного вокала на мероприятии Всероссийские игры «Спорт поколений -2015» , посвящённом Дню России у СОШ №3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 августа </w:t>
            </w:r>
            <w:r>
              <w:rPr>
                <w:sz w:val="22"/>
                <w:szCs w:val="22"/>
              </w:rPr>
              <w:t>Торжественное открытие «Детской школы искусств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сентября</w:t>
            </w:r>
            <w:r>
              <w:rPr>
                <w:sz w:val="22"/>
                <w:szCs w:val="22"/>
              </w:rPr>
              <w:t xml:space="preserve"> Концерт посвященный дню знания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сентября </w:t>
            </w:r>
            <w:r>
              <w:rPr>
                <w:sz w:val="22"/>
                <w:szCs w:val="22"/>
              </w:rPr>
              <w:t>Лаборатория для преподавателей «Методика обучения на электронных инструментах"Можарова О.Е. Вступительное занят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сентября  </w:t>
            </w:r>
            <w:r>
              <w:rPr>
                <w:sz w:val="22"/>
                <w:szCs w:val="22"/>
              </w:rPr>
              <w:t>Лаборатория для преподавателей «Методика обучения на электронных музыкальных инструментах», ведущая  преп. Можарова О.Е. «Графический интерфейс синтезатора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сентября</w:t>
            </w:r>
            <w:r>
              <w:rPr>
                <w:sz w:val="22"/>
                <w:szCs w:val="22"/>
              </w:rPr>
              <w:t>Экскурсия и мини-концерт для учащихся и преподавателей спецшколы для детей с дивиантным поведением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 сентября </w:t>
            </w:r>
            <w:r>
              <w:rPr>
                <w:sz w:val="22"/>
                <w:szCs w:val="22"/>
              </w:rPr>
              <w:t>Лаборатория для преподавателей «Методика обучения на электронных музыкальных инструментах», ведущая  преп. Можарова О.Е. «Знакомство с тембрами голосов и их группами. MASTER VOLUME Панель VOICE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3 сентября </w:t>
            </w:r>
            <w:r>
              <w:rPr>
                <w:sz w:val="22"/>
                <w:szCs w:val="22"/>
              </w:rPr>
              <w:t>Лаборатория для преподавателей «Методика обучения на электронных музыкальных инструментах», ведущая  преп. Можарова О.Е. «Знакомство со стилями. Игра с автоаккомпанементом,  точка разделения клавиатуры. Вариантыстиля, вступление,  окончание, техника игры левой руки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 сентября </w:t>
            </w:r>
            <w:r>
              <w:rPr>
                <w:sz w:val="22"/>
                <w:szCs w:val="22"/>
              </w:rPr>
              <w:t>Лаборатория для преподавателей «Методика обучения на электронных музыкальных инструментах», ведущая  преп. Можарова О.Е.  «Игра одновременно в двух тембрах (режим  DUAL).» Повторение темы прошлого занят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октября </w:t>
            </w:r>
            <w:r>
              <w:rPr>
                <w:sz w:val="22"/>
                <w:szCs w:val="22"/>
              </w:rPr>
              <w:t>Большой праздничный концерт , посвящённый Международному дню музыки в большом концертном зале школы искусст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 октября </w:t>
            </w:r>
            <w:r>
              <w:rPr>
                <w:sz w:val="22"/>
                <w:szCs w:val="22"/>
              </w:rPr>
              <w:t>Лаборатория для преподавателей «Методика обучения на электронных музыкальных инструментах», ведущая  преп. Можарова О.Е. «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гра левой и правой руками в разных тембрах (режим LEFT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накомство с функцией регистрационной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хранение в регистрационной памяти избранных параметров, заданных с помощью пан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ение к регистрационной памя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чистка регистрационной памяти.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-аранжировк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октября </w:t>
            </w:r>
            <w:r>
              <w:rPr>
                <w:sz w:val="22"/>
                <w:szCs w:val="22"/>
              </w:rPr>
              <w:t xml:space="preserve">Внутришкольное мероприятие для учащихся подготовительных групп «Это что за инструмент?»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4 октября </w:t>
            </w:r>
            <w:r>
              <w:rPr>
                <w:sz w:val="22"/>
                <w:szCs w:val="22"/>
              </w:rPr>
              <w:t>Лаборатория для преподавателей «Методика обучения на электронных музыкальных инструментах», ведущая  преп. Можарова О.Е. «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лэш-накопителем USB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атир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хранение регистрационных дан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грузка файлов регистрационных данных.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– аранжировк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октября</w:t>
            </w:r>
            <w:r>
              <w:rPr>
                <w:sz w:val="22"/>
                <w:szCs w:val="22"/>
              </w:rPr>
              <w:t>Торжественное мероприятие «Посвящение в первоклассники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октября </w:t>
            </w:r>
            <w:r>
              <w:rPr>
                <w:sz w:val="22"/>
                <w:szCs w:val="22"/>
              </w:rPr>
              <w:t>Концерт для участников областных учений по гражданской обороне в концертном зале ДШИ г.Няндом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1 октября </w:t>
            </w:r>
            <w:r>
              <w:rPr>
                <w:sz w:val="22"/>
                <w:szCs w:val="22"/>
              </w:rPr>
              <w:t>Лаборатория для преподавателей «Методика обучения на электронных музыкальных инструментах», ведущая  преп. Можарова О.Е. «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е функции SplitPoin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а в режимах LEFT и DUAL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а с автоаккомпанемен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е функции регистрационной памя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флэш-накопителем USB.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– аранжировк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октября</w:t>
            </w:r>
            <w:r>
              <w:rPr>
                <w:sz w:val="22"/>
                <w:szCs w:val="22"/>
              </w:rPr>
              <w:t>«Музыкальный калейдоскоп», концерт  учащихся  класса синтезатора (преп. Можаровой О.Е.) для учащихся, родителей и преподавателей (ДШИ г.Няндом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8 октября </w:t>
            </w:r>
            <w:r>
              <w:rPr>
                <w:sz w:val="22"/>
                <w:szCs w:val="22"/>
              </w:rPr>
              <w:t>Лаборатория для преподавателей «Методика обучения на электронных музыкальных инструментах», ведущая  преп. Можарова О.Е. «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личными функция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ёт силы нажатия клавиш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стройка громкости сти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нение темпа компози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нение параметров основного, дополнительного и левого тембров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– аранжировк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 октября </w:t>
            </w:r>
            <w:r>
              <w:rPr>
                <w:sz w:val="22"/>
                <w:szCs w:val="22"/>
              </w:rPr>
              <w:t xml:space="preserve">Музыкально-игровая программа для учащихся фортепианного отделения «Знатоки музык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деи и сценария - Можарова О.Е., ведущие программы - Можарова О.Е. и Спирина О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учащихся преподавателей  Можаровой О.Е. и Спириной О.М. в рамках конкурса «Игра на бис» во время проведения конкурсно-игровой программы «Знатоки музыки» (Каргополь-2), а так же выступление преподавателя Спириной О.М.(вокал) в качестве музыкального подарка команде-победителю игры «Знатоки музыки»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ноября </w:t>
            </w:r>
            <w:r>
              <w:rPr>
                <w:sz w:val="22"/>
                <w:szCs w:val="22"/>
              </w:rPr>
              <w:t>Концерт для учащихся  и родителей подготовительной группы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ноября </w:t>
            </w:r>
            <w:r>
              <w:rPr>
                <w:sz w:val="22"/>
                <w:szCs w:val="22"/>
              </w:rPr>
              <w:t>Концерт  учащихся и преподавателей школы в концерте, посвящённом профессиональному празднику Дню работников внутренних дел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ноября </w:t>
            </w:r>
            <w:r>
              <w:rPr>
                <w:sz w:val="22"/>
                <w:szCs w:val="22"/>
              </w:rPr>
              <w:t>Мастер-класс преподавателя по классу баяна и аккордеона Архангельского музыкального колледжа Сыроватского В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 октября </w:t>
            </w:r>
            <w:r>
              <w:rPr>
                <w:sz w:val="22"/>
                <w:szCs w:val="22"/>
              </w:rPr>
              <w:t xml:space="preserve">Внутришкольный конкурс уч-ся фортепианного отделения </w:t>
            </w:r>
            <w:r>
              <w:rPr>
                <w:b/>
                <w:sz w:val="22"/>
                <w:szCs w:val="22"/>
              </w:rPr>
              <w:t>«Этюд в удовольствие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ноября </w:t>
            </w:r>
            <w:r>
              <w:rPr>
                <w:sz w:val="22"/>
                <w:szCs w:val="22"/>
              </w:rPr>
              <w:t>Концерт уч-ся и преподавателей к профессиональному празднику работников налоговой службы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 ноября </w:t>
            </w:r>
            <w:r>
              <w:rPr>
                <w:sz w:val="22"/>
                <w:szCs w:val="22"/>
              </w:rPr>
              <w:t>Концерт учащихся и преподавателей для населения города к международному празднику Дню матер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 декабря </w:t>
            </w:r>
            <w:r>
              <w:rPr>
                <w:sz w:val="22"/>
                <w:szCs w:val="22"/>
              </w:rPr>
              <w:t xml:space="preserve">Лаборатория для преподавателей «Методика обучения на электронных музыкальных инструментах», ведущая  преп. Можарова О.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2 декабря </w:t>
            </w:r>
            <w:r>
              <w:rPr>
                <w:sz w:val="22"/>
                <w:szCs w:val="22"/>
              </w:rPr>
              <w:t xml:space="preserve">Лаборатория для преподавателей «Методика обучения на электронных музыкальных инструментах», ведущая  преп. Можарова О.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декабря  </w:t>
            </w:r>
            <w:r>
              <w:rPr>
                <w:sz w:val="22"/>
                <w:szCs w:val="22"/>
              </w:rPr>
              <w:t>Проведение внутришкольного конкурса среди учащихся народного отделения «</w:t>
            </w:r>
            <w:r>
              <w:rPr>
                <w:b/>
                <w:sz w:val="22"/>
                <w:szCs w:val="22"/>
              </w:rPr>
              <w:t>Пой, душа</w:t>
            </w:r>
            <w:r>
              <w:rPr>
                <w:sz w:val="22"/>
                <w:szCs w:val="22"/>
              </w:rPr>
              <w:t>!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 декабря  </w:t>
            </w:r>
            <w:r>
              <w:rPr>
                <w:sz w:val="22"/>
                <w:szCs w:val="22"/>
              </w:rPr>
              <w:t>Большой НОВОГОДНИЙ КОНЦЕРТ «Необыкновенный новогодний концерт» учащихся и преподавателей для населения город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29 декабря  </w:t>
            </w:r>
            <w:r>
              <w:rPr>
                <w:sz w:val="22"/>
                <w:szCs w:val="22"/>
                <w:lang w:eastAsia="ko-KR"/>
              </w:rPr>
              <w:t>Отчётный новогодний концерт учащихся народного отделения.</w:t>
            </w:r>
          </w:p>
        </w:tc>
      </w:tr>
    </w:tbl>
    <w:p>
      <w:pPr>
        <w:pStyle w:val="Normal"/>
        <w:tabs>
          <w:tab w:val="clear" w:pos="708"/>
          <w:tab w:val="left" w:pos="1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8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30:00Z</dcterms:created>
  <dc:creator>Наталья Леонидовна</dc:creator>
  <dc:description/>
  <dc:language>en-US</dc:language>
  <cp:lastModifiedBy>Наталья Леонидовна</cp:lastModifiedBy>
  <cp:lastPrinted>2016-02-12T19:33:00Z</cp:lastPrinted>
  <dcterms:modified xsi:type="dcterms:W3CDTF">2016-02-18T15:11:00Z</dcterms:modified>
  <cp:revision>101</cp:revision>
  <dc:subject/>
  <dc:title>ПОЯСНИТЕЛЬНАЯ  ЗАПИСКА</dc:title>
</cp:coreProperties>
</file>