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rPr/>
      </w:pPr>
      <w:r>
        <w:rPr>
          <w:sz w:val="28"/>
          <w:szCs w:val="28"/>
        </w:rPr>
        <w:t>по__математике __________________________________________________________________________в __4___ класс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организация ___ Воезерская основная школа ______________________________________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став жюри олимпиады Борыгина римма Альбертовна, Вдовина Людмила Степановна, Дурыгина Ольга Федоровна 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5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02"/>
        <w:gridCol w:w="1800"/>
        <w:gridCol w:w="2340"/>
        <w:gridCol w:w="689"/>
        <w:gridCol w:w="850"/>
        <w:gridCol w:w="709"/>
        <w:gridCol w:w="851"/>
        <w:gridCol w:w="992"/>
        <w:gridCol w:w="850"/>
        <w:gridCol w:w="1539"/>
        <w:gridCol w:w="99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/>
              <w:t>«Шифр»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/>
              <w:t>участн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./ макс. __бал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нин П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ыгина Ольга Федоров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Дата проведения олимпиады: 18 октября 2016 г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>Подписи членов жюри:  __________________________/___________________________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 xml:space="preserve">                                          </w:t>
      </w:r>
      <w:r>
        <w:rPr/>
        <w:t>__________________________/___________________________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 xml:space="preserve">                                          </w:t>
      </w:r>
      <w:r>
        <w:rPr/>
        <w:t>__________________________/___________________________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 xml:space="preserve">                                          </w:t>
      </w:r>
      <w:r>
        <w:rPr/>
        <w:t>__________________________/___________________________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8"/>
          <w:szCs w:val="28"/>
        </w:rPr>
        <w:t>Отзывы о заданиях олимпиа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(Замечания к заданиям принимаются только в письменном виде, оформленном в графе отзывы о заданиях олимпиады. В устном виде замечания не принимаются, и работа по данным замечаниям проводиться не будет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тематике _____________________________________________________________________в 5,6,7,8,9  классах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организация _Воезерская основная школа____________________________________________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состав жюри олимпиады Борыгина Римма Альбертовна, Вельможина мая Георгиевна, Вдовина Людмила Степановна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44"/>
        <w:gridCol w:w="1843"/>
        <w:gridCol w:w="2855"/>
        <w:gridCol w:w="900"/>
        <w:gridCol w:w="900"/>
        <w:gridCol w:w="720"/>
        <w:gridCol w:w="1080"/>
        <w:gridCol w:w="900"/>
        <w:gridCol w:w="1080"/>
        <w:gridCol w:w="99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/>
              <w:t>«Шифр»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/>
              <w:t>участника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./ макс. __бал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Иван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5-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Людмила Степ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ыгин Никит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5-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Людмила Степ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ская Валерия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5-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Людмила Степ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аисия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5-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Людмила Степ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астасия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6-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6-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Илья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7-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 Евгений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8-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лен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9-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Людмила Степ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Дата проведения олимпиады: 4 октября 2016 г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>Подписи членов жюри:  __________________________/___________________________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 xml:space="preserve">                                          </w:t>
      </w:r>
      <w:r>
        <w:rPr/>
        <w:t>__________________________/___________________________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 xml:space="preserve">                                          </w:t>
      </w:r>
      <w:r>
        <w:rPr/>
        <w:t>__________________________/___________________________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 xml:space="preserve">                                          </w:t>
      </w:r>
      <w:r>
        <w:rPr/>
        <w:t>__________________________/___________________________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8"/>
          <w:szCs w:val="28"/>
        </w:rPr>
        <w:t>Отзывы о заданиях олимпиа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8"/>
          <w:szCs w:val="28"/>
        </w:rPr>
        <w:t>(Замечания к заданиям принимаются только в письменном виде, оформленном в графе отзывы о заданиях олимпиады. В устном виде замечания не принимаются, и работа по данным замечаниям проводиться не будет)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8:00Z</dcterms:created>
  <dc:creator>Пользователь</dc:creator>
  <dc:description/>
  <cp:keywords/>
  <dc:language>en-US</dc:language>
  <cp:lastModifiedBy>Лабутина</cp:lastModifiedBy>
  <cp:lastPrinted>2011-11-25T11:16:00Z</cp:lastPrinted>
  <dcterms:modified xsi:type="dcterms:W3CDTF">2016-11-16T11:03:00Z</dcterms:modified>
  <cp:revision>5</cp:revision>
  <dc:subject/>
  <dc:title>Протокол</dc:title>
</cp:coreProperties>
</file>