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шинская общеобразовательная средня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Колесо истор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Тема: Жизнь и деятельность М.В.Ломоносова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Номинация:</w:t>
      </w:r>
      <w:r>
        <w:rPr>
          <w:sz w:val="36"/>
          <w:szCs w:val="36"/>
        </w:rPr>
        <w:t xml:space="preserve"> внеклассное мероприят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sz w:val="40"/>
          <w:szCs w:val="40"/>
        </w:rPr>
        <w:t xml:space="preserve">                                                    </w:t>
      </w:r>
      <w:r>
        <w:rPr>
          <w:sz w:val="28"/>
          <w:szCs w:val="28"/>
        </w:rPr>
        <w:t>Автор Бабурина Елена Сергеевна,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,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ж работы 23 года,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машний адрес: 164224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.Петариха, Няндомского р-на,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.,ул. Городская, д.10, кв.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елефон: 89116710403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Пояснительная записка.                                                                      Стр. 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Ход игры                                                                                                  Стр. 3-1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Литература                                                                                              Стр. 12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.</w:t>
      </w:r>
    </w:p>
    <w:p>
      <w:pPr>
        <w:pStyle w:val="Normal"/>
        <w:spacing w:lineRule="auto" w:line="360"/>
        <w:ind w:left="357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  <w:t>Данное мероприятие «Колесо истории» можно использовать как во внеклассной работе, так и на уроке при обобщении материала о жизни и деятельности М.В.Ломоносова. Возраст – 10 – 14 лет. Предварительно учащимся необходимо дать темы, порекомендовать нужную литературу, а также объяснить правила игры. На мероприятии используется презентация ( прилагается).</w:t>
      </w:r>
    </w:p>
    <w:p>
      <w:pPr>
        <w:pStyle w:val="Normal"/>
        <w:spacing w:lineRule="auto" w:line="360"/>
        <w:ind w:left="357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Колесо истории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Тема: Жизнь и деятельность М.В.Ломоносов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u w:val="single"/>
        </w:rPr>
        <w:t>Цели:</w:t>
      </w:r>
      <w:r>
        <w:rPr/>
        <w:t xml:space="preserve"> выявить знания учащихся о М.В.Ломоносове; активизировать познавательный интерес к жизни и творчеству М.В.Ломоносова; способствовать воспитанию патриотических чувств, формированию чувства гордости, восхищения своим соотечественником, стремления хорошо учиться, быть трудолюбивым, настойчивым и терпеливы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u w:val="single"/>
        </w:rPr>
        <w:t>Оборудование:</w:t>
      </w:r>
      <w:r>
        <w:rPr/>
        <w:t xml:space="preserve"> презентация, 4 кареты разного цвета (прикрепленные к столам), секундомер (или песочные часы), карточки с цифрами (1,2,3), карточки (вёрсты), волчок, карточки разного цвета (по цвету карет), выставка книг о Ломоносове, портрет Ломоносо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Ход игры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>
          <w:trHeight w:val="34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Слайд 1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тупительное слово учителя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Здравствуйте, дорогие друзья! Судари и сударыни! Мы очень рады видеть вас здесь! Сегодня у нас для вас – Колесо истории!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Слава нашей стороне!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Слава русской старине!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Колесо истории мы повернём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И рассказывать о ней начнём,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Чтобы люди знать могли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О делах родной земли!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Слайд 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комство с условиями игры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В игре принимают участие 4 команды, которые расположены в каретах определённого цвета. Кареты будут делать четыре заезда. В каждом заезде вас ждут 3 вопроса. На каждый вопрос предлагаются три варианта ответов. На обсуждение вам даётся 30 секунд. После сигнала вы должны поднять карточку с цифрой, обозначающей правильный ответ. Будьте внимательны, среди вариантов ответов могут быть правильными и 2, и 3 ответа, тогда вам необходимо будет поднять соответственно 2 или 3 карточки. Правильный ответ обозначает, что вы проехали 100 вёрст. В начале каждого заезда вы сможете получить дополнительные 100 вёрст, если стрелка укажет на цвет вашей кареты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Итак, счастливого пути!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Слайд 3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нашей игры – жизнь и деятельность М.В.Ломоносов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Слайд 4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езд №1 «У брега студёного моря»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left="1080" w:hanging="0"/>
              <w:jc w:val="both"/>
              <w:rPr/>
            </w:pPr>
            <w:r>
              <w:rPr/>
              <w:t>Родился М.В.Ломоносов 19 ноября 1711 года в деревне Мешанинская Куростровской волости около Холмогор.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/>
            </w:pPr>
            <w:r>
              <w:rPr/>
              <w:t>Это был край, который не знал помещечьего землевладения, унизительного для человека крепостного рабства. Населяли его отважные и свободолюбивые люди – поморы, главным занятием которых был морской промысел на просторах Студёного моря, требовавший от человека огромной силы, смелости и твёрдости духа.</w:t>
            </w:r>
          </w:p>
          <w:p>
            <w:pPr>
              <w:pStyle w:val="Normal"/>
              <w:spacing w:lineRule="auto" w:line="360"/>
              <w:ind w:left="102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М.В.Ломоносов рано познал трудовую жизнь. С десятилетнего возраста он начал помогать отцу. Почти 9 лет юноша вместе с отцом совершал далёкие переходы в Северном Ледовитом океане и к Новой Земле. Трудные морские походы физически закалили юношу, развили его ум и наблюдательность, обогатили разнообразными сведениями. Свой путь в большую науку М.В.Ломоносов  начал с изучения грамо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Слайд 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Вопрос №1: Кого можно считать первыми учителями М.В.Ломоносова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Местного дьяка Семёна Никитича Сабельникова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Соседа Ивана Афанасьевича Шубного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Отца Василия Дорофеевича Ломоносов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Слайд 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Вопрос №2: Какие книги М.В.Ломоносов называл «вратами своей учёности»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Букварь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u w:val="single"/>
              </w:rPr>
              <w:t>«Грамматику» Мелетия Смотрицкого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u w:val="single"/>
              </w:rPr>
              <w:t xml:space="preserve">«Арифметику» Леонтия Магницкого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Слайд 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Знакомство с книгами убедило М.В.Ломоносова в необходимости учиться, чтобы познать окружающий мир. Страсть к науке, тяжёлая обстановка в семье заставили Ломоносова оставить родной дом и отправиться в Москв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Вопрос №3: В каком году отправился Ломоносов в Москву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1729 год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30 год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1728 год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Той страстной верности науке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Дивятся люди до сих пор…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Шёл, от мороза пряча руки,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В Москву ходок из Холмогор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Крутая вьюга заметала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Обоза северного след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И ничего ещё не знала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Москва про университет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В котомке – лук и корка хлеба,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Но он предвидел эту быль,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Когда в распахнутое небо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Вонзится твой высокий шпиль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Когда смирится космос грозный,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Разымет атомы рука,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И встанет он, одетый в бронзу,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Перед Россией на века!</w:t>
            </w:r>
          </w:p>
          <w:p>
            <w:pPr>
              <w:pStyle w:val="Normal"/>
              <w:spacing w:lineRule="auto" w:line="360"/>
              <w:ind w:left="1980" w:hanging="0"/>
              <w:jc w:val="both"/>
              <w:rPr/>
            </w:pPr>
            <w:r>
              <w:rPr/>
              <w:t>Владимир Виноградск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Слайд 8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езд №2 «Врата учёности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С 1731 года начался новый период в жизни молодого помора – его трудный путь в науку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Слайд 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Вопрос №1: В каком учебном заведении начал своё обучение М.В.Ломоносов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вяно-греко-латинская академия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Математико-навигационная школа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Медицинское училище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Славяно-греко-латинская академия была в Москве единственным учебным заведением, готовившим церковнослужителей и государственных чиновников.  Она открыла перед Ломоносовым «вторые врата учёности»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Пять лет, живя впроголодь, терпя насмешки «малых ребят» - своих одноклассников («какой же болван в 20 лет пришёл латыни учиться!»), с завидной «упрямкой» изучает латинский, который в </w:t>
            </w:r>
            <w:r>
              <w:rPr>
                <w:lang w:val="en-US"/>
              </w:rPr>
              <w:t>XVIII</w:t>
            </w:r>
            <w:r>
              <w:rPr/>
              <w:t xml:space="preserve"> веке считался международным языком и без знания которого было немыслимо никакое научное творчество. Кроме того, Михайло самостоятельно изучил греческий язык, занимался философией, знакомился с летописями и другими памятниками древнерусской литературы. Талант, помноженный на трудолюбие, был вознаграждён.в ноябре 1735 года в числе двенадцати лучших учеников Ломоносов назначен для продолжения образова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Слайд 10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Вопрос №2: Как называется учебное заведение, в котором М.В.Ломоносов продолжил своё обучение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Киево-Могилянская академия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Артиллерийская школа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тербургская Академия наук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ind w:left="360" w:hanging="0"/>
              <w:jc w:val="center"/>
              <w:rPr/>
            </w:pPr>
            <w:r>
              <w:rPr/>
              <w:t>Слайд 1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М.В.Ломоносов с первых дней пребывания в Академии проявил огромный интерес к наукам. Серьёзное отношение Ломоносова к науке выделяло его из общей массы. Быстрое развитие страны, начавшееся в первой половине 18 века, требовало большого числа специалистов. Возникла необходимость направить лучших студентов для обучения за границу. В 1736 году три студента Академии наук, в том числе и М.В.Ломоносов, отправились за границ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Вопрос №3: В какую страну отправился Ломоносов для продолжения своего образования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В Англию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Германию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В Испанию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Бывший ученик Московской Славяно-греко-латинской академии стал студентом известного всей Европе Марбургского университета. Здесь Ломоносов слушает лекции известного профессора Христиана Вольфа по математике, физике, философии. Знакомится с трудами Галилея, ньютона, Декарта, Лейбница. Его крестьянское трудолюбие и поморское упорство неизменно поражало наставников и способствовало дальнейшим успехам в изучении наук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В июле 1739 года Ломоносов переезжает в город Фрейберг, центр горнорудного дела, для обучения горному делу. Вскоре оказалось, что у нового наставника – профессора И.Ф.Генкеля учиться нечему. И Ломоносов, не тратя времени попусту, начинает самостоятельное изучение горнорудного производства. В это время он проявил себя и как поэт. Он много читает и пишет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Слайд 1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Заезд № 3.  «Начало творческого пути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Слайд 13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8 июня 1741 года после пятилетнего пребывания в Германии Ломоносов вернулся в Петербург. В Россию он прибыл всесторонне образованным молодым учёным, в совершенстве владевшим классическими и современными языками, прикладными и гуманитарными науками. С этого времени началось его многогранная и чрезвычайно интенсивная научная деятельность в Петербургской Академии наук.</w:t>
            </w:r>
          </w:p>
          <w:p>
            <w:pPr>
              <w:pStyle w:val="Normal"/>
              <w:spacing w:lineRule="auto" w:line="360"/>
              <w:ind w:left="4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Вопрос №1: Профессором какой науки был назначен Ломоносов в1745 году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Физики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Литературы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им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Слайд 14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Вопрос №2: В чём необычность написания Ломоносовым некоторых научных работ и даже диссертаций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Написаны в прозе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писаны в стихах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Зашифрован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Слайд 1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В 1753 году при исследовании атмосферного электричества во время грозы погиб лучший друг Ломоносова профессор Рихман. Недоброжелатели Ломоносова злорадствовали, крича о наказании божьем, но учёный продолжал труд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Вопрос № 3: что стало результатом этого опыта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здание громоотвода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Создание аэродинамической машины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Создание телескоп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Слайд 1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Заезд №4. «Ради пользы Отечества»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Трудно перечислить все открытия, сделанные Ломоносовым. Сколько книг пришлось ему прочесть, сколько опытов провести, чтобы прийти к своим знаменитым открытиям и изобретениям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Эти открытия были сделаны учёным в различных областях – химии, физике, астрономии, географии, металлургии, геологии, горном и мореходном деле, истории и словесности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Академик М.В.Кельдыш говорил: «Трудно назвать какую-либо отрасль науки из существующих в </w:t>
            </w:r>
            <w:r>
              <w:rPr>
                <w:lang w:val="en-US"/>
              </w:rPr>
              <w:t>XVIII</w:t>
            </w:r>
            <w:r>
              <w:rPr/>
              <w:t xml:space="preserve"> веке, в которую бы Ломоносов не внёс крупного творческого вклада… Многие идеи Ломоносова на десятки лет и столетия опередили своё время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Слайд 1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В историю астрономии М.В.Ломоносов вошёл как первый русский астрофизик, как выдающийся деятель в области практической астрономии и астрономического приборостроения, как организатор научных астрономических экспедиций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Вопрос №1: На какой планете в 1761 году Ломоносов открыл существование атмосферы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На Земле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На Марсе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 Венер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Слайд 1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М.В.Ломоносов обладал незаурядными художественными способностями. Об этом свидетельствуют его известные мозаичные портреты и картины, которые являются непревзойдёнными образцами русского мозаичного искусства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Вопрос № 2: Назовите самое известное мозаичное произведение мастерской Ломоносов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«Полтавская битва»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Полтавская баталия»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«Бой под Полтавой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Слайд 1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В 1757 году Ломоносов пишет предисловие к собранию сочинений «О пользе книг церковных в российском языке», в которых излагает знаменитую теорию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Вопрос № 3: Название этой теории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Теория «трёх уровней в литературе»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Теория «трёх стилей выражения мысли»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ория «трёх штилей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Слайд 2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Итог.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/>
            </w:pPr>
            <w:r>
              <w:rPr/>
              <w:t>М.В.Ломоносов, прожив яркую, полную творческих дерзаний жизнь, оставил глубокий след в науке и художественной литературе, в искусстве и просвещении.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/>
            </w:pPr>
            <w:r>
              <w:rPr/>
              <w:t xml:space="preserve">Сегодня, с высоты </w:t>
            </w:r>
            <w:r>
              <w:rPr>
                <w:lang w:val="en-US"/>
              </w:rPr>
              <w:t>XXI</w:t>
            </w:r>
            <w:r>
              <w:rPr/>
              <w:t xml:space="preserve"> века, очевидно, что после Ломоносова наука развивалась в тех направлениях, которые он предвосхитил. История науки воздала должное своему первопроходцу, назвав его отцом русской науки и литературы. В России именем Ломоносова названы города и сёла. Многие из них украшены памятниками великому учёному. Его имя можно найти на картах Северного Ледовитого и Атлантического  океанов. Имя своего основателя носит Московский государственный университет. В 1957 году имя великого земляка было присвоено Архангельскому педагогическому институту, теперь это Поморский государственный университет имени М.В.Ломоносова.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/>
            </w:pPr>
            <w:r>
              <w:rPr/>
              <w:t>Свято чтут память о Ломоносове северяне. Только в  Архангельске имя Ломоносова присвоено одному из районов города, проспекту, драматическому театру. В учебных заведениях открываются Ломоносовские аудитории, учреждены Ломоносовские стипендии для студентов, показывающих отличные успехи в учёбе и научной работе. С целью популяризации научного наследия и творчества Михаила Васильевича Ломоносова в Архангельске и архангельской области с 1969 года проводятся Ломоносовские чтения. На основе традиций, заложенных первым российским академиком М.В.Ломоносовым, содействует духовному возрождению России, развитию образования, науки, культуры, здравоохранения, деятельности творческой интеллигенции Ломоносовский фонд, созданный в Архангельске в 1992 году.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/>
            </w:pPr>
            <w:r>
              <w:rPr/>
              <w:t>Это ли не высшее проявление народной любви к Ломоносову, это ли не высшее признание заслуг учёного перед обществом!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Вот и подошла к концу наша игра. Подведём итог. Всех больше вёрст проехала …. карета. Но согласитесь, победа в нашей игре – не главное. Очень хочется, ребята, чтоб вы гордились тем, что живёте на земле, где жил наш великий земляк, чтобы вы были такие же упорные и настойчивые, чтобы вы стремились к своей цели, чтобы все ваши дела были для процветания России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На память грамоты со словами Ломоносова, с которыми он обращается к нам, будущим потомкам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Везде исследуйте всечасно,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Что есть велико и прекрасно,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Чего ещё не видел свет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ind w:left="2925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ind w:left="2925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ind w:left="2925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ind w:left="2925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ind w:left="2925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ind w:left="2925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ind w:left="2925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ind w:left="2925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ind w:left="2925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ind w:left="2925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ind w:left="2925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ind w:left="2925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ind w:left="2925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ind w:left="2925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ind w:left="2925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ind w:left="2925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ind w:left="2925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ind w:left="292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80" w:firstLine="180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Михайло Ломоносов: Жизнеописание. Избранные труды. Воспоминания современников. Суждения потомков. Стихи и проза о нём. / Сост. Г.Е.Павлова, А.С. Орлов. М.: Современник, 19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Сизова М.И. Михайло Ломоносов. М.: Молодая гвардия, 195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0" w:gutter="0" w:header="708" w:top="125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09:00Z</dcterms:created>
  <dc:creator>User</dc:creator>
  <dc:description/>
  <cp:keywords/>
  <dc:language>en-US</dc:language>
  <cp:lastModifiedBy>Пользователь</cp:lastModifiedBy>
  <cp:lastPrinted>2008-10-22T09:54:00Z</cp:lastPrinted>
  <dcterms:modified xsi:type="dcterms:W3CDTF">2011-04-05T11:50:00Z</dcterms:modified>
  <cp:revision>36</cp:revision>
  <dc:subject/>
  <dc:title/>
</cp:coreProperties>
</file>