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гимна районного клуба «Педагог г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А.Н.Пахмутовой, слова И.Б.Савиче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Школ у нас немало слав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елей хороши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ля которых празд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ля которых счаст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стим детей ум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ем их т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учителя ас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м всего дор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гордится 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ья детям, как воздух нуж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бьёмся рекор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нашей великой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уть к вершинам знаний слож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детей тру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: научить смож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: совершим чу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ы на уроках стро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мы детей сердц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чётно педагог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т нам «спасибо», верь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мотрят на тебя де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«Спасибо»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те, что близки к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, результат бу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отдавай детя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мы сможем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роводи ярк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ат и о нас песн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00:00Z</dcterms:created>
  <dc:creator>Admin</dc:creator>
  <dc:description/>
  <cp:keywords/>
  <dc:language>en-US</dc:language>
  <cp:lastModifiedBy>Admin</cp:lastModifiedBy>
  <dcterms:modified xsi:type="dcterms:W3CDTF">2011-01-30T20:12:00Z</dcterms:modified>
  <cp:revision>2</cp:revision>
  <dc:subject/>
  <dc:title/>
</cp:coreProperties>
</file>