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районного клуба «Педагог г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83"/>
        <w:gridCol w:w="3299"/>
        <w:gridCol w:w="35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ина Мари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бщеобразовательная средняя школа  №7 города Няндом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 Михаил Геннадь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яндомская муниципальная средняя общеобразовательная школа №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ий Олег Николае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технолог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ошинская средняя общеобразовательна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Ангелина Михайл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6 города Няндом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тухина Оксана Леонид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6 города Няндом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 Антон Владимирови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6 города Няндом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ова надежда Филипп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ошинская средняя общеобразовательна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Жанна Анатол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яндомская муниципальная средняя общеобразовательная школа №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на Наталия Анатол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яндомская муниципальная средняя общеобразовательная школа №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ва Наталья Витал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яндомская муниципальная средняя общеобразовательная школа №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Ирина Борис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 язы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яндомская муниципальная средняя общеобразовательная школа №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рина Леонид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яндомская муниципальная средняя общеобразовательная школа №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Любовь Ив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яндомская муниципальная средняя общеобразовательная школа №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Любовь Борис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/хим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яндомская муниципальная средняя общеобразовательная школа №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ова Ольга Серг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яндомская муниципальная средняя общеобразовательная школа №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мьянова Оксана Валери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униципальная общеобразовательная Шалакушская средня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рина Владими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униципальная общеобразовательная Шалакушская средня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ченко Ирина Геннад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униципальная общеобразовательная Шалакушская средня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Наталья Михайл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униципальная общеобразовательная Шалакушская средня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Валери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униципальная общеобразовательная Шалакушская средня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катерина Григор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униципальная общеобразовательная Шалакушская средня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ева Ирина 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4 «Огоне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Ирина Юр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№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Жанна Валенти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нко Валентина Серг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цина Татьяна Леонид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илий Ольга Леонид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льга Владими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лева Светлана Александ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а Елена Михайл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Светлана Евген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катерина Константи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Жанна Геннад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Ирина Никола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ыгина Алла Борис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ина Ольга Юр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тняк Людмила Викто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лена Ким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Елена Владими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Валентина Михайл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кушская 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ская Елена Валери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адежда Серге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кушская 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Диана Александ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винская СОШ 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ьева Людмила Виктор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эконом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кушская 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аннгина Татьяна Евгенье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кушская 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аталья Ива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школьного интерна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кушская 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Ирина Валентинов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инская С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8:00Z</dcterms:created>
  <dc:creator>Пользователь</dc:creator>
  <dc:description/>
  <cp:keywords/>
  <dc:language>en-US</dc:language>
  <cp:lastModifiedBy>Пользователь</cp:lastModifiedBy>
  <dcterms:modified xsi:type="dcterms:W3CDTF">2011-06-30T05:00:00Z</dcterms:modified>
  <cp:revision>20</cp:revision>
  <dc:subject/>
  <dc:title/>
</cp:coreProperties>
</file>