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Открытый урок английского языка в 3 классе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Урок - сказка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урока:</w:t>
      </w:r>
      <w:r>
        <w:rPr>
          <w:rFonts w:cs="Bookman Old Style" w:ascii="Bookman Old Style" w:hAnsi="Bookman Old Style"/>
          <w:sz w:val="32"/>
          <w:szCs w:val="32"/>
        </w:rPr>
        <w:t xml:space="preserve">  обобщение по темам «Одежда», «Семья»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  <w:lang w:val="en-US"/>
        </w:rPr>
      </w:pPr>
      <w:r>
        <w:rPr>
          <w:rFonts w:cs="Bookman Old Style" w:ascii="Bookman Old Style" w:hAnsi="Bookman Old Style"/>
          <w:sz w:val="32"/>
          <w:szCs w:val="32"/>
        </w:rPr>
        <w:t>Развитие коммуникативных умений учащихся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актическая: совершенствовать умения и навыки говорения и чтения; активизировать лексику учащихся по темам «семья» и «одежда»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вивающая: развивать мышление, память, учить высказывать своё мнение на английском язык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спитательная: учить слушать друг друга, работать в группе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Задачи урока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учать навыкам аудирования – воспринимать на слух небольшой текст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чить извлекать информацию из текста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звивать навыки говорения в процессе общения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Учебно- наглядный материал урока:</w:t>
      </w:r>
      <w:r>
        <w:rPr>
          <w:rFonts w:cs="Bookman Old Style" w:ascii="Bookman Old Style" w:hAnsi="Bookman Old Style"/>
          <w:sz w:val="32"/>
          <w:szCs w:val="32"/>
        </w:rPr>
        <w:t xml:space="preserve"> сюжетная презентация, конверты с набором одежды для индивидуальной работы, клей-карандаш, 4 блестящие палочки («обломки волшебной палочки») для проведения эстафеты, наручная кукла – лиса (гость урока)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Дополнительное оборудование:</w:t>
      </w:r>
      <w:r>
        <w:rPr>
          <w:rFonts w:cs="Bookman Old Style" w:ascii="Bookman Old Style" w:hAnsi="Bookman Old Style"/>
          <w:sz w:val="32"/>
          <w:szCs w:val="32"/>
        </w:rPr>
        <w:t xml:space="preserve"> компьютер, мультимедийный проектор, экран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32"/>
          <w:szCs w:val="32"/>
        </w:rPr>
        <w:t>Карточки с обозначениями звуков</w:t>
      </w:r>
      <w:r>
        <w:rPr>
          <w:rFonts w:cs="Bookman Old Style" w:ascii="Bookman Old Style" w:hAnsi="Bookman Old Style"/>
          <w:b/>
          <w:sz w:val="32"/>
          <w:szCs w:val="32"/>
        </w:rPr>
        <w:t>.</w:t>
      </w:r>
      <w:r>
        <w:rPr>
          <w:rFonts w:cs="Bookman Old Style" w:ascii="Bookman Old Style" w:hAnsi="Bookman Old Style"/>
          <w:sz w:val="32"/>
          <w:szCs w:val="32"/>
        </w:rPr>
        <w:t xml:space="preserve"> Сумочк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орг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.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Момент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T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good morning, children! I’ m glad to see you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ll: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Good morning, good morning,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Good morning to you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Good morning, good morning,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ow are you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T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what date is today? 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Today is the third of March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T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what day is today?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today is Tuesday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Знакомство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с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детьм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What is your co-name?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Знакомство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с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гостем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урока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 - Want to meet you with my friend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Now, listen to my story and tell me, pleas, who are my friend?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It is not big. It is not small. Its nose and eyes are black. Its coat is red. It has a big red tail.  It is not fat. It is slim. It can run. It can jump. It likes meet. Who is it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Знакомство с лисой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darkGreen"/>
        </w:rPr>
        <w:t>[1]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en-US"/>
        </w:rPr>
        <w:t>m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fox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My name is Nox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what can you say about your class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re you a good purple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Are you good friends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ave you a pet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hat is it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ave you a family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hat is your mother’s name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How many sisters do you have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sk me question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фонетическая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зарядка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I have something for you </w:t>
      </w:r>
      <w:r>
        <w:rPr>
          <w:rFonts w:cs="Bookman Old Style" w:ascii="Bookman Old Style" w:hAnsi="Bookman Old Style"/>
          <w:sz w:val="28"/>
          <w:szCs w:val="28"/>
        </w:rPr>
        <w:t>(достаёт из сумочки карточки со звуками)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What is this sound?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29845</wp:posOffset>
                </wp:positionV>
                <wp:extent cx="166370" cy="179705"/>
                <wp:effectExtent l="508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30">
                              <a:moveTo>
                                <a:pt x="0" y="187"/>
                              </a:moveTo>
                              <a:cubicBezTo>
                                <a:pt x="70" y="120"/>
                                <a:pt x="140" y="54"/>
                                <a:pt x="180" y="67"/>
                              </a:cubicBezTo>
                              <a:cubicBezTo>
                                <a:pt x="220" y="80"/>
                                <a:pt x="253" y="207"/>
                                <a:pt x="240" y="267"/>
                              </a:cubicBezTo>
                              <a:cubicBezTo>
                                <a:pt x="227" y="327"/>
                                <a:pt x="130" y="424"/>
                                <a:pt x="100" y="427"/>
                              </a:cubicBezTo>
                              <a:cubicBezTo>
                                <a:pt x="70" y="430"/>
                                <a:pt x="3" y="337"/>
                                <a:pt x="60" y="287"/>
                              </a:cubicBezTo>
                              <a:cubicBezTo>
                                <a:pt x="117" y="237"/>
                                <a:pt x="400" y="170"/>
                                <a:pt x="440" y="127"/>
                              </a:cubicBezTo>
                              <a:cubicBezTo>
                                <a:pt x="480" y="84"/>
                                <a:pt x="327" y="0"/>
                                <a:pt x="300" y="27"/>
                              </a:cubicBezTo>
                              <a:cubicBezTo>
                                <a:pt x="273" y="54"/>
                                <a:pt x="263" y="230"/>
                                <a:pt x="280" y="287"/>
                              </a:cubicBezTo>
                              <a:cubicBezTo>
                                <a:pt x="297" y="344"/>
                                <a:pt x="370" y="357"/>
                                <a:pt x="400" y="3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30" path="m0,187c70,120,140,54,180,67c220,80,253,207,240,267c227,327,130,424,100,427c70,430,3,337,60,287c117,237,400,170,440,127c480,84,327,0,300,27c273,54,263,230,280,287c297,344,370,357,400,367e" stroked="t" o:allowincell="f" style="position:absolute;margin-left:3.85pt;margin-top:2.35pt;width:13.0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61595</wp:posOffset>
                </wp:positionV>
                <wp:extent cx="97155" cy="17970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3">
                              <a:moveTo>
                                <a:pt x="20" y="0"/>
                              </a:moveTo>
                              <a:cubicBezTo>
                                <a:pt x="73" y="61"/>
                                <a:pt x="127" y="123"/>
                                <a:pt x="140" y="180"/>
                              </a:cubicBezTo>
                              <a:cubicBezTo>
                                <a:pt x="153" y="237"/>
                                <a:pt x="123" y="327"/>
                                <a:pt x="100" y="340"/>
                              </a:cubicBezTo>
                              <a:cubicBezTo>
                                <a:pt x="77" y="353"/>
                                <a:pt x="0" y="293"/>
                                <a:pt x="0" y="260"/>
                              </a:cubicBezTo>
                              <a:cubicBezTo>
                                <a:pt x="0" y="227"/>
                                <a:pt x="50" y="183"/>
                                <a:pt x="10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3" path="m20,0c73,61,127,123,140,180c153,237,123,327,100,340c77,353,0,293,0,260c0,227,50,183,100,140e" stroked="t" o:allowincell="f" style="position:absolute;margin-left:71.95pt;margin-top:4.85pt;width:7.6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29845</wp:posOffset>
                </wp:positionV>
                <wp:extent cx="97790" cy="889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2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5pt;margin-top:2.35pt;width:7.7pt;height: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61595</wp:posOffset>
                </wp:positionV>
                <wp:extent cx="635" cy="14732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cubicBezTo>
                                <a:pt x="0" y="99"/>
                                <a:pt x="0" y="198"/>
                                <a:pt x="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c0,99,0,198,0,232e" stroked="t" o:allowincell="f" style="position:absolute;margin-left:101.8pt;margin-top:4.85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46355</wp:posOffset>
                </wp:positionV>
                <wp:extent cx="97155" cy="241935"/>
                <wp:effectExtent l="5715" t="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7">
                              <a:moveTo>
                                <a:pt x="0" y="113"/>
                              </a:moveTo>
                              <a:cubicBezTo>
                                <a:pt x="46" y="56"/>
                                <a:pt x="92" y="0"/>
                                <a:pt x="117" y="24"/>
                              </a:cubicBezTo>
                              <a:cubicBezTo>
                                <a:pt x="142" y="48"/>
                                <a:pt x="153" y="209"/>
                                <a:pt x="150" y="256"/>
                              </a:cubicBezTo>
                              <a:cubicBezTo>
                                <a:pt x="147" y="303"/>
                                <a:pt x="123" y="305"/>
                                <a:pt x="10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7" path="m0,113c46,56,92,0,117,24c142,48,153,209,150,256c147,303,123,305,100,307e" stroked="t" o:allowincell="f" style="position:absolute;margin-left:101.8pt;margin-top:3.65pt;width:7.6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[   ], [ </w:t>
      </w:r>
      <w:r>
        <w:rPr>
          <w:rFonts w:cs="Bookman Old Style" w:ascii="Bookman Old Style" w:hAnsi="Bookman Old Style"/>
          <w:sz w:val="28"/>
          <w:szCs w:val="28"/>
          <w:lang w:val="en-US"/>
        </w:rPr>
        <w:t>i:</w:t>
      </w:r>
      <w:r>
        <w:rPr>
          <w:rFonts w:cs="Bookman Old Style" w:ascii="Bookman Old Style" w:hAnsi="Bookman Old Style"/>
          <w:sz w:val="28"/>
          <w:szCs w:val="28"/>
        </w:rPr>
        <w:t xml:space="preserve"> ], [ 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], [   ]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66040</wp:posOffset>
                </wp:positionV>
                <wp:extent cx="635" cy="14732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2">
                              <a:moveTo>
                                <a:pt x="0" y="0"/>
                              </a:moveTo>
                              <a:cubicBezTo>
                                <a:pt x="0" y="99"/>
                                <a:pt x="0" y="198"/>
                                <a:pt x="0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2" path="m0,0c0,99,0,198,0,232e" stroked="t" o:allowincell="f" style="position:absolute;margin-left:326.95pt;margin-top:5.2pt;width:0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66040</wp:posOffset>
                </wp:positionV>
                <wp:extent cx="97155" cy="241935"/>
                <wp:effectExtent l="5715" t="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7">
                              <a:moveTo>
                                <a:pt x="0" y="113"/>
                              </a:moveTo>
                              <a:cubicBezTo>
                                <a:pt x="46" y="56"/>
                                <a:pt x="92" y="0"/>
                                <a:pt x="117" y="24"/>
                              </a:cubicBezTo>
                              <a:cubicBezTo>
                                <a:pt x="142" y="48"/>
                                <a:pt x="153" y="209"/>
                                <a:pt x="150" y="256"/>
                              </a:cubicBezTo>
                              <a:cubicBezTo>
                                <a:pt x="147" y="303"/>
                                <a:pt x="123" y="305"/>
                                <a:pt x="10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7" path="m0,113c46,56,92,0,117,24c142,48,153,209,150,256c147,303,123,305,100,307e" stroked="t" o:allowincell="f" style="position:absolute;margin-left:327pt;margin-top:5.2pt;width:7.6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- в каких английских словах есть этот звук   [    ]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upils tall me pleas what season is now winter or spring?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2]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196850</wp:posOffset>
                </wp:positionV>
                <wp:extent cx="97155" cy="241935"/>
                <wp:effectExtent l="5715" t="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7">
                              <a:moveTo>
                                <a:pt x="0" y="113"/>
                              </a:moveTo>
                              <a:cubicBezTo>
                                <a:pt x="46" y="56"/>
                                <a:pt x="92" y="0"/>
                                <a:pt x="117" y="24"/>
                              </a:cubicBezTo>
                              <a:cubicBezTo>
                                <a:pt x="142" y="48"/>
                                <a:pt x="153" y="209"/>
                                <a:pt x="150" y="256"/>
                              </a:cubicBezTo>
                              <a:cubicBezTo>
                                <a:pt x="147" y="303"/>
                                <a:pt x="123" y="305"/>
                                <a:pt x="10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7" path="m0,113c46,56,92,0,117,24c142,48,153,209,150,256c147,303,123,305,100,307e" stroked="t" o:allowincell="f" style="position:absolute;margin-left:206.6pt;margin-top:15.5pt;width:7.6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read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and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translat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t</w:t>
      </w:r>
      <w:r>
        <w:rPr>
          <w:rFonts w:cs="Bookman Old Style" w:ascii="Bookman Old Style" w:hAnsi="Bookman Old Style"/>
          <w:sz w:val="28"/>
          <w:szCs w:val="28"/>
        </w:rPr>
        <w:t xml:space="preserve"> (читают и переводят слова на экране)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есть ли в этих словах звук[ [  ]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repeat after me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2) Listen the song about spring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lovely, lovely spr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birds begin to s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sun is very high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t’s smiling in the sky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t‘s    lovely, lovely spring.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all the children sing,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y sing a merry song,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They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sing</w:t>
      </w:r>
      <w:r>
        <w:rPr>
          <w:rFonts w:cs="Bookman Old Style" w:ascii="Bookman Old Style" w:hAnsi="Bookman Old Style"/>
          <w:sz w:val="28"/>
          <w:szCs w:val="28"/>
        </w:rPr>
        <w:t xml:space="preserve"> “</w:t>
      </w:r>
      <w:r>
        <w:rPr>
          <w:rFonts w:cs="Bookman Old Style" w:ascii="Bookman Old Style" w:hAnsi="Bookman Old Style"/>
          <w:sz w:val="28"/>
          <w:szCs w:val="28"/>
          <w:lang w:val="en-US"/>
        </w:rPr>
        <w:t>ding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dong</w:t>
      </w:r>
      <w:r>
        <w:rPr>
          <w:rFonts w:cs="Bookman Old Style" w:ascii="Bookman Old Style" w:hAnsi="Bookman Old Style"/>
          <w:sz w:val="28"/>
          <w:szCs w:val="28"/>
        </w:rPr>
        <w:t>”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20955</wp:posOffset>
                </wp:positionV>
                <wp:extent cx="97155" cy="241935"/>
                <wp:effectExtent l="5715" t="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7">
                              <a:moveTo>
                                <a:pt x="0" y="113"/>
                              </a:moveTo>
                              <a:cubicBezTo>
                                <a:pt x="46" y="56"/>
                                <a:pt x="92" y="0"/>
                                <a:pt x="117" y="24"/>
                              </a:cubicBezTo>
                              <a:cubicBezTo>
                                <a:pt x="142" y="48"/>
                                <a:pt x="153" y="209"/>
                                <a:pt x="150" y="256"/>
                              </a:cubicBezTo>
                              <a:cubicBezTo>
                                <a:pt x="147" y="303"/>
                                <a:pt x="123" y="305"/>
                                <a:pt x="10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7" path="m0,113c46,56,92,0,117,24c142,48,153,209,150,256c147,303,123,305,100,307e" stroked="t" o:allowincell="f" style="position:absolute;margin-left:346.65pt;margin-top:1.65pt;width:7.6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2455</wp:posOffset>
                </wp:positionH>
                <wp:positionV relativeFrom="paragraph">
                  <wp:posOffset>20955</wp:posOffset>
                </wp:positionV>
                <wp:extent cx="1270" cy="2425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1.65pt;width:0.1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2455</wp:posOffset>
                </wp:positionH>
                <wp:positionV relativeFrom="paragraph">
                  <wp:posOffset>20955</wp:posOffset>
                </wp:positionV>
                <wp:extent cx="97155" cy="241935"/>
                <wp:effectExtent l="5715" t="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7">
                              <a:moveTo>
                                <a:pt x="0" y="113"/>
                              </a:moveTo>
                              <a:cubicBezTo>
                                <a:pt x="46" y="56"/>
                                <a:pt x="92" y="0"/>
                                <a:pt x="117" y="24"/>
                              </a:cubicBezTo>
                              <a:cubicBezTo>
                                <a:pt x="142" y="48"/>
                                <a:pt x="153" y="209"/>
                                <a:pt x="150" y="256"/>
                              </a:cubicBezTo>
                              <a:cubicBezTo>
                                <a:pt x="147" y="303"/>
                                <a:pt x="123" y="305"/>
                                <a:pt x="100" y="3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7" path="m0,113c46,56,92,0,117,24c142,48,153,209,150,256c147,303,123,305,100,307e" stroked="t" o:allowincell="f" style="position:absolute;margin-left:346.65pt;margin-top:1.65pt;width:7.6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- повторите только те слова, где есть звук [    ]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5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физминут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F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this song is so nice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I see you can sing a song very well. And what can you do yet?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e can flay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e can ru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We can jump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sit dow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6.  повторение лексики по теме одежд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F-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I like to jump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 like to pla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I like to do it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Every da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lso, I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collect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clothes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 xml:space="preserve"> [3]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: - Мисс Нокс такая модница, давайте поинтересуемся, какая одежда у неё есть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задают вопросы. Пользуясь подсказкой на доске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Have you      a dress (jeans)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7. командная игра кто быстрее назовёт предмет одежды</w:t>
      </w:r>
      <w:r>
        <w:rPr>
          <w:rFonts w:cs="Bookman Old Style" w:ascii="Bookman Old Style" w:hAnsi="Bookman Old Style"/>
          <w:sz w:val="28"/>
          <w:szCs w:val="28"/>
        </w:rPr>
        <w:t>, передавая по рядам эстафетную палочк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8.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Переход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к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письму</w:t>
      </w: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золушк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 Children, what are these strange sticks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Do you know it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что это за странные палочки? Давайте спросим хором (показывая рукам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  What are they?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F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it a magic stick, but it has brok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: - what’s matter?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F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- I have forgotten to tell you about the letter! Look in my bag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T: - what is it? </w:t>
      </w: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4]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FF0000"/>
          <w:sz w:val="28"/>
          <w:szCs w:val="28"/>
          <w:lang w:val="en-US"/>
        </w:rPr>
        <w:t>F: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it is a letter for you, read it. And I say good bay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са прощается и уходи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ение письма на экран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9. Чтение текста письма на доске по очереди</w:t>
      </w:r>
      <w:r>
        <w:rPr>
          <w:rFonts w:cs="Bookman Old Style" w:ascii="Bookman Old Style" w:hAnsi="Bookman Old Style"/>
          <w:sz w:val="28"/>
          <w:szCs w:val="28"/>
          <w:highlight w:val="darkGreen"/>
        </w:rPr>
        <w:t>.[5]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ребята помогите мне прочитать это письмо, а то я так волнуюсь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Hello. I am a girl. I am 16. I live in a big house.  I am sad. My father is old. I have no mother. I have an aunt. She is ill now. Her magic stick has broken. My stepmother did it. Help me pleas. Cinderell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здесь ещё написано, что мачеха не только сломала волшебную палочку, но и испортила заклинание. Перемешала волшебные и обычные слова, а без этого золушка никак не сможет встретить своего принца. Чтобы восстановить заклинание, нужно правильно прочитать все слова в свит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eastAsia="Bookman Old Style" w:cs="Bookman Old Style" w:ascii="Bookman Old Style" w:hAnsi="Bookman Old Style"/>
          <w:sz w:val="28"/>
          <w:szCs w:val="28"/>
          <w:highlight w:val="yellow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highlight w:val="yellow"/>
        </w:rPr>
        <w:t>физминут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Hands up! Clap! Clap! Clap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Hands down! Shake! Shake! Shake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Hands on hips! Jump-! Jump! Jump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  <w:lang w:val="en-US"/>
        </w:rPr>
        <w:t>Hop, hop, hop and sit dow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10. чтение слов на доске. Повторение правил чтения</w:t>
      </w:r>
      <w:r>
        <w:rPr>
          <w:rFonts w:cs="Bookman Old Style" w:ascii="Bookman Old Style" w:hAnsi="Bookman Old Style"/>
          <w:sz w:val="28"/>
          <w:szCs w:val="28"/>
          <w:highlight w:val="darkGreen"/>
        </w:rPr>
        <w:t>.</w:t>
      </w: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5]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й, да тут, правда, всё перемешалось. На какие группы можно разделить слова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(1 группа – слова на тему «одежда», 2 группа – « моя семья»)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a dress,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a mother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a hat, socks, </w:t>
      </w: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  <w:t>roses,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 a father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boots, blouses,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a sister , a brother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shoes, </w:t>
      </w: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  <w:t xml:space="preserve">red,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an uncle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a vest, </w:t>
      </w: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  <w:t>you,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 an aunt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trousers, jeans,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a sun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a coat,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a daughter,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a sweater, </w:t>
      </w: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  <w:t>white,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 xml:space="preserve"> a jacket,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 xml:space="preserve"> a family,  </w:t>
      </w: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  <w:t>princes, right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ова, не вошедшие ни в одну из групп, и являются «волшебными»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- All together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Roses are red and white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And you are princes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And that is right!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6]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золушке появляется красивое платье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highlight w:val="yellow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11. Индивидуальные задания «наряди золушку» «наряди принца»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леевые карандаши, конверты с заданиями и бумажными куклами и набором одежды для них раздаются заранее. </w:t>
      </w: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7]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12. Итог уро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Cinderell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is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sad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lang w:val="en-US"/>
        </w:rPr>
        <w:t>why</w:t>
      </w:r>
      <w:r>
        <w:rPr>
          <w:rFonts w:cs="Bookman Old Style" w:ascii="Bookman Old Style" w:hAnsi="Bookman Old Style"/>
          <w:sz w:val="28"/>
          <w:szCs w:val="28"/>
        </w:rPr>
        <w:t xml:space="preserve">? </w:t>
      </w:r>
      <w:r>
        <w:rPr>
          <w:rFonts w:cs="Bookman Old Style" w:ascii="Bookman Old Style" w:hAnsi="Bookman Old Style"/>
          <w:sz w:val="28"/>
          <w:szCs w:val="28"/>
          <w:lang w:val="en-US"/>
        </w:rPr>
        <w:t>(</w:t>
      </w:r>
      <w:r>
        <w:rPr>
          <w:rFonts w:cs="Bookman Old Style" w:ascii="Bookman Old Style" w:hAnsi="Bookman Old Style"/>
          <w:sz w:val="28"/>
          <w:szCs w:val="28"/>
        </w:rPr>
        <w:t>появляется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ис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</w:t>
      </w:r>
      <w:r>
        <w:rPr>
          <w:rFonts w:cs="Bookman Old Style" w:ascii="Bookman Old Style" w:hAnsi="Bookman Old Style"/>
          <w:sz w:val="28"/>
          <w:szCs w:val="28"/>
          <w:lang w:val="en-US"/>
        </w:rPr>
        <w:t>-</w:t>
      </w:r>
      <w:r>
        <w:rPr>
          <w:rFonts w:cs="Bookman Old Style" w:ascii="Bookman Old Style" w:hAnsi="Bookman Old Style"/>
          <w:sz w:val="28"/>
          <w:szCs w:val="28"/>
        </w:rPr>
        <w:t>т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шепче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) </w:t>
      </w:r>
      <w:r>
        <w:rPr>
          <w:rFonts w:cs="Bookman Old Style" w:ascii="Bookman Old Style" w:hAnsi="Bookman Old Style"/>
          <w:sz w:val="28"/>
          <w:szCs w:val="28"/>
        </w:rPr>
        <w:t>он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т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то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теряла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. Did she lose anything?  What?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highlight w:val="darkGreen"/>
          <w:lang w:val="en-US"/>
        </w:rPr>
        <w:t>[8]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All: I am happy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You are happy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He is happ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She is happy</w:t>
      </w:r>
      <w:r>
        <w:rPr>
          <w:rFonts w:cs="Bookman Old Style" w:ascii="Bookman Old Style" w:hAnsi="Bookman Old Style"/>
          <w:sz w:val="28"/>
          <w:szCs w:val="28"/>
        </w:rPr>
        <w:t>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ажите гостям, какое у вас настроение. Поверните конверт той стороной, на которой изображено весёлое лицо, если оно у вас хорошее, а если настроение у вас не очень хорошее – поверните конверт «грустной» сторон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: - your mark is a 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The lesson is over. Thank you!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9:00Z</dcterms:created>
  <dc:creator>некрасова татьяна владимировна</dc:creator>
  <dc:description/>
  <cp:keywords/>
  <dc:language>en-US</dc:language>
  <cp:lastModifiedBy>SamLab.ws</cp:lastModifiedBy>
  <cp:lastPrinted>2009-03-03T01:15:00Z</cp:lastPrinted>
  <dcterms:modified xsi:type="dcterms:W3CDTF">2009-11-24T20:32:00Z</dcterms:modified>
  <cp:revision>6</cp:revision>
  <dc:subject/>
  <dc:title/>
</cp:coreProperties>
</file>