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писание урок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аккредитации образовательных учреждений также были выявлены нарушения к расписанию уроков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ость с Роспотебнадзором  (гриф утверждено, подпись, дата утверждения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/>
      </w:pPr>
      <w:r>
        <w:rPr>
          <w:bCs/>
          <w:sz w:val="28"/>
          <w:szCs w:val="28"/>
        </w:rPr>
        <w:t>названия учебных предметов в расписании не соответствуют  названиям предметов в учебном плане (н-р: в УП «технология», в расписании «труд», в учебном плане «окружающий мир», в расписании «природоведение» и др.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опущены сокращения названия предметов («лит-ра», «физ-ра» и т.п.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спаривание уроков физической культуры (кроме лыжных занятий), а тем более их страивание (или проведение 2-ух пар уроков подряд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ельное количество часов в расписании не соответствует  максимальной аудиторной нагрузке на учащегося (больше, чем должно быть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не выдержана недельная кривая умственной работоспособности учащих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3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 началом факультативных занятий и концом обязательных уроков необходим перерыв не менее 30 минут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иенические требования к расписанию уроков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>В расписании уроков для обучающихся I ступени основные предметы должны проводиться на 2-3-х уроках, а для обучающихся II и III ступени — на 2, 3, 4 уроках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динакова умственная работоспособность обучающихся и в разные дни учебной недели. Ее уровень нарастает к середине недели и остается низким в начале (понедельник) и в конце (пятница) недели. 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либо наиболее трудные предметы, либо средние и легкие по трудности предметы, но в большем количестве, чем в остальные дни недели. Изложение нового материала, контрольные работы следует проводить на 2-4 уроках в середине учебной недели. 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spacing w:before="280" w:after="280"/>
        <w:jc w:val="both"/>
        <w:rPr/>
      </w:pPr>
      <w:r>
        <w:rPr/>
        <w:t>При составлении расписания уроков рекомендуем пользоваться таблицей И.Г. Сивкова (1975 г.), в которой трудность каждого предмета ранжируется в баллах.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137"/>
        <w:gridCol w:w="2218"/>
      </w:tblGrid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ка, русский язык (для национальных общеобразовательных учреждений)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ка, химия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рия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ной язык, литература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стествознание, география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культура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уд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чение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сование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7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ие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олнением к таблице И.Г. Сивкова могут служить данные опроса обучающихся современных общеобразовательных учреждений, которые к наиболее трудным предметам относят информатику, профильные дисциплины, новые для них предметы. Указанные предметы следует оценивать не менее чем в 10 баллов. 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такому распределению недельной учебной нагрузки следует стремиться при составлении расписания для 9-11 классов. Для обучающихся в 5-11 классах распределять учебную нагрузку в недельном цикле следует таким образом, чтобы ее наибольшая интенсивность (по сумме баллов за день) приходилась на вторник и четверг, в то время как среда была бы несколько облегченным днем. Расписание составлено неправильно, когда наибольшее число баллов за день приходится на крайние дни недели или когда оно одинаково во все дни недели.</w:t>
      </w:r>
    </w:p>
    <w:p>
      <w:pPr>
        <w:pStyle w:val="Normal"/>
        <w:spacing w:before="280" w:after="280"/>
        <w:ind w:firstLine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учащихся младшего и среднего возраста распределять учебную нагрузку в недельном цикле следует таким образом, чтобы её наибольшая интенсивность приходилась на вторник, четверг, в то время как среда была несколько облегченным днем.</w:t>
      </w:r>
    </w:p>
    <w:p>
      <w:pPr>
        <w:pStyle w:val="Normal"/>
        <w:spacing w:before="280" w:after="280"/>
        <w:ind w:firstLine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исание составлено неправильно, когда наибольшее число баллов за день приходится на крайние дни недели или когда оно одинаково  во все дни недел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</w:rPr>
        <w:t>Рекомендации  по составлению распис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i/>
          <w:sz w:val="28"/>
          <w:szCs w:val="28"/>
          <w:u w:val="single"/>
        </w:rPr>
        <w:t>Расписание составлено правильно</w:t>
      </w:r>
      <w:r>
        <w:rPr>
          <w:rFonts w:eastAsia="Times New Roman"/>
          <w:sz w:val="28"/>
          <w:szCs w:val="28"/>
        </w:rPr>
        <w:t xml:space="preserve">, если: </w:t>
        <w:br/>
        <w:t xml:space="preserve">• в школе существует единое расписание занятий первой и второй половины дня (для учеников и учителей); </w:t>
        <w:br/>
        <w:t xml:space="preserve">• наибольшее количество баллов за день по сумме всех предметов приходится для 8–11¬х классов – на вторник, среду и четверг; для 1–7¬х классов – на вторник и четверг (среда – несколько облегченный день); </w:t>
        <w:br/>
        <w:t xml:space="preserve">• в течение учебного дня чередуются уроки “трудные” и “облегченные”; </w:t>
        <w:br/>
        <w:t xml:space="preserve">• уроки одного предмета чередуются с уроками другого предмета, а не сдвоены (исключение – модульная технология обучения); </w:t>
        <w:br/>
        <w:t xml:space="preserve">• основные предметы для младших школьников проводятся на 2–3¬х уроках, а для среднего и старшего возраста – на 2–4¬х уроках; </w:t>
        <w:br/>
        <w:t xml:space="preserve">• названия учебных предметов в расписании и учебном плане одинаковые.  </w:t>
        <w:br/>
      </w:r>
      <w:r>
        <w:rPr>
          <w:rFonts w:eastAsia="Times New Roman"/>
          <w:b/>
          <w:i/>
          <w:sz w:val="28"/>
          <w:szCs w:val="28"/>
          <w:u w:val="single"/>
        </w:rPr>
        <w:t>Расписание составлено неправильно</w:t>
      </w:r>
      <w:r>
        <w:rPr>
          <w:rFonts w:eastAsia="Times New Roman"/>
          <w:sz w:val="28"/>
          <w:szCs w:val="28"/>
        </w:rPr>
        <w:t xml:space="preserve">, если: </w:t>
        <w:br/>
        <w:t xml:space="preserve">• наибольшее количество баллов за день приходится на крайние дни недели или когда оно одинаково во все дни недели; </w:t>
        <w:br/>
        <w:t xml:space="preserve">• “трудные” уроки сдвоены; </w:t>
        <w:br/>
        <w:t xml:space="preserve">• “трудные” уроки стоят в расписании подряд; </w:t>
        <w:br/>
        <w:t xml:space="preserve">• “трудные” уроки в расписании на первом или последнем уроке; </w:t>
        <w:br/>
        <w:t xml:space="preserve">• количество домашних подготовок равно количеству уроков. </w:t>
        <w:br/>
      </w:r>
      <w:r>
        <w:rPr>
          <w:rFonts w:eastAsia="Times New Roman"/>
          <w:b/>
          <w:i/>
          <w:sz w:val="28"/>
          <w:szCs w:val="28"/>
          <w:u w:val="single"/>
        </w:rPr>
        <w:t xml:space="preserve">Для оптимального распределения нагрузки не допускаются: </w:t>
        <w:br/>
      </w:r>
      <w:r>
        <w:rPr>
          <w:rFonts w:eastAsia="Times New Roman"/>
          <w:sz w:val="28"/>
          <w:szCs w:val="28"/>
        </w:rPr>
        <w:t xml:space="preserve">• нулевые уроки; </w:t>
        <w:br/>
        <w:t xml:space="preserve">• перемены продолжительностью 5 мин; </w:t>
        <w:br/>
        <w:t xml:space="preserve">• сдвоенные уроки в 1–5¬х классах, превышающие по шкале трудности 8 баллов, если поурочное планирование не предусматривает вторым часом практическую или лабораторную работу; </w:t>
        <w:br/>
        <w:t xml:space="preserve">• группирование в один день предметов, требующих большой домашней подготовки; </w:t>
        <w:br/>
        <w:t xml:space="preserve">• рассогласование в расписании первой и второй половины дня; </w:t>
        <w:br/>
        <w:t xml:space="preserve">• несоответствие названий учебных предметов в сетке расписания и учебном плане школы. </w:t>
        <w:br/>
      </w:r>
      <w:r>
        <w:rPr>
          <w:rFonts w:eastAsia="Times New Roman"/>
          <w:b/>
          <w:sz w:val="28"/>
          <w:szCs w:val="28"/>
          <w:u w:val="single"/>
        </w:rPr>
        <w:t>Таким образом, при составлении расписания занятий необходимо учитывать:</w:t>
      </w:r>
      <w:r>
        <w:rPr>
          <w:rFonts w:eastAsia="Times New Roman"/>
          <w:sz w:val="28"/>
          <w:szCs w:val="28"/>
        </w:rPr>
        <w:t xml:space="preserve"> </w:t>
        <w:br/>
        <w:t xml:space="preserve">• распределение учебной нагрузки по дням недели; </w:t>
        <w:br/>
        <w:t xml:space="preserve">• распределение учебной нагрузки в течение каждого дня отдельно; </w:t>
        <w:br/>
        <w:t xml:space="preserve">• чередование предметов разных видов деятельности; </w:t>
        <w:br/>
        <w:t xml:space="preserve">• соблюдение гигиенических требований к расписанию уроков. </w:t>
        <w:br/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u w:val="single"/>
        </w:rPr>
        <w:t>Рекомендации по распределению уроков</w:t>
      </w:r>
      <w:r>
        <w:rPr>
          <w:rFonts w:eastAsia="Times New Roman"/>
          <w:sz w:val="28"/>
          <w:szCs w:val="28"/>
        </w:rPr>
        <w:t xml:space="preserve"> </w:t>
        <w:br/>
        <w:t xml:space="preserve">1. Суммарная нагрузка в начале и конце недели должна быть наименьшей (по ранговой шкале трудности). </w:t>
        <w:br/>
        <w:t xml:space="preserve">2. Контрольные работы следует проводить на 2–4-х уроках в середине учебной недели. </w:t>
        <w:br/>
        <w:t xml:space="preserve">3. Основная учебная нагрузка в течение дня в старших и средних классах должна приходиться на 2–4-е уроки. </w:t>
        <w:br/>
        <w:t xml:space="preserve">4. В понедельник и пятницу не рекомендуется ставить в расписание двухчасовые уроки. </w:t>
        <w:br/>
        <w:t xml:space="preserve">5. В начальной школе недопустимо проведение сдвоенных уроков по одному и тому же предмету. В этом случае степень утомления детей возрастает в 7 раз.  </w:t>
        <w:br/>
        <w:t xml:space="preserve">6. В 5-м классе сдвоенные уроки по одному предмету допустимы только в исключительных случаях и при условии их чередования с более легкими уроками (или уроком). </w:t>
        <w:br/>
        <w:t xml:space="preserve">7. В средних и старших классах сдвоенные уроки на фоне модульной технологии построения учебного процесса, наоборот, способствуют сохранению здоровья учащихся. </w:t>
        <w:br/>
        <w:t xml:space="preserve">8. Уроки, требующие большого умственного напряжения (математика, русский язык, физика, химия), рекомендуется проводить первыми или вторыми. Уроки по искусству, окружающему миру, следует проводить после динамической паузы (третий урок), а уроки с преобладанием двигательного компонента (ритмика, физическая культура) – последними. </w:t>
        <w:br/>
        <w:t xml:space="preserve">9. Занятия второй половины дня должны проводиться не ранее чем через 45 мин после окончания последнего урока первой половины дня. </w:t>
        <w:br/>
        <w:t>10. При расстановке уроков в течение одного учебного дня следует учитывать преобладающие виды деятельности учащихся на этом уроке (чтение, рассматривание, письмо, активно</w:t>
        <w:softHyphen/>
        <w:t xml:space="preserve">двигательная деятельность, практическая работа, слушание, говорение и т. д.) и пытаться чередовать их. </w:t>
        <w:br/>
        <w:t xml:space="preserve">11. Ежедневно количество домашних подготовок должно быть меньше, чем количество уроков в расписании. </w:t>
        <w:br/>
        <w:t xml:space="preserve">12. Не разрешается проводить нулевые уроки! </w:t>
        <w:br/>
        <w:t xml:space="preserve">13. Предметы, требующие больших затрат времени на домашнюю подготовку (история, алгебра), не должны группироваться в один день школьного расписания. </w:t>
        <w:br/>
        <w:t>14. Следует помнить о том, что при составлении расписания уроков нужно учитывать количество часов, отведенное базисным учебным планом на выполнение домашних заданий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1 классе (со второго полугодия) – до 1 час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 2-ом классе – до 1,5 час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-4 классы – до 2 час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-6 классы – до 2.5 час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-8 клсааы – до 3-х часов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-11 классы – до 4-х час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26:00Z</dcterms:created>
  <dc:creator>WiZaRd</dc:creator>
  <dc:description/>
  <cp:keywords/>
  <dc:language>en-US</dc:language>
  <cp:lastModifiedBy>WiZaRd</cp:lastModifiedBy>
  <dcterms:modified xsi:type="dcterms:W3CDTF">2011-03-30T18:58:00Z</dcterms:modified>
  <cp:revision>10</cp:revision>
  <dc:subject/>
  <dc:title/>
</cp:coreProperties>
</file>