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(Панфилов Н. Г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3» ноя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фестиваля театральных коллективов на иностранном язы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.Цели и задачи фестива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 Использование возможностей фестиваля для выявления и поддержки одарённы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) Обмен опытом и расширение дружеских связей между школами города и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мулирование учащихся на дополнительные занятия по иностранному языку, развитие мотивация для изучения иностранных яз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офессиональной компетенции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творческих способностей учащихся и расширение их кругоз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фестива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МО «Няндомский муниципальный район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ое методическое объединение учителей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положения фестива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ники фестиваля могут быть учащиеся общеобразовательных школ города и района. Возраст участников фестиваля – 2-8 классы. Число участников – произвольное (возможно приглашение небольшой группы поддерж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ступление конкурсантов проходит на иностранном языке (немецком, английском). Время выступления – </w:t>
      </w:r>
      <w:r>
        <w:rPr>
          <w:rFonts w:cs="Times New Roman" w:ascii="Times New Roman" w:hAnsi="Times New Roman"/>
          <w:b/>
          <w:sz w:val="24"/>
          <w:szCs w:val="24"/>
        </w:rPr>
        <w:t>не более 10 минут.</w:t>
      </w:r>
      <w:r>
        <w:rPr>
          <w:rFonts w:cs="Times New Roman" w:ascii="Times New Roman" w:hAnsi="Times New Roman"/>
          <w:sz w:val="24"/>
          <w:szCs w:val="24"/>
        </w:rPr>
        <w:t xml:space="preserve"> Ведущие проводят фестиваль на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оминации фестиваля: «Лучший сценический образ (поведение на сцене, артистизм, культура сцены)»; «Фонетические навыки»; «Лучшая роль»; «Лучшая режиссерская постановка»; «Лучший сценарий»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а фестиваля на немецком языке: Э. Т. А. Гофман «Щелкунчик или мышиный коро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фестиваля на английском языке: А. Милн «Вини Пух и все-все-вс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роки проведения фестивале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мецком языке: 08 декабря 2011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нглийском языке: 06 марта 201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выступ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ведение итогов фестиваля проводит жюри. В состав жюри вход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иностранн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администрации школ, управления образования, администрации города и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Жюри может назначать дополнительные номинации по своему усмотр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фестиваля награждаются грамотами по заявленным номинациям и поощрительными приз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юри имеет право не присуждать призовых мест, а также отмечать отдельные выступления специальными приз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онный комит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ами организационного комитета являются председатели ШМО учителей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явки на участие в фестивале принимаются стр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го за 3 недели до проведения фестивалей. </w:t>
      </w:r>
      <w:r>
        <w:rPr>
          <w:rFonts w:cs="Times New Roman" w:ascii="Times New Roman" w:hAnsi="Times New Roman"/>
          <w:sz w:val="24"/>
          <w:szCs w:val="24"/>
        </w:rPr>
        <w:t xml:space="preserve"> Заявки сдаются руководителю РМО учителей иностранного языка </w:t>
      </w:r>
      <w:r>
        <w:rPr>
          <w:rFonts w:cs="Times New Roman" w:ascii="Times New Roman" w:hAnsi="Times New Roman"/>
          <w:b/>
          <w:sz w:val="24"/>
          <w:szCs w:val="24"/>
        </w:rPr>
        <w:t>Марковой И. В</w:t>
      </w:r>
      <w:r>
        <w:rPr>
          <w:rFonts w:cs="Times New Roman" w:ascii="Times New Roman" w:hAnsi="Times New Roman"/>
          <w:sz w:val="24"/>
          <w:szCs w:val="24"/>
        </w:rPr>
        <w:t xml:space="preserve">. Контактные телефоны: </w:t>
      </w:r>
      <w:r>
        <w:rPr>
          <w:rFonts w:cs="Times New Roman" w:ascii="Times New Roman" w:hAnsi="Times New Roman"/>
          <w:b/>
          <w:sz w:val="24"/>
          <w:szCs w:val="24"/>
        </w:rPr>
        <w:t>22-4-32 (рабочий), 6-26-51 (домаш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лены организационного комитета могут вносить изменение в положение о фестивале и принимать участие в организации и проведении фестива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Фестивали будут проводиться </w:t>
      </w:r>
      <w:r>
        <w:rPr>
          <w:rFonts w:cs="Times New Roman" w:ascii="Times New Roman" w:hAnsi="Times New Roman"/>
          <w:b/>
          <w:sz w:val="24"/>
          <w:szCs w:val="24"/>
        </w:rPr>
        <w:t>на базе МОУ СОШ №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о – 15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5:00Z</dcterms:created>
  <dc:creator>Учитель</dc:creator>
  <dc:description/>
  <cp:keywords/>
  <dc:language>en-US</dc:language>
  <cp:lastModifiedBy>Пользователь</cp:lastModifiedBy>
  <cp:lastPrinted>2011-11-03T08:12:00Z</cp:lastPrinted>
  <dcterms:modified xsi:type="dcterms:W3CDTF">2011-11-03T08:19:00Z</dcterms:modified>
  <cp:revision>7</cp:revision>
  <dc:subject/>
  <dc:title>Утверждено:</dc:title>
</cp:coreProperties>
</file>