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 заседании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ъединения «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1 от 21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методиче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технологии 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звитие профессиональной компетентности педагог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 уровня подготовки учащихся к самостоятельной трудовой деятельности в условиях рыночной экономик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Совершенствование УМК преподавания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звитие самостоятельности и способности у учащихся решать творческие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Совершенствовать практическую направленность в преподавании предм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Творчески использовать региональный компонент в преподавании предмета, воспитывать чувства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тодические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ата:21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а: МАОУ ДОД «Районный центр дополните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: Утверждение плана работы методического объедин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3- 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Дата: декабрь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а: СОШ №7 учитель технологии Наумов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открытого урока по технологии и мастер-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Дата: 25апреля 2014 г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а: МАОУ ДОД «Районный центр дополните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совместных мастер-классов учителей технолог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телей цен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едение итогов года, анализ работы РМ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ование работа на новый 2014-2015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Принять участие в работе стажёрской площадки при центре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го образования «Живопись гуашью»- руководи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арова Л.Г.(октябрь-апрель 2013-2014г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ь участие в работе стажёрской площадки при центре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го образования «Декор в интерьере» - руководитель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цева Е.В. (октябрь – апрель 2013 – 2014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нять участие в районной выставках декоративно-прикла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ябрь «Цветочная симфо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враль «Игрушечных дел мас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нять участие в конкурсе проектов по технолог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рель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 технологии:                          Падч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2:00Z</dcterms:created>
  <dc:creator>Падчина</dc:creator>
  <dc:description/>
  <cp:keywords/>
  <dc:language>en-US</dc:language>
  <cp:lastModifiedBy>Admin</cp:lastModifiedBy>
  <cp:lastPrinted>2012-09-30T20:48:00Z</cp:lastPrinted>
  <dcterms:modified xsi:type="dcterms:W3CDTF">2013-11-12T11:52:00Z</dcterms:modified>
  <cp:revision>2</cp:revision>
  <dc:subject/>
  <dc:title>                                                                                                                    Рассмотрено:</dc:title>
</cp:coreProperties>
</file>