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 на развитие реч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98"/>
        <w:gridCol w:w="1099"/>
        <w:gridCol w:w="1099"/>
        <w:gridCol w:w="1099"/>
        <w:gridCol w:w="1099"/>
      </w:tblGrid>
      <w:tr>
        <w:trPr>
          <w:tblHeader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</w:t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Шанский Н.М. Программа по русскому языку. 5-9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, Купалова А.Ю., Никитина Е.И. и др. Программа по русскому языку. 5-9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, Капинос В.И., Львова С.И. и др. Программа по русскому языку. 5-9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. 5-11 классы / авт.-сост. С.И. Львов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деляются отдельно часы по развитию речи. Обучение русскому языку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. В этом смысле каждый урок русского языка является уроком развития реч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, Комиссарова Л.Ю., Текучева И.В. Программа по русскому языку для основной школы. 5-9 классы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работы по развитию речи определяется логикой расположения учебного материала по русскому язык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 учебникам под ред. М.В. Панова «Русский язык» для 5-9 классов общеобразоват. учреждениий / Л.Н. Булатова, В.В. Дибобес, Н.Е. Ильина, И.С. Ильинская, Е.В. Красильникова, С.М. Кузьмина, М.В. Панов, Е.Н. Ширя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к Г.Г. и др. Программа для общеобразоват. учреждений. Русский язык. 5-9 классы / Г.Г. Граник, Н.А. Борисенко, Г.Н. Владими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  <w:r>
        <w:rPr>
          <w:b/>
          <w:i/>
        </w:rPr>
        <w:t>итоговых</w:t>
      </w:r>
      <w:r>
        <w:rPr>
          <w:b/>
        </w:rPr>
        <w:t xml:space="preserve"> письменных контрольных работ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45"/>
        <w:gridCol w:w="1145"/>
        <w:gridCol w:w="1145"/>
        <w:gridCol w:w="1145"/>
        <w:gridCol w:w="1120"/>
        <w:gridCol w:w="1137"/>
        <w:gridCol w:w="115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классных и домашни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усскому языку в 5 классе и первом полугодии 6 класса – после каждого урока у всех уче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о втором полугодии 6 класса и в 7-9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два раза в неделю в 7 классе и один раз в неделю в 8-9 классах тетради всех учащихся проверялис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10-11 классах – не реже одного раза в 2 недели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учебные линии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  <w:gridCol w:w="577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линия (на базовом уровне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аранов М.Т., Ладыженская Т.А., Шанский Н.М. Программа по русскому языку. 5-9 класс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5 класс. Ладыженская Т.А., Баранов М.Т., Тростенцова Л.А. и др. 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Просвещени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6 класс. Баранов М.Т., Ладыженская Т.А., Тростенцова Л.А. и др. Русский язык. Просвещени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7 класс. Баранов М.Т., Ладыженская Т.А., Тростенцова Л.А. и др. Русский язык. Просвещени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8 класс. Тростенцова Л.А., Ладыженская Т.А., Дейкина А.Д. и др. Русский язык. Просвещени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9 класс. Тростенцова Л.А., Ладыженская Т.А., Дейкина А.Д. и др. Русский язык. Просвещени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 xml:space="preserve">10-11 классы. Власенков А.И., Рыбченкова Л.М. Русский язык (базовый уровень). Просв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8, 9 классах</w:t>
            </w:r>
            <w:r>
              <w:rPr/>
              <w:t xml:space="preserve"> по программе Баранова М.Т., ладыженской Т.А., Шанского Н.М. можно использовать также следующие учебники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8 класс. Бархударов С.Г., Крючков С.Е., Максимов Л.Ю. и др. Русский язык. Просвещ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9 класс. Бархударов С.Г., Крючков С.Е., Максимов Л.Ю. и др. Русский язык. Просвещени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базовом уровне</w:t>
            </w:r>
            <w:r>
              <w:rPr/>
              <w:t xml:space="preserve"> по данной программе можно использовать также следующие учебники: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Гольцова Н.Г., Шамшин И.В., Мищерина М.А. Русский язык (базовый уровень). Русское слово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Греков В.Ф., Крючков С.Е., Чешко Л.А. Русский язык (базовый уровень). Просвещение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Хлебинская Г.Ф. Русский язык (профильный уровень). ОЛМА-Учеб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Бабайцева В.В., Купалова А.Ю., Никитина Е.И. и др. Программа по русскому языку. 5-9 класс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5-9 классы. Бабайцева В.В., Чеснокова Л.Д. Русский язык. Дроф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5 класс. Бабайцева В.В., Купалова А.Ю./ под ред. Купаловой А.Ю. Русский язык. Дрофа</w:t>
            </w:r>
          </w:p>
          <w:p>
            <w:pPr>
              <w:pStyle w:val="Default"/>
              <w:ind w:left="318" w:hanging="0"/>
              <w:rPr/>
            </w:pPr>
            <w:r>
              <w:rPr/>
              <w:t xml:space="preserve">               </w:t>
            </w:r>
            <w:r>
              <w:rPr/>
              <w:t>Никитина Е.И. Русский язык. Дроф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6 класс. Бабайцева В.В., Лидман-Орлова Г.К., Никитина Е.И. Русский язык. Дроф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7 класс. Бабайцева В.В., Пименова С.Н., Никитина Е.И. Русский язык. Дроф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8 класс. Бабайцева В.В., Пичугов Ю.С., Никитина Е.И. Русский язык. Дроф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9 класс. Бабайцева В.В., Пичугов Ю.С., Никитина Е.И. Русский язык. Дроф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10-11 классы. Гольцова Н.Г., Шамшин И.В., Мищерина М.А. Русский язык (базовый уровень). Русское сло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5-9 классов с углубленным изучением русского языка </w:t>
            </w:r>
            <w:r>
              <w:rPr/>
              <w:t xml:space="preserve">по программе В.В. Бабайцевой используется также следующий учебник: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5-9 классы. Бабайцева В.В. Русский язык. Дроф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базовом уровне</w:t>
            </w:r>
            <w:r>
              <w:rPr/>
              <w:t xml:space="preserve"> по программе В.В. Бабайцевой можно использовать также следующие учебники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Воителева Т.М. Русский язык (базовый уровень). Академия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уровень). Просвещение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 xml:space="preserve"> предпочтительнее использовать следующий учебник: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>10-11 классы. Бабайцева В.В., Михальская А.К. Русский язык (профильный уровень). Дрофа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Можно также </w:t>
            </w:r>
            <w:r>
              <w:rPr>
                <w:i/>
              </w:rPr>
              <w:t>на профильном уровне</w:t>
            </w:r>
            <w:r>
              <w:rPr/>
              <w:t xml:space="preserve"> использовать: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 xml:space="preserve">11 класс. Хлебинская Г.Ф. Русский язык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офильный уровень). ОЛМА-Учеб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умовская М.М., Капинос В.И., Львова С.И. и др. Программа по русскому языку. 5-9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5 класс. Разумовская М.М. и др. Русский язык. Дроф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6 класс. Разумовская М.М., Львова С.И., Капинос В.И. и др. Русский язык. Дроф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7 класс. Разумовская М.М. и др. Русский язык. Дрофа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8 класс. Разумовская М.М. и др. Русский язык. Дроф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9 класс. Разумовская М.М., Львова С.И., Капинос В.И. и др. Русский язык. Дроф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0-11 классы. Гольцова Н.Г., Шамшин И.В., Мищерина М.А. Русский язык (базовый уровень). Русское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базовом уровне</w:t>
            </w:r>
            <w:r>
              <w:rPr/>
              <w:t xml:space="preserve"> по программе М.М. Разумовской можно использовать также следующие учебники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Воителева Т.М. Русский язык (базовый уровень). Академия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уровень). Просвещение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грамма по русскому языку. 5-11 классы / авт.-сост. С.И. Льв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5 класс. Львова С.И., Львов В.В. Русский язык. Мнемозин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6 класс. Львова С.И., Львов В.В. Русский язык. Мнемозина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7 класс. Львова С.И., Львов В.В. Русский язык. Мнемозина 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8 класс. Львова С.И., Львов В.В. Русский язык. Мнемозин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9 класс. Львова С.И., Львов В.В. Русский язык. Мнемозина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0-11 классы. Гольцова Н.Г., Шамшин И.В., Мищерина М.А. Русский язык (базовый уровень). Русское сло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базовом уровне</w:t>
            </w:r>
            <w:r>
              <w:rPr/>
              <w:t xml:space="preserve"> по программе С.И. Львовой можно использовать также следующие учебники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Воителева Т.М. Русский язык (базовый уровень). Академия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уровень). Просвещение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 xml:space="preserve">10-11 классы. Власенков А.И., Рыбченкова Л.М. Русский язык (базовый и профильный уровни). Просвеще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унеев Р.Н., Бунеева Е.В., Комиссарова Л.Ю., Текучева И.В. Программа по русскому языку для основной школы. 5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унеев Р.Н., Бунеева Е.В., Комисарова Л.Ю., Курцева З.И., Чиндилова О.В. Программа по русскому языку для старшей шкоы. 10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являются продолжением «Программы по русскому языку для четырехлетней начальной школы» (авторы        Р.Н. Бунеев, Е.В. Бунеева, О.В. Пронина) и составляют вместе с ней описание непрерывного курса «Русский язык» (1-11 классы) в образовательной системе «Школа 2100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5 класс. Бунеев Р.Н., Комиссарова Л.Ю. и др. / под ред. Леонтьева А.А. Русский язык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6 класс. Бунеев Р.Н., Бунеева Е.В. и др. / под ред. Леонтьева А.А. Русский язык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7 класс. Бунеев Р.Н., Бунеева Е.В. и др. / под ред. Леонтьева А.А. Русский язык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8 класс. Бунеев Р.Н., Бунеева Е.В., Комиссарова Л.Ю. и др. / под ред. Леонтьева А.А. Русский язык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9 класс. Бунеев Р.Н., Бунеева Е.В. и др. / под ред. Леонтьева А.А. Русский язык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0 класс. Бунеев Р.Н., Бунеева Е.В., Комиссарова Л.Ю. и др. Русский язык (базовый и профильный уровни)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1 класс. Бунеев Р.Н., Бунеева Е.В., Комиссарова Л.Ю. и др. Русский язык (базовый и профильный уровни). Балас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 xml:space="preserve"> по указанной программе используются следующие учебники: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0 класс. Бунеев Р.Н., Бунеева Е.В., Комиссарова Л.Ю. и др. Русский язык (базовый и профильный уровни). Баласс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1 класс. Бунеев Р.Н., Бунеева Е.В., Комиссарова Л.Ю. и др. Русский язык (базовый и профильный уровни). Баласс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грамма к учебникам под ред. М.В. Панова «Русский язык» для 5-9 классов общеобразоват. учреждениий / Л.Н. Булатова, В.В. Дибобес, Н.Е. Ильина, И.С. Ильинская, Е.В. Красильникова, С.М. Кузьмина, М.В. Панов, Е.Н. Ширя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5 класс. Панов М.В., Кузьмина С.М., Ильинская И.С. и др. Русский язык. Русское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6 класс. Панов М.В., Кузьмина С.М., Булатова Л.Н. и др. Русский язык. Русское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7 класс. Панов М.В., Кузьмина С.М., Булатова Л.Н. и др. Русский язык. Русское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8 класс. Панов М.В., Кузьмина С.М., Булатова Л.Н. и др. Русский язык. Русское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9 класс. Панов М.В., Кузьмина С.М., Булатова Л.Н. и др. Русский язык. Русское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10-11 классы. Гольцова Н.Г., Шамшин И.В., Мищерина М.А. Русский язык (базовый уровень). Русское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базовом уровне</w:t>
            </w:r>
            <w:r>
              <w:rPr/>
              <w:t xml:space="preserve"> по программе под ред. М.В. Панова можно использовать также следующие учебники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Воителева Т.М. Русский язык (базовый уровень). Академи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Воителева Т.М. Русский язык (базовый уровень). Академия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На профильном уровн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1 класс. Хлебинская Г.Ф. Русский язык (профильный уровень). ОЛМА-Учеб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/>
            </w:pPr>
            <w:r>
              <w:rPr/>
              <w:t>10-11 классы. Дейкина А.Д., Пахнова Т.М. Русский язык (базовый и профильный уровни). Вербум-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учебников дано в соответствии с федеральным перечнем учебников на 2010/2011 учебн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8:00Z</dcterms:created>
  <dc:creator>tmp</dc:creator>
  <dc:description/>
  <cp:keywords/>
  <dc:language>en-US</dc:language>
  <cp:lastModifiedBy>WiZaRd</cp:lastModifiedBy>
  <cp:lastPrinted>2012-02-09T16:51:00Z</cp:lastPrinted>
  <dcterms:modified xsi:type="dcterms:W3CDTF">2013-11-28T10:28:00Z</dcterms:modified>
  <cp:revision>8</cp:revision>
  <dc:subject/>
  <dc:title/>
</cp:coreProperties>
</file>