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</w:rPr>
        <w:t>Артюгина Т.Ю., канд. пед., наук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доцент, зав. кафедрой теории и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методики предмета АО И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литературы в 6-х классах общеобразовательных учреждений Архангельской области, реализующих ФГОС О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ые установки изучения предмета «Литература»</w:t>
      </w:r>
      <w:r>
        <w:rPr>
          <w:sz w:val="28"/>
          <w:szCs w:val="28"/>
        </w:rPr>
        <w:t>. В концептуально-целевом разделе методических рекомендаций по преподаванию литературы в 5-х классах общеобразовательных учреждений, реализующих федеральные государственные образовательные стандарты основного общего образования раскрыты общая цель преподавания литературы как учебного предмета, целевые установки школьного курса литератур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ри этом примерная программа по литературе для 5 – 9 классов (ФГОС ООО) ориентирует учителя на осознание не только целей и задач литературного образования обучающихся, но и специфических особенностей литературы как учебного предмета: «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еские особенности литературы как учебного предмета, о которых идёт речь в примерной программе, отражаются в том числе в содержании основных принципов построения курса литературы. В этой связи «курс литературы в 5 – 8 классах строится на основе сочетания концентрического, историко-хронологического и проблемно-тематического принцип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бращаем внимание учителей русского языка и литературы на необходимость тщательного изучения принципиальной основы авторских программ по литературе для основной школы, входящих в состав учебно-методических комплектов. Принципы построения курса литературы, соответствующего учебно-методического комплекта в той или иной степени должны отражаться в рабочей программе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в программе курса «Литература» для 5 – 9 классов Г.С. Меркина, С.А. Зинина (система «ФГОС. Инновационная школа») особым образом раскрывается именно система принципов литературного образования обучающихся. Авторы программы характеризуют педагогические (организационные, мотивационные) и методические принципы, согласно которым выстраивается как содержание этого курса литературы, так и его методическое «воплощение» на учебном занятии. Методические принципы сопровождаются перечислением основных видов работы на уроке: принцип повторного чтения предполагает, к примеру, «выделение эпизодов, нахождение ключевых слов для разнообразных характеристик, составление различных видов плана, составление тезисов, разнообразные творческие работы, участие в … проекта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«Литература» в базисном учебном плане</w:t>
      </w:r>
      <w:r>
        <w:rPr>
          <w:sz w:val="28"/>
          <w:szCs w:val="28"/>
        </w:rPr>
        <w:t>. Образовательные учреждения, реализующие ФГОС основного общего образования в 6-х классах, при разработке собственного учебного плана руководствуются базисным учебным планом, представленным в примерной основной образовательной программе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Согласно первому и второму вариантам базисного учебного плана, общее количество часов, которое отводится для обязательного изучения учебного предмета «Литература», в 6-м классе не изменяется и составляет точно такое же количество учебных часов, как и в 5-м классе (105 часов, по 3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меньшение учебных часов на изучение предмета не допускается. Увеличение количества часов находится в компетенции образовательного учреждения и производится при необходимости за счёт части базисного учебного плана, формируемой участниками образовательного процесса, без превышения максимально допустимой недельной нагрузки обучающихся. В шестом классе максимально допустимая недельная учебная нагрузка обучающихся составляет 33 час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пределение учебных часов по предмету «Литература».</w:t>
      </w:r>
      <w:r>
        <w:rPr>
          <w:sz w:val="28"/>
          <w:szCs w:val="28"/>
        </w:rPr>
        <w:t xml:space="preserve"> Общее количество инвариантных (неизменных) учебных часов по литературе для 5 – 9 классов, согласно примерной программе по литературе для основного общего образования, составляет 400 часов. Вариативная (изменяемая) часть примерной программы по литературе составляет 55 час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Распределение учебных часов по литературе в 6-м классе по ФГОС ООО необходимо осуществлять, ориентируясь на нормы, представленные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/>
        <w:t>Распределение учебных часов по предмету «Литература» в 6 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4"/>
        <w:gridCol w:w="1590"/>
        <w:gridCol w:w="1595"/>
        <w:gridCol w:w="1591"/>
        <w:gridCol w:w="1714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региональному содержа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теори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неклассного чт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твор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ровня литературного образова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й программы с учётом норм распределения учебных часов, отражённых в таблице 1, учителю необходимо обратить внимание на нижеследую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учебных часов, отведённых на реализацию регионального содержания в 6 классе общеобразовательных учреждений, работающих по ФГОС ООО, уменьшено на 1 час. В образовательных учреждениях Архангельской области, работающих по ФБУП 2004 года, на изучение регионального компонента по литературе в 6 классе отводится 7 часов. Материалы регионального содержания в 6 классе по-прежнему могут быть включены в содержание рабочей программы учителя отдельным блоком, а могут быть рассредоточены по всему курсу литературы для 6 класса, логически «увязаны» с темами авторских программ, входящих в тот или иной учебно-методический компл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уменьшение учебных часов в процессе корректировки рабочей программы учителя по региональному содержанию предмета «Литература» в шестом классе может быть произведено за счёт изучения лирических произведений Н.М. Рубцова. Исключение предложенной темы регионального содержания обусловлено прежде всего тем, что творчество Н.М. Рубцова входит в </w:t>
      </w:r>
      <w:r>
        <w:rPr>
          <w:i/>
          <w:sz w:val="28"/>
          <w:szCs w:val="28"/>
        </w:rPr>
        <w:t>инвариантную (обязательную для изучения)</w:t>
      </w:r>
      <w:r>
        <w:rPr>
          <w:sz w:val="28"/>
          <w:szCs w:val="28"/>
        </w:rPr>
        <w:t xml:space="preserve"> часть примерной программы по литературе для основного общего образования: «Н.М. Рубцов. Стихотворения «Звезда полей», «В горнице». Картины природы и русского быта в стихотворениях Рубцова. Темы, образы и настроения. Лирический герой и его мировосприятие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Как правило, авторские программы по литературе предлагают для изучения и другие лирические произведения Н.М. Рубц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программе по литературе для 5 – 9 классов Г.В. Москвина на изучение творчества Н.М. Рубцова отводится 2 часа, дополнительно к примерной программе по литературе шестиклассникам для изучения предлагается стихотворение «Листья осенние в горнице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В программе по литературе для 5 – 9 классов Г.С. Меркина, С.А. Зинина стихотворения Н.М. Рубцова «В осеннем лесу» (5 класс) и «В горнице» (7 класс) изучаются в ходе обзорных тем, а стихотворения «Звезда полей» и «Тихая моя родина» в шестом классе изучаются отдельно в течение 2 час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Таким образом, организация изучения творчества Н.М. Рубцова в 6 классе вполне возможна в процессе реализации только инвариантной части содержания примерной программы по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оцессе изучения курса литературы в общеобразовательной школе обязательным при проектировании рабочих программ учителя является выделение специальных учебных часов для изучения сведений по теории (истории) литературы. Сведения по теории и истории литературы – полноправный раздел примерной программы по литературе по ФГОС ООО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 соответствующем примерном тематическом планировании инвариантной части программы на ступени основного общего образования выделены специальные часы для проведения таких уроков: их общее количество для 5 – 9 классов составляет 2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для изучения сведений по теории (истории) литературы с 5 по 9 класс представлено в таблице 2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для изучения сведений</w:t>
      </w:r>
    </w:p>
    <w:p>
      <w:pPr>
        <w:pStyle w:val="Normal"/>
        <w:ind w:firstLine="709"/>
        <w:jc w:val="center"/>
        <w:rPr/>
      </w:pPr>
      <w:r>
        <w:rPr/>
        <w:t>по теории (истории) литературы: 5 – 9 кла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теории литературы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в шестом классе в нормах распределения учебных часов по предмету «Литература» увеличено количество часов для изучения сведений по теории литературы (не менее 5). Увеличение количества часов в шестом классе связано с проблемой изучения стихотворных размеров, которые рассматриваются, как правило, в 5 – 6 классах. В этой связи обращаем внимание на необходимость изучения не только простых случаев определения двусложных и трёхсложных размеров, но и спондея и пиррихия. Поясним, что в ходе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ой школы по литературе определение стихотворных размеров и выявление обучающимися пиррихия и спондея вызывают наибольшие затруднения. Подчеркнём, что в современных учебно-методических комплектах вопросы подобного рода рассматриваются в достаточной степени подробно и поня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изучения литературы в шестом классе необходимо продолжать целенаправленную, системную работу по расширению читательского опыта и кругозора обучающихся, что позволяют сделать уроки внеклассного чтения. Рекомендуемое количество уроков внеклассного чтения для 6 класса составляет не менее 5 учебных часов. Произведения, рекомендованные для внеклассного чтения, указаны в авторских программах по литературе, входящих в учебно-методические комплекты. Вместе с тем при подготовке и / или организации уроков внеклассного чтения  учителю целесообразно обратить внимание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читательского опыта, предпочтений и интересов шестиклассников для подбора художественных произ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современной детской литературы в качестве текстов для изучения на уро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(неурочные, нетрадиционные) формы проведения учебных занятий по внеклассн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агностический, текущий и итоговый контроль уровня литературного образования обучающихся также является полноправным разделом примерной программы по литературе для основного общего образования. В соответствующем примерном тематическом планировании инвариантной части примерной программы выделяются специальные часы для осуществления этого контроля: их общее количество составляет 40 час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шестом классе необходимо предусмотреть 2 работы, связанные с выявлением уровня литературного развития обучающихся. Выявление уровня литературного развития обучающихся относится к диагностическому (а не к итоговому) контролю и проводится в шестом классе в конце первой и четвёртой четверт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иагностика уровня литературного развития обучающихся может быть организована как в групповой, так и в индивидуальной форме. Она предполагает выявление динамики литературного развития обучающихся шестого класса по сравнению с уровнем их литературного развития в пят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еправомерно приравнивать аудиторные работы, связанные с выявлением уровня литературного развития обучающихся, к аудиторному итоговому контролю (итоговым контрольным работам по литературе). Формы и виды диагностического контроля по литературе, которые содержатся в примерной программе по литературе, целесообразно распределять, ориентируясь на данные таблицы 3. При этом учитель вправе дополнить и / или расширить предложенные формы и виды диагностического контроля в соответствии с идеями, заложенными в учебно-методический комплект, по которому он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диагностического контроля</w:t>
      </w:r>
    </w:p>
    <w:p>
      <w:pPr>
        <w:pStyle w:val="Normal"/>
        <w:jc w:val="center"/>
        <w:rPr/>
      </w:pPr>
      <w:r>
        <w:rPr/>
        <w:t>уровня литературного развития обучающихся в 5 – 6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осознанно художественное произведение и эмоционально откликаться на прочита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осознанно художественное произведение и выражать личное читательское отношение к прочитанном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выразительно художественный текст (в том числе наизу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выразительно художественный текст (в том числе наизусть) и выразительно читать по роля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ему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тему и идею произвед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казывать сюжет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казывать сюжет произве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сказывать произведение с изменением лица рассказч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одробный и / или краткий план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одробный, краткий и / или цитатный план текс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исьменное высказывание (описание, сочинение по картине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исьменное высказывание (описание, сочинение по картине, характеристика персонажа и др.) и / или ответ ограниченного объёма на проблемный вопро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аудиторных творческих работ по литературе в 6 классе не изменяется и составляет не менее 4 работ. Аудиторные творческие работы относятся к промежуточному (3 работы) и итоговому (1 работа) контролю и проводятся в письменной форме в каждой четверти учебного года. Если образовательное учреждение работает по триместрам, распределение аудиторных творческих работ по литературе в течение года должно быть в достаточной степени равномер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творческая работа может не предполагать отдельного учебного занятия, предназначенного только для её написания. Она может рассматриваться как часть урока развития речи или урока любого другого типа в зависимости от совместного целеполагания, планирования деятельности учителя и обучающихся на учебном занятии. При этом аудиторная творческая работа выступает как «форма диагностики уровня письменной речевой культуры и понимания основных аспектов содержания литературного произведения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аудиторных творческих работ для шестого класса по литературе в качестве промежуточного контроля целесообразно рассматривать ответ ограниченного объёма (не более 10 – 12 предложений) на проблемный вопрос, а в качестве итогового контроля – письменное высказывание (сочинение) по литературной или нравственно-этической проблеме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ние учебных предметов в 5-х классах общеобразовательных учреждений Архангельской области, реализующих ФГОС ООО: норм.-метод. изд. / отв. за выпуск Т.Ю. Артюгина. – Архангельск: изд-во АО ИППК РО, 2012. – С. 4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– 9 классы. – М.: Просвещение, 2010. – С. 6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. 6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курса «Литература». 5 – 9 классы / авт.-сост. Г.С. Меркин, С.А. Зинин. – М.: ООО «Русское слово – учебник», 2012. – С. 16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ая основная образовательная программа образовательного учреждения. Основная школа  / Сост. – Е.С. Савинов. – М.: Просвещение, 2011. – С.277 – 28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, с. 281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– 9 классы. – М.: Просвещение, 2010. – С. 9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основного общего образования. Литература. 5 – 9 классы. – М.: Просвещение, 2010. – С. 19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вин Г.В. Литература: программа: 5 – 9 классы общеобразовательных учреждений / Г.В. Москвин, Н.Н. Пуряева, Е.Л. Ерохина. – М.: ВЕНТАНА-ГРАФ, 2013. – С. 21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курса «Литература». 5 – 9 классы / авт.-сост. Г.С. Меркин, С.А. Зинин. – М.: ООО «Русское слово – учебник», 2012. – С. 70, 97, 137.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– 9 классы. – М.: Просвещение, 2010. – С. 25 – 27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основного общего образования. Литература. 5 – 9 классы. – М.: Просвещение, 2010. – С. 27, 70 – 71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основного общего образования. Литература. 5 – 9 классы. – М.: Просвещение, 2010. – С. 2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0:00Z</dcterms:created>
  <dc:creator>razulevichNV</dc:creator>
  <dc:description/>
  <cp:keywords/>
  <dc:language>en-US</dc:language>
  <cp:lastModifiedBy>razulevichNV</cp:lastModifiedBy>
  <dcterms:modified xsi:type="dcterms:W3CDTF">2013-09-11T09:52:00Z</dcterms:modified>
  <cp:revision>1</cp:revision>
  <dc:subject/>
  <dc:title>Артюгина Т</dc:title>
</cp:coreProperties>
</file>