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                                                      Сценари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                 </w:t>
      </w:r>
      <w:r>
        <w:rPr>
          <w:rFonts w:cs="Monotype Corsiva" w:ascii="Monotype Corsiva" w:hAnsi="Monotype Corsiva"/>
          <w:b/>
          <w:sz w:val="48"/>
          <w:szCs w:val="48"/>
        </w:rPr>
        <w:t>«Неукротимый город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(70-летию  снятия блокады Ленинградапосвящается…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УСТЬ НЕ СОХНЕТ ПАМЯТИ РЕКА…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нравственно-патриотических качеств у молодого поколен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влечь внимание к истории нашей Роди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оспитывать чувство патриотизма, сознательности, сопричастности к велики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сторическим события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сширить кругозор учащихся в рамках исторически значимых событий нашей стра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на доске плакаты, презентация, видеорол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(на фо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еоролика 1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ие читают…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1           Российское правительство 27 января объявило Днем воинской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саковаМ.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вы России. В этот день в 1944 году была снята блокада города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а (ныне Санкт-Петербурга). Подвигу советских людей в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ой Отечественной войне против фашистских захватчиков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вящается наше выступление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 2.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Петра – Гордость России и славы,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данова С.Ю.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явший в неслыханном прежде бою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Третий орден тебе приколола держава,</w:t>
        <w:br/>
        <w:t xml:space="preserve">                                     На  защитного  цвета – гимнастерку твою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стории – не первая осад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Не первый голод, холод и пожарищ дым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О том, что пережили люди Ленинград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Теперь все знают – было по плечу лишь и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3             С тех пор прошло 70 лет, но ленинградцы очень хорошо помнят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олова И.            каждый из 900 дней блокады, так как каждый день был битвой з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ую жизнь с голодом, холодом и битвой за Ленинград –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мвол свободы, равенства, независимости для всех людей мир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ашисты решили уничтожить город, стереть его с лица зем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ничтожить ленинградце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ят огнем Бадаевские склад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огне пожаров Ленингра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ишел он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ервый день блокад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се ближе полчища враго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Гудят воздушные тревог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егодня утром пала Мга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все отрезаны дорог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кольц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осаде Ленингра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е умолкает канона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пять летя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пять бомбя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ылает первый день блокады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а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вый день блокады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х будет много-девятьсот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город наш ,со смертью споря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 одолеет,все снесет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стрелы,холод, голод, горе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C тех пор прошли уже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чезли с улиц баррикад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день тот с нами навсегда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Жесто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день блокады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 2       Помимо голода блокадный Ленинград  атаковали и другие бедств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чень морозные зимы, порой столбик термометра опускалс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о – 40 граду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кончилось топливо, стоял транспорт , замёрзли водопроводны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рубы – город остался без света и питьевой воды.  Жители брали её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з прорубей во льду Невы и других рек и каналов города. Кварти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апливались «буржуйками» - железными печками, в которых горели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статки заборов, спиленных деревьев, мебелью и книгами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книге «Воспоминания» Дмитрия Сергеевича Лихачёва, о годах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локады сказан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Холод был каким-то внутренним. Он пронизывал всего насквозь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ело вырабатывало слишком мало теп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еловеческий ум умирал в последнюю очередь. Если руки и ноги уж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казались тебе служить, если пальцы уже больше не могли застегну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говицы пальто, если человек больше не имел никаких сил закры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рфом рот, если кожа вокруг рта стала темной, если лицо стал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хоже на череп мертвеца с оскаленными передними зубами - мозг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ал работу. Люди писали дневники и верили, что им удастс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жить и еще один день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3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тяжелым было снабжение населения и войск продовольствием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дой. С 20 ноября 1941 года нормы на питание стали самые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зкие: рабочие в день получали 250 граммов хлеба, сделанного из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ррогата, а дети и служащие – по 125 граммов хле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1         Кусочек хлеба был так мал, что человек не ощущал его веса на руке,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это было все, что можно было съесть. 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.              Гитлеровское командование вело варварские бомбардировки 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тиллерийские обстрелы Ленинграда. За период блокады по городу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ыло выпущено около 150 тысяч тяжелых артиллерийских снарядов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брошено свыше 102 тысяч зажигательных и  5 тысяч фугасны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мб.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ностью было разрушено и сожжено снарядами и бомбам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3174 здания и сильно повреждено 7143 здания.  Почти треть жиль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тала непригодной для прожи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городе были определены районы и улицы, где риск стать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жертвой был наибольшим. Там на стенах висели предупреждающ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аблички: «Граждане! При артобстреле эта сторона наиболе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пасна!»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род в снег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яса закопан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с крыш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од посмотреть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улиц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 на окопы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обывать успел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–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ит по небу одиноко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щек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ая слез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ные дома стоят без стекол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ди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вшие глаз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то, что умер город наш, –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ьте!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е согну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аянье и страх…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в Ленинград ворвется враг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орвем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юю из простынь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а бинты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на белый флаг!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               </w:t>
      </w:r>
      <w:r>
        <w:rPr>
          <w:rFonts w:cs="Times New Roman" w:ascii="Times New Roman" w:hAnsi="Times New Roman"/>
          <w:sz w:val="28"/>
          <w:szCs w:val="28"/>
        </w:rPr>
        <w:t xml:space="preserve">Через много лет после снятия блокады Ленинграда многие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3           историки да и простые обыватели задавались вопросом: можно л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ыло избежать этого кошмара? Избежать – видимо нет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4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             Для Гитлера Ленинград был «лакомым кусочком» - ведь здесь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ходился Балтийский флот, Кировский завод – выпускавший танк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железная дорога  на Мурманск и Архангельск, откуда во врем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йны приходила помощь от союзников  - США и Англ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4</w:t>
      </w:r>
      <w:r>
        <w:rPr>
          <w:rFonts w:cs="Times New Roman" w:ascii="Times New Roman" w:hAnsi="Times New Roman"/>
          <w:sz w:val="28"/>
          <w:szCs w:val="28"/>
        </w:rPr>
        <w:t>-5              Если бы город сдался, он был бы стерт с лица зем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6                  </w:t>
      </w:r>
      <w:r>
        <w:rPr>
          <w:rFonts w:cs="Times New Roman" w:ascii="Times New Roman" w:hAnsi="Times New Roman"/>
          <w:sz w:val="28"/>
          <w:szCs w:val="28"/>
        </w:rPr>
        <w:t>В окружение попало   2 млн. 544 тыс. гражданского на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             города (включая приблизительно 400 тыс. детей), свыше 300 тыс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женцев, 343 тыс. солдат и офицеров, защищавших город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довольствия и топлива запасы были ограничены (только на 1-2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яца)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 сентября 1941 года в результате авиационного налета 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зникшего пожара сгорели продовольственные склады имен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.Е. Бада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               </w:t>
      </w:r>
      <w:r>
        <w:rPr>
          <w:rFonts w:cs="Times New Roman" w:ascii="Times New Roman" w:hAnsi="Times New Roman"/>
          <w:sz w:val="28"/>
          <w:szCs w:val="28"/>
        </w:rPr>
        <w:t xml:space="preserve">Обороной города руководил вначале К.Е.Ворошилов, а после е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странения с 11 сентября был назначен — Г.К. Жуков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Хозяйственной стороной занимался А.Н. Косыгин, котор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и заменил первого секретаря Ленинградского обком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КП(б) А.А.Ждано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енно А.Н. Косыгин и улаживал разногласия гражданских 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оенных влас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8               </w:t>
      </w:r>
      <w:r>
        <w:rPr>
          <w:rFonts w:cs="Times New Roman" w:ascii="Times New Roman" w:hAnsi="Times New Roman"/>
          <w:sz w:val="28"/>
          <w:szCs w:val="28"/>
        </w:rPr>
        <w:t xml:space="preserve">Из-за нехватки электроэнергии и массовых разрушений контактно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ти прекратилось движение городского электротранспорта, в первую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чередь трамваев. Это событие стало важным фактором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пособствовавшим росту смертност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 свидетельству Д. С. Лихачёв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… когда остановка трамвайного движения добавила к обычной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жедневной трудовой нагрузке ещё два-три часа пешеходного марш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места жительства к месту работы и обратно, это обусловливал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ое расходование калорий. Очень часто люди умирали о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езапной остановки сердца, потери сознания и замерзания в пут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9                        </w:t>
      </w:r>
      <w:r>
        <w:rPr>
          <w:rFonts w:cs="Times New Roman" w:ascii="Times New Roman" w:hAnsi="Times New Roman"/>
          <w:sz w:val="28"/>
          <w:szCs w:val="28"/>
        </w:rPr>
        <w:t>Наступил ноябрь.  Ладога стала понемногу затягиваться льдо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3            К 17 ноября толщина льда достигла 100 мм, что было недостаточн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ля открытия движ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се ждали морозов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ники дорожной службы ежедневно измеряли толщину льд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всём озере, но были не в силах ускорить его нарастани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 ноября толщина льда достигла 180 м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 лёд вышли конные обозы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 10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довая трасса по Ладожскому озеру начала действовать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21 ноября 1941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ли днем и ночью по льду озера машины и доставляли в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тонны продовольствия, вооружения, боеприпасов. По Дороге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 из Ленинграда вывозили детей, стариков, больных, раненых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елей – всего на Большую землю было переправлено боле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миллиона человек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ой жизни шел к нам хлеб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Дорогой дружбы многих к многи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Еще не знают на земл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Страшней и радостней дорог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естнадцать тысяч матер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Пайки получат на заре –</w:t>
        <w:br/>
        <w:t xml:space="preserve">                                          Сто двадцать пять блокадных грам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С огнем и кровью пополам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Бергольц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1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ежь и школьники наравне со взрослыми боролись за победу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2             Девушки-комсомолки обошли 282 000 квартир и обнаружили там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0 тысяч беспомощных больных. Их доставляли в больницы. З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другими – ухаживали на дому. 10 тысяч детей были устроены 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 малюток и детские сады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Ленинград остыл и обезлюде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высятся пустые этаж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о мы умеем жить, хотим и буде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ы отстояли это право – жи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милый мир, за все, что будет в не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 город наш; испытанный огне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 право называться ленинградцем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той, как стоял, ваш город величавы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д свежею и светлою Нево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ак символ мужества, как воплощенье слав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ак разума и воли торжество!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танков стояли подростки. Чтобы дотянуться до станка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стки становились на подставки. Они наравне со взрослым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ли без отдыха, делали снаряды, оружие. Город боролс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идеоролик 2Исполняется песня «Ленинградцы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 к/ф «Зеленые цепочк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2             </w:t>
      </w:r>
      <w:r>
        <w:rPr>
          <w:rFonts w:cs="Times New Roman" w:ascii="Times New Roman" w:hAnsi="Times New Roman"/>
          <w:sz w:val="28"/>
          <w:szCs w:val="28"/>
        </w:rPr>
        <w:t xml:space="preserve">Все то время, когда шла блокада, не замолкало ленинградское радио,  Ведущий 3         выступали поэты и писатели. Системой оповещения жителей бы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етроном.  В первые месяцы блокады на улицах Ленинграда был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становлено 1500 громкоговорителей. Радиосеть нес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для населения о налётах и воздушной тревог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менитый метроном, вошедший в историю блокады Ленинград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культурный памятник сопротивления населени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ранслировался во время налётов именно через эту сеть. Быстры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итм означал воздушную тревогу, медленный ритм — от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акже тревогу объявлял диктор Михаил Мелане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13              </w:t>
      </w:r>
      <w:r>
        <w:rPr>
          <w:rFonts w:cs="Times New Roman" w:ascii="Times New Roman" w:hAnsi="Times New Roman"/>
          <w:sz w:val="28"/>
          <w:szCs w:val="28"/>
        </w:rPr>
        <w:t>2 июля 1942 года с Урала доставили партитуру 7-й симфон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1                 Дмитрия Шостаковича, названной позже «Ленинградской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4            </w:t>
      </w:r>
      <w:r>
        <w:rPr>
          <w:rFonts w:cs="Times New Roman" w:ascii="Times New Roman" w:hAnsi="Times New Roman"/>
          <w:sz w:val="28"/>
          <w:szCs w:val="28"/>
        </w:rPr>
        <w:t xml:space="preserve">9 августа 1942 года она была исполнена оркестром Радиокомитет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 осажденном немцами Ленинград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5             </w:t>
      </w:r>
      <w:r>
        <w:rPr>
          <w:rFonts w:cs="Times New Roman" w:ascii="Times New Roman" w:hAnsi="Times New Roman"/>
          <w:sz w:val="28"/>
          <w:szCs w:val="28"/>
        </w:rPr>
        <w:t xml:space="preserve">В истории осады Ленинграда самым трагическим периодом был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           зима 1941–1942 годов. Вся тяжесть легла на плечи рядовы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нинградцев. За годы блокады погибли, по разным данным, от 400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ысяч до полутора миллионов человек. Только 3% из них погиб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бомбёжек и артобстрелов, остальные 97% умерли отгол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холод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6            </w:t>
      </w:r>
      <w:r>
        <w:rPr>
          <w:rFonts w:cs="Times New Roman" w:ascii="Times New Roman" w:hAnsi="Times New Roman"/>
          <w:sz w:val="28"/>
          <w:szCs w:val="28"/>
        </w:rPr>
        <w:t>25 марта 1942 года было принято решение об очистке горо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завалов снега, льда, грязи, трупов, и уже к 15 апрел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 был приведен в порядок силами изможденных ленинградце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солдат местного гарниз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7            В следующую блокадную зиму 1942 — 1943 гг. полож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сажденного Ленинграда значительно улучшилос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ходил общественный транспорт, работали предприяти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крылись школы, кинотеатры, действовали водопровод 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анализация, работали городские бани и т.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              Опера́ция «И́скра»</w:t>
      </w:r>
      <w:r>
        <w:rPr>
          <w:rFonts w:cs="Times New Roman" w:ascii="Times New Roman" w:hAnsi="Times New Roman"/>
          <w:sz w:val="28"/>
          <w:szCs w:val="28"/>
        </w:rPr>
        <w:t xml:space="preserve"> (нем. ZweiteLadoga-Schlacht — Вторая битва 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3    Ладожского озера) — наступательная операция советских войск в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ремя Великой Отечественной войны, проведённая с 12 по 30 январ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943 года силами Ленинградского и Волховского фронтов пр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действии части сил Балтийского флота, Ладожской военной флотил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авиации дальнего действия с целью прорыва блокады Ленингра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7-я армия громила врага. С правого берега Невы 268 пушек бил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ямой наводкой. Такого гитлеровцы еще не видели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ез 6 дней,18 января 1943 годакольцо блокады Ленинграда был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рвана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ой победы отрада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ла на лицах бойцов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няли: у Ленингра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вано нами кольц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 этой обстановке Ставка Военного Государственного Комит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няла решение развить достигнутый успех и восстанови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нтроль над Кировской железной дорогой, но и провестиещё боле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рупномасштабную операцию –полностью снять блокаду Ленингра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освободить всю Ленинградскую обла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нако операция "Полярная звезда" закончилась провало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ским войска под Ленинградом не удалось развить наступление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громить немецкую  группировку, обеспечить прочную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железнодорожную связь города со страной, а также отброси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ника на расстояние, исключающее артиллерийские обстрел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9         </w:t>
      </w:r>
      <w:r>
        <w:rPr>
          <w:rFonts w:cs="Times New Roman" w:ascii="Times New Roman" w:hAnsi="Times New Roman"/>
          <w:sz w:val="28"/>
          <w:szCs w:val="28"/>
        </w:rPr>
        <w:t xml:space="preserve">Полностью освободить Ленинград от вражеской блокады удалось лишь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1      в 27 января 1944 года в ходе Ленинградско-Новгородской оп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городе к этому времени оставалось 500 тысяч жителей – в 5 раз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ньше чем в начале блокад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окада Ленинграда стала самой кровопролитной осадой в истор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еловече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0               Наши земляки – защитники Ленингра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И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ван  Дмитриевич  Вежливцев</w:t>
      </w:r>
      <w:r>
        <w:rPr>
          <w:rFonts w:cs="Times New Roman" w:ascii="Times New Roman" w:hAnsi="Times New Roman"/>
          <w:sz w:val="28"/>
          <w:szCs w:val="28"/>
        </w:rPr>
        <w:t xml:space="preserve"> — старшина Красной Армии,   участник советско-финской и Великой Отечественной войн. Герой Советского Союза (1942), лейтенант запа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ван Вежливцев родился 14 марта 1909 года в деревне Власьевская (ныне — Верхнетоемский район Архангельской области) в семье крестьяни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ил пять классов школы, после чего работал лесорубом в колхоз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931—1933 годах Вежливцев проходил службу в Рабоче-крестьянской Красной Армии. В 1939 году повторно был призван в армию, служил в дивизионе судов морской пограничной охраны Мурманского округа. Принимал участие в советско-финской войне. В 1940 году был демобилизова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началом Великой Отечественной войны Вежливцев был в третий раз призван на службу. С августа 1941 года — в действующей армии. Первоначально был разведчиком, затем снайпером отдельной разведроты 1-й стрелковой дивизии войск НКВД 8-й армии Ленинградского фронта. Являлся одним из организаторов снайперского движения на всем фронт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боях под Ленинградом в 1941 году. Во время боёв в районе Малой Дубровки его посчитали погибшим и отправили на родину «похоронку», но через восемь дней Вежливцев вернулся в расположение своей части. Вежливцева как снайпера отличала необыкновенная меткость, способность даже навскидку попасть в цель. За период с ноября 1941 года по январь 1942 года Вежливцев снайперским огнём уничтожил 134 вражеских солдата и офице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иума Верховного Совета СССР от 6 февраля 1942 года за «образцовое выполнение боевых заданий командования на фронте борьбы с немецкими захватчиками и проявленные при этом мужество и героизм» старшина Иван Вежливцев был удостоен высокого звания Героя Советского Союза с вручением ордена Ленина и медали «Золотая Звезда» за номером 635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йну Вежливцев закончил в звании лейтенанта. В 1946 году он был уволен в запас. Вернулся на родину, работал председателем колхоза «Восход» в Верхней Тойме, затем директором маслозав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ически погиб 20 августа 1957 года. Похоронен в селе Вознесенское на сельском кладбищ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также награждён рядом меда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риченко И.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возников Василий Иванович</w:t>
      </w:r>
      <w:r>
        <w:rPr>
          <w:rFonts w:cs="Times New Roman" w:ascii="Times New Roman" w:hAnsi="Times New Roman"/>
          <w:sz w:val="28"/>
          <w:szCs w:val="28"/>
        </w:rPr>
        <w:t xml:space="preserve"> - полный кавалер ордена Славы (1944, 1946 гг.), сапер, сержант. Защитник Ленинград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лся Василий Иванович 25 марта 1909  года в деревне  Наумовская Роспашь ныне Красноборского района Архангель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кончил 3 класса школы. Работал лесорубо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мии с 1939 года. Участник советско-финляндской войны 1939 - 1940 г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фронте в Великую Отечественную войну с июня 1941 года. Сапер 215-го отдельного саперного батальона (Ленинградский фронт) рядовой Перевозников 14.01.1944 года у населенного пункта Ропша (Ломоносовский район Ленинградской области) возглавил группу разграждения, которая под огнем противника проделала 5 проходов в 3 рядах проволочных заграждений. 18 января 1944 года награжден орденом Славы 3-й степе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мандир отделения того же батальона (21-я армия) ефрейтор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Перевозников с подчиненными 30 июня 1944 года в 15 км севернее пункта Рощино (Выборгский район Ленинградской области) под вражеским огнем проделал 7 проходов в минных полях противника, снял 56 противотанковых мин. 27 июля 1944 года награжден орденом Славы 2-й степе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жант того же батальона  2-ого Прибалтийского фронта В.И. Перевозников с бойцами 19 марта 1945 года на 13 км юго-западнее города  Салдус (Латвия) проделал несколько проходов в минных полях и проволочных заграждениях врага, обезвредил свыше 200 противопехотных и противотанковых мин, вывел из строя пулемет с расчетом, 6 гитлеровцев взял в плен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 мая 1946 года награжден орденом Славы 1-й степе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5 году старший сержант В.И. Перевозников демобилизовался из армии. Жил в городе. Егорьевск Московской области, работал плотник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1          </w:t>
      </w:r>
      <w:r>
        <w:rPr>
          <w:rFonts w:cs="Times New Roman" w:ascii="Times New Roman" w:hAnsi="Times New Roman"/>
          <w:sz w:val="28"/>
          <w:szCs w:val="28"/>
        </w:rPr>
        <w:t>Одну девочку, которая не дожила и до 15 лет, всегда вспоминают 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        связи с блокадой Ленинграда. Она написала блокаду. Она – символ тех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траданий, которые перенесли все его жител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2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и орбит Земли и Юпитера есть малая планета № 2127—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якова О.Г.        астероид главного пояса, который был открыт 29 мая 1971 го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оветской женщиной-астрономом Людмилой Черных в Крымск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строфизической обсерватор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н уже несколько десятилетий оплывает она вокруг Солнца п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менем Таня (TANYA). Так звали 11-летнюю ленинградску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школьницу, от которой на Земле остался маленький тонк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локадный блокнотик— «Дневник Тани Савичевой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Её дневник фигурировал на Нюрнбергском процессе какодиниз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бвинительных документов против нацистских преступ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0              </w:t>
      </w:r>
      <w:r>
        <w:rPr>
          <w:rFonts w:cs="Times New Roman" w:ascii="Times New Roman" w:hAnsi="Times New Roman"/>
          <w:sz w:val="28"/>
          <w:szCs w:val="28"/>
        </w:rPr>
        <w:t>Таня Савичева была дочерью пекаря и портнихи, младшей в семь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анова С.Ю.     и всеми любимой. У неё было две сестры: Женя (32 г.) и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на (23 г.) и два брата: Леонид «Лёка» (24 г.), и Миша (20 лет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ец рано умер. Мать  работала много, чтобы поднять пятеры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ачале войны семья Савичевых решила остаться в Ленинграде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могать фронту. Мать шила обмундирование для бойцов. Бра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еонид, из-за плохого зрения, в армию не попал и работа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трогальщиком на Адмиралтейском заводе. Сестра Женя точи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рпуса для мин, Нина была мобилизована на оборонные рабо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силий и Алексей Савичевы, дяди Тани, несли службу в ПВО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ня вместе с другими ребятами помогала взрослым тушить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зажигалки», рыть транше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 первую, самую страшную, блокадную зиму 1941-42 года о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олода умерли все Танины родные, и она отмечала это в своё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невнике. Первой не стало Жен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вять страничек алфавитной записной книжки, исписанны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ским почерком. Из них — на шести страницах — дат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 каждой датой — смерть. Шесть страниц — шесть смер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ская рука, теряющая силы от голода, писала неровно, скупо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рупкая душа, пораженная невыносимыми страданиями, была уж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е способна на живые эмоции. Таня просто фиксировала реальны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акты своего бытия - трагические «визиты смерти» в родной до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 смертью мамы у Тани полностью пропала надежда на победу 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о, что Миша и Нина когда-нибудь вернутся домо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льно Таня полистал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немногословный дневничок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мейство Савичевых встал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ею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напереч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ль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а слова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т, как на крайней полосе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чев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ли. И снова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ли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авля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е дыханье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ск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л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дневник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талась одна Таня"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е поставила числ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аню обнаружили служащие специальных санитарны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анд, обходившие ленинградские дома. Жизнь ед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еплилась в ней. Летом 1942 года девочку эвакуировали и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нинграда  эвакуации в Шатковский район Горьковско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вместе с другими истощенными голодом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ими детьми. Жители откармливали и согревал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ротские души. Многие из них окрепли, встали на ног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о Таня так и не поднялась. 1 июля 1944 года Таня Савиче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мерл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а смогла пережить блокаду, но не смогла выжить..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еоролик 3  Таня Савичева (с 28:04 и до конц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24.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им память минутой молчания всех тех, кто защищал  город 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2         на Невеи погиб   в эти суровые дни блокад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инута молч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ленинградский метроном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год, 27 января 1944 года, в честь разгрома фашистских войск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Ленинградом; прозвучал над Невой торжественный салют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4 залпа из 324 орудий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б дней ни промчалось – ничто не забыт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е забудет наш город-геро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от январский салют над Невой!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5             Обелиск «Городу-герою Ленинграду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ложен на площади Восстания в Санкт-Петербург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становлен он 8 мая 1985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лиск сооружён в соответствии с Положением о Высшей степен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личия — звании «Город-герой», утверждённом Президиумом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овного Совета СССР 8 мая 1965 года. Обелиск представляет из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ебя вертикальный гранитный монолит общей высотой 36 метров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крашенный бронзовыми горельефами и увенчанный «Золото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вездой Геро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вторы монумента — архитекторы: В. С. Лукьянов и А. И. Алым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9:00Z</dcterms:created>
  <dc:creator>Саша</dc:creator>
  <dc:description/>
  <cp:keywords/>
  <dc:language>en-US</dc:language>
  <cp:lastModifiedBy>User</cp:lastModifiedBy>
  <cp:lastPrinted>2014-01-27T09:18:00Z</cp:lastPrinted>
  <dcterms:modified xsi:type="dcterms:W3CDTF">2014-01-27T06:43:00Z</dcterms:modified>
  <cp:revision>6</cp:revision>
  <dc:subject/>
  <dc:title/>
</cp:coreProperties>
</file>