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онно-технологическая карта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вка под горячее (в стиле онежской росписи)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sz w:val="24"/>
          <w:szCs w:val="24"/>
        </w:rPr>
        <w:t>фанера 15х15 см., карандаш, лак акриловый (для грунтовки), гуашь: белая, красная, зеленая, черная, желтая, лак: ХВ-784 (для лакировки)</w:t>
      </w:r>
    </w:p>
    <w:p>
      <w:pPr>
        <w:pStyle w:val="Normal"/>
        <w:spacing w:lineRule="auto" w:line="240" w:before="0" w:after="0"/>
        <w:ind w:left="-851" w:right="-426" w:hanging="0"/>
        <w:jc w:val="center"/>
        <w:rPr/>
      </w:pPr>
      <w:r>
        <w:rPr/>
        <w:t>Ход работы:</w:t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142" w:right="1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унтовать заготовку тонким слоем акрилового лака. Карандашом наметить фигуру петушка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8255</wp:posOffset>
                  </wp:positionV>
                  <wp:extent cx="1405255" cy="1195705"/>
                  <wp:effectExtent l="0" t="0" r="0" b="0"/>
                  <wp:wrapTight wrapText="bothSides">
                    <wp:wrapPolygon edited="0">
                      <wp:start x="-3074" y="0"/>
                      <wp:lineTo x="-3074" y="21350"/>
                      <wp:lineTo x="21536" y="21350"/>
                      <wp:lineTo x="21536" y="0"/>
                      <wp:lineTo x="-3074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92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9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й гуашью написать круг в основании крыла петушка.</w:t>
            </w:r>
          </w:p>
          <w:p>
            <w:pPr>
              <w:pStyle w:val="Normal"/>
              <w:spacing w:lineRule="auto" w:line="240" w:before="0" w:after="0"/>
              <w:ind w:left="319"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183515</wp:posOffset>
                  </wp:positionV>
                  <wp:extent cx="1217930" cy="1131570"/>
                  <wp:effectExtent l="0" t="0" r="0" b="0"/>
                  <wp:wrapTight wrapText="bothSides">
                    <wp:wrapPolygon edited="0">
                      <wp:start x="-3995" y="0"/>
                      <wp:lineTo x="-3995" y="21350"/>
                      <wp:lineTo x="22876" y="21350"/>
                      <wp:lineTo x="22876" y="0"/>
                      <wp:lineTo x="-3995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27" t="-15" r="500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right="192" w:firstLine="31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лами написать голову петушка и лепестки на крыле - цветка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1358265</wp:posOffset>
                  </wp:positionV>
                  <wp:extent cx="1629410" cy="1617980"/>
                  <wp:effectExtent l="0" t="0" r="0" b="0"/>
                  <wp:wrapTight wrapText="bothSides">
                    <wp:wrapPolygon edited="0">
                      <wp:start x="-7233" y="0"/>
                      <wp:lineTo x="-7233" y="30434"/>
                      <wp:lineTo x="33812" y="30434"/>
                      <wp:lineTo x="33812" y="0"/>
                      <wp:lineTo x="-7233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291" t="-14" r="29636" b="29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4" w:right="192" w:firstLine="28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й гуашью написать три капли -мазочки в хвосте петушка и четыре капельки добавить  к крылышку – цветку.</w:t>
            </w:r>
          </w:p>
          <w:p>
            <w:pPr>
              <w:pStyle w:val="Normal"/>
              <w:spacing w:lineRule="auto" w:line="240" w:before="0" w:after="0"/>
              <w:ind w:left="319"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02995</wp:posOffset>
                  </wp:positionH>
                  <wp:positionV relativeFrom="paragraph">
                    <wp:posOffset>13970</wp:posOffset>
                  </wp:positionV>
                  <wp:extent cx="1466215" cy="1430020"/>
                  <wp:effectExtent l="0" t="0" r="0" b="0"/>
                  <wp:wrapTight wrapText="bothSides">
                    <wp:wrapPolygon edited="0">
                      <wp:start x="-3687" y="0"/>
                      <wp:lineTo x="-3687" y="21435"/>
                      <wp:lineTo x="24490" y="21435"/>
                      <wp:lineTo x="24490" y="0"/>
                      <wp:lineTo x="-3687" y="0"/>
                    </wp:wrapPolygon>
                  </wp:wrapTight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2619" t="-14" r="103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9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503555</wp:posOffset>
                  </wp:positionV>
                  <wp:extent cx="1515110" cy="1488440"/>
                  <wp:effectExtent l="0" t="0" r="0" b="0"/>
                  <wp:wrapTight wrapText="bothSides">
                    <wp:wrapPolygon edited="0">
                      <wp:start x="-4578" y="0"/>
                      <wp:lineTo x="-4578" y="22189"/>
                      <wp:lineTo x="24923" y="22189"/>
                      <wp:lineTo x="24923" y="0"/>
                      <wp:lineTo x="-4578" y="0"/>
                    </wp:wrapPolygon>
                  </wp:wrapTight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095" t="-14" r="11148" b="3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й гуашью написать гребень, бородку и круглые пятнышки в хвосте петушка.</w:t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9" w:right="192" w:hanging="0"/>
              <w:contextualSpacing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4115</wp:posOffset>
                  </wp:positionH>
                  <wp:positionV relativeFrom="paragraph">
                    <wp:posOffset>713105</wp:posOffset>
                  </wp:positionV>
                  <wp:extent cx="1395095" cy="1358900"/>
                  <wp:effectExtent l="0" t="0" r="0" b="0"/>
                  <wp:wrapTight wrapText="bothSides">
                    <wp:wrapPolygon edited="0">
                      <wp:start x="-4459" y="0"/>
                      <wp:lineTo x="-4459" y="21459"/>
                      <wp:lineTo x="23693" y="21459"/>
                      <wp:lineTo x="23693" y="0"/>
                      <wp:lineTo x="-4459" y="0"/>
                    </wp:wrapPolygon>
                  </wp:wrapTight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362" t="-15" r="738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илами написать цветы-колокольчики в хвосте, оживить лепестки цветов розовым, дополнить элементы желтого цвета на голове и крыле петушка.</w:t>
            </w:r>
          </w:p>
          <w:p>
            <w:pPr>
              <w:pStyle w:val="Normal"/>
              <w:spacing w:lineRule="auto" w:line="240" w:before="0" w:after="0"/>
              <w:ind w:left="319" w:right="19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19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566420</wp:posOffset>
                  </wp:positionV>
                  <wp:extent cx="1987550" cy="1882140"/>
                  <wp:effectExtent l="0" t="0" r="0" b="0"/>
                  <wp:wrapTight wrapText="bothSides">
                    <wp:wrapPolygon edited="0">
                      <wp:start x="-3582" y="0"/>
                      <wp:lineTo x="-3582" y="21459"/>
                      <wp:lineTo x="23770" y="21459"/>
                      <wp:lineTo x="23770" y="0"/>
                      <wp:lineTo x="-3582" y="0"/>
                    </wp:wrapPolygon>
                  </wp:wrapTight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633" t="-15" r="77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оживку росписи черным цветом, написать лапки. Красным цветом выполнить рамку-поясок.</w:t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720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19" w:right="19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35" w:right="3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29285</wp:posOffset>
                  </wp:positionH>
                  <wp:positionV relativeFrom="paragraph">
                    <wp:posOffset>373380</wp:posOffset>
                  </wp:positionV>
                  <wp:extent cx="2273935" cy="2096135"/>
                  <wp:effectExtent l="0" t="0" r="0" b="0"/>
                  <wp:wrapTight wrapText="bothSides">
                    <wp:wrapPolygon edited="0">
                      <wp:start x="-4450" y="0"/>
                      <wp:lineTo x="-4450" y="21427"/>
                      <wp:lineTo x="22877" y="21427"/>
                      <wp:lineTo x="22877" y="0"/>
                      <wp:lineTo x="-4450" y="0"/>
                    </wp:wrapPolygon>
                  </wp:wrapTight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5849" t="-15" r="446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места можно дополнить зелеными веточками. Изделие залакировать.</w:t>
            </w:r>
          </w:p>
        </w:tc>
      </w:tr>
    </w:tbl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erReference w:type="default" r:id="rId10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619" w:leader="none"/>
      </w:tabs>
      <w:rPr/>
    </w:pPr>
    <w:r>
      <w:rPr/>
    </w:r>
  </w:p>
  <w:p>
    <w:pPr>
      <w:pStyle w:val="Footer"/>
      <w:tabs>
        <w:tab w:val="clear" w:pos="708"/>
        <w:tab w:val="left" w:pos="7619" w:leader="none"/>
      </w:tabs>
      <w:rPr/>
    </w:pPr>
    <w:r>
      <w:rPr/>
    </w:r>
  </w:p>
  <w:p>
    <w:pPr>
      <w:pStyle w:val="Footer"/>
      <w:tabs>
        <w:tab w:val="clear" w:pos="708"/>
        <w:tab w:val="left" w:pos="761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0:00Z</dcterms:created>
  <dc:creator>user</dc:creator>
  <dc:description/>
  <dc:language>en-US</dc:language>
  <cp:lastModifiedBy>Admin</cp:lastModifiedBy>
  <dcterms:modified xsi:type="dcterms:W3CDTF">2016-12-13T06:10:00Z</dcterms:modified>
  <cp:revision>2</cp:revision>
  <dc:subject/>
  <dc:title/>
</cp:coreProperties>
</file>