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14"/>
        <w:gridCol w:w="336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методического объединения «Технология» протокол № 1 от 30.09.2016 г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районного методического объединения учителей технологи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6 – 2017 учебный год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Организация учебно – воспитательного процесса в рамках ФГОС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еализация федеральных государственных образовательных стандартов и образовательных программ в учебной и внеурочной деятельно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 1. Совершенствование УМК преподавания технологи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Реализация федеральных государственных образовательных стандартов в учебной и внеурочной деятельности.</w:t>
      </w:r>
    </w:p>
    <w:p>
      <w:pPr>
        <w:pStyle w:val="Style16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Развитие самостоятельности и способности у учащихся решать творческие задач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4. Совершенствовать  практическую направленность в преподавании предмет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5. Творчески использовать региональный компонент в преподавании предмета,                                                                                                                                                                                                         воспитывать чувства патриотизм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объединения:</w:t>
      </w:r>
    </w:p>
    <w:p>
      <w:pPr>
        <w:pStyle w:val="Style15"/>
        <w:numPr>
          <w:ilvl w:val="1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: 30.09.2016 г.</w:t>
      </w:r>
    </w:p>
    <w:p>
      <w:pPr>
        <w:pStyle w:val="Style15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а: СШ №7</w:t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Утверждение плана работы методического объединения на 2016 – 2017 учебный год. </w:t>
      </w:r>
    </w:p>
    <w:p>
      <w:pPr>
        <w:pStyle w:val="Style15"/>
        <w:numPr>
          <w:ilvl w:val="1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ноябрь 2016 г.</w:t>
      </w:r>
    </w:p>
    <w:p>
      <w:pPr>
        <w:pStyle w:val="Style15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а: МАОУ ДОД «Районный центр дополнительного образования»</w:t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. Проведение совместных мастер-классов учителей технологии и преподавателей РЦДО</w:t>
      </w:r>
    </w:p>
    <w:p>
      <w:pPr>
        <w:pStyle w:val="Style15"/>
        <w:numPr>
          <w:ilvl w:val="1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: февраль 2017 г.</w:t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:  СШ №2</w:t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ткрытых уроков и мастер – класса.</w:t>
      </w:r>
    </w:p>
    <w:p>
      <w:pPr>
        <w:pStyle w:val="Style15"/>
        <w:numPr>
          <w:ilvl w:val="1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: март 2017 г.</w:t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: МАОУ ДОД «Районный центр дополнительного образования»</w:t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лый стол. </w:t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вместных мастер-классов учителей технологии и преподавателей РЦДО.</w:t>
      </w:r>
    </w:p>
    <w:p>
      <w:pPr>
        <w:pStyle w:val="Style15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года, анализ работы РМО. Планирование работы на новый 2017 – 2018 учебный год.</w:t>
      </w:r>
    </w:p>
    <w:p>
      <w:pPr>
        <w:pStyle w:val="Style16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ять участие в работе стажёрских площадках</w:t>
      </w:r>
      <w:r>
        <w:rPr>
          <w:rFonts w:cs="Times New Roman" w:ascii="Times New Roman" w:hAnsi="Times New Roman"/>
          <w:sz w:val="28"/>
          <w:szCs w:val="28"/>
        </w:rPr>
        <w:t xml:space="preserve"> при МАОУ ДОД «Районный центр дополнительного образования»:</w:t>
      </w:r>
    </w:p>
    <w:p>
      <w:pPr>
        <w:pStyle w:val="Style16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ремена года» - руководитель Назарова Л.Г. (октябрь – апрель).</w:t>
      </w:r>
    </w:p>
    <w:p>
      <w:pPr>
        <w:pStyle w:val="Style16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ременные материалы в декоративно-прикладном творчестве»- руководитель Ермолина Л.В., Наумова И.Е. (октябрь – апрель).</w:t>
      </w:r>
    </w:p>
    <w:p>
      <w:pPr>
        <w:pStyle w:val="Style16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ь участие в районных выставках декоративно – прикладного искусства:</w:t>
      </w:r>
    </w:p>
    <w:p>
      <w:pPr>
        <w:pStyle w:val="Style16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ябрь –  «Времена года»</w:t>
      </w:r>
    </w:p>
    <w:p>
      <w:pPr>
        <w:pStyle w:val="Normal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евраль –  «Игрушечных дел мастера»</w:t>
      </w:r>
    </w:p>
    <w:p>
      <w:pPr>
        <w:pStyle w:val="Style15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ь участие в районной учебно-исследовательской конференции</w:t>
      </w:r>
      <w:r>
        <w:rPr>
          <w:rFonts w:cs="Times New Roman" w:ascii="Times New Roman" w:hAnsi="Times New Roman"/>
          <w:sz w:val="28"/>
          <w:szCs w:val="28"/>
        </w:rPr>
        <w:t xml:space="preserve"> для 6-8 классов (апрель 2017 г.)</w:t>
      </w:r>
    </w:p>
    <w:p>
      <w:pPr>
        <w:pStyle w:val="Style15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ять участие в конкурсе проектов</w:t>
      </w:r>
      <w:r>
        <w:rPr>
          <w:rFonts w:cs="Times New Roman" w:ascii="Times New Roman" w:hAnsi="Times New Roman"/>
          <w:sz w:val="28"/>
          <w:szCs w:val="28"/>
        </w:rPr>
        <w:t xml:space="preserve"> по технологии «Кулинарный поединок» -          апрель 2017 г.</w:t>
      </w:r>
    </w:p>
    <w:p>
      <w:pPr>
        <w:pStyle w:val="Style15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ь участие в конкурсе технологических карт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РМО  технологии:                                               Наумова И.Е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42:00Z</dcterms:created>
  <dc:creator>User</dc:creator>
  <dc:description/>
  <cp:keywords/>
  <dc:language>en-US</dc:language>
  <cp:lastModifiedBy>Admin</cp:lastModifiedBy>
  <cp:lastPrinted>2016-10-10T21:10:00Z</cp:lastPrinted>
  <dcterms:modified xsi:type="dcterms:W3CDTF">2016-10-11T06:42:00Z</dcterms:modified>
  <cp:revision>2</cp:revision>
  <dc:subject/>
  <dc:title>Рассмотрено:</dc:title>
</cp:coreProperties>
</file>