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айонном методическом объедин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начальных клас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 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те сетевого взаимодейст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йонного 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ей начальных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016 – 2017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16 – 2017 учебном году работа районного методического объединения учителей начальных классов строится в соответствии с методической темой района: «Реализация учебно- воспитательного процесса в условиях введения ФГОС и ФГТ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етодической темы и внедрение в практику новых технологий, форм и методов обучения и воспитания для совершенствования профессионального мастерства учителей и повышения качества образования на ступени начального общего образова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внедрение в практику работы Федеральных государственных образовательных стандартов начального общего образ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рофессиональное мастерство педагогов через проведение районных мероприятий (конкурсы, семинары, методические объединения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передовой опыт педагогический опыт учителей начальных классов по использованию современных образовательных технологий, новых форм и методов обучения на районном уров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823"/>
        <w:gridCol w:w="305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овед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 по преемственности начального и дошкольного образования, начального и основного общего образования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 - СОШ №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 – 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 – СОШ №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 – СОШ №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города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начальных класс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декабря  2016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начальных класс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рта 2017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7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УИК «Юный исследователь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ноября 2016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УИК «Юность Поморья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7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, районных и областных предметных  олимпиад для учащихся начальных классо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1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Управление образова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районного клуба «Педагог год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луб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МО учителей начальных классов</w:t>
        <w:tab/>
        <w:tab/>
        <w:tab/>
        <w:tab/>
        <w:t>Н.В. Худ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56:00Z</dcterms:created>
  <dc:creator>Гыук</dc:creator>
  <dc:description/>
  <cp:keywords/>
  <dc:language>en-US</dc:language>
  <cp:lastModifiedBy>Admin</cp:lastModifiedBy>
  <cp:lastPrinted>2016-10-10T10:55:00Z</cp:lastPrinted>
  <dcterms:modified xsi:type="dcterms:W3CDTF">2016-10-10T07:56:00Z</dcterms:modified>
  <cp:revision>2</cp:revision>
  <dc:subject/>
  <dc:title>Рассмотрено</dc:title>
</cp:coreProperties>
</file>