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айонной музыкальной гостино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ой «Всемирному Дню музык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накомство с историей праздника «Всемирного Дня Музык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нтереса к музыкальному искусств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уровня музыкальных зн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ллекта, внимания, находчивост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О «Няндомский муниципальный</w:t>
        <w:tab/>
        <w:t xml:space="preserve"> район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е методическое объединение учителей музы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обучающихся 5 - 6 классов в составе 6 человек под руководством учителя муз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октября 2016 года в 14.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редняя школа № 6 города Няндома», кабинет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зыкальной гостиной участвует команда из 6 человек (5 или 6 класс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 заключается в подготовке исполнителя музыкального произведения на музыкальном инструменте (исполнитель может не входить в состав команды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музыкальной гостиной командам предстоит продемонстрировать свои знания в области музыки (кроссворд «Великие композиторы», Ребус «Музыкальные инструменты», «Музыкальный звукоряд»,  музыкальная викторина «Музыка из кинофильмов и мультфильмов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ражде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-победитель награждается грамотой, переходящим сувениром, поощрительными подарками, команды-участники награждаются грамотами за участие, организатор музыкальной гостиной и руководители команд награждаются благодарностью за подготовку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е телефон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263 9 (Пинчук Анна Леонидовн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282, 89523065020 (Лобанова Наталья Сергее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1:00Z</dcterms:created>
  <dc:creator>Admin</dc:creator>
  <dc:description/>
  <cp:keywords/>
  <dc:language>en-US</dc:language>
  <cp:lastModifiedBy>Admin</cp:lastModifiedBy>
  <dcterms:modified xsi:type="dcterms:W3CDTF">2016-10-10T08:01:00Z</dcterms:modified>
  <cp:revision>2</cp:revision>
  <dc:subject/>
  <dc:title/>
</cp:coreProperties>
</file>