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ет</w:t>
      </w:r>
      <w:bookmarkStart w:id="0" w:name="_GoBack"/>
      <w:bookmarkEnd w:id="0"/>
      <w:r>
        <w:rPr>
          <w:b/>
          <w:sz w:val="28"/>
          <w:szCs w:val="28"/>
        </w:rPr>
        <w:t>одическая тема 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0"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профессиональной компетенции учителя физики в условиях реализации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обучения учащихся в современ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учения учащихся на основе деятельностного подхода как средства реализации современных целей образ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профессиональной компетенции учителя в условиях реализации ФГОС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формы и методы  работы по подготовке обучающихся 11-х и 9-х классов к сдаче итоговой аттестации в форме ЕГЭ и ОГ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ть форм, методов и содержания внеклассной работы по физике для развития творческого потенциала, познавательных интересов и способностей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качество подготовки обучающихся по физике  на основе использования совреме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4" w:hanging="360"/>
        <w:jc w:val="both"/>
        <w:rPr/>
      </w:pPr>
      <w:r>
        <w:rPr/>
        <w:t>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56"/>
        <w:gridCol w:w="202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бот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место проведе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ая рабо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седание № 1: уточнение  плана работы на 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седа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се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едание № 4: Анализ работы за год. Примерное планирование на 2017-2018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аттестации учителей МО учителей физи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3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зерская ОШ, вторая неделя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,вторая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3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дарёнными деть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предметных олимпи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о-исследовательская конференция для старшеклассников «Юность Помор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о-исследовательская конференция для обучающихся 6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различных предметных конкурсах, фестивалях и олимпиада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75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классная работа по предмет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 305-летию                       М.В. Ломонос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МО         Соколов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3:00Z</dcterms:created>
  <dc:creator>Toshiba</dc:creator>
  <dc:description/>
  <cp:keywords/>
  <dc:language>en-US</dc:language>
  <cp:lastModifiedBy>Admin</cp:lastModifiedBy>
  <cp:lastPrinted>2016-10-11T09:43:00Z</cp:lastPrinted>
  <dcterms:modified xsi:type="dcterms:W3CDTF">2016-10-11T06:43:00Z</dcterms:modified>
  <cp:revision>2</cp:revision>
  <dc:subject/>
  <dc:title>Методическая тема  на 2016-2017 учебный год</dc:title>
</cp:coreProperties>
</file>