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МО учителей начальных классов на баз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Няндомская МСОШ №3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3 ноября 2011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ОУ«Няндомская МСОШ №3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: 8.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 «Использования новых технологий, активных форм и методов обучения и воспитания на уроках и во внеурочной деятельности в начальных классах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9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0 – 8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страция гостей и участников РМ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-  Савичева И.Б., зам.директора по УВ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2-0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 – 9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кция - Рассолова 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к окружающего мира с использованием регионального компонента «Морянка», тема: «Здоровый образ жизни. Здоровью цены нет». УМК «Школа России», 3 клас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екция - Графина Н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«Информатика в играх и задачах» по теме: «Последовательность событий», 2 клас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04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5– 10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екция - Корнилова Ж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по теме: «Сложение и вычитание двузначных чисел». УМК «Школа 2100»,2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екция - Волкова И.Л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математики по теме «Умножение многозначных чисел. Решение задач на движение». УМК «Занков», 4 клас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2-0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-1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екция - Кононова А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и и умницы. По следам Ломоносова.». 2 клас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екция - Широкова А.А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кружающего мира с использованием регионального компонента «Морянка», тема: «Как возникали и как строились города. Путешествие по старинным городам и сёлам». УМК «Школа 21 века», 3 клас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0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епит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2-0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-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анализ уроков, обмен мнениями по посещённым уро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секц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олова О.С., Корнилова Ж.А., Кононова А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секци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на Н.А., Волкова И.Л., Широкова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2-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06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-13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осова М.Н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на тему: «Работа со схемами на уроках математики с 1 по 4 класс по  УМК «Школа 210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Школа 210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удова Н.В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баты по теме «Внедрение ФГОС 2 поколения: за и против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3-0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ель ШМО учителей начальных классов – Худова Н.В.</w:t>
      </w:r>
    </w:p>
    <w:p>
      <w:pPr>
        <w:pStyle w:val="Normal"/>
        <w:tabs>
          <w:tab w:val="clear" w:pos="708"/>
          <w:tab w:val="left" w:pos="26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директора по УВР – Савичева И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4:00:00Z</dcterms:created>
  <dc:creator>Admin</dc:creator>
  <dc:description/>
  <cp:keywords/>
  <dc:language>en-US</dc:language>
  <cp:lastModifiedBy>Пользователь</cp:lastModifiedBy>
  <cp:lastPrinted>2011-11-17T07:59:00Z</cp:lastPrinted>
  <dcterms:modified xsi:type="dcterms:W3CDTF">2011-11-23T14:00:00Z</dcterms:modified>
  <cp:revision>2</cp:revision>
  <dc:subject/>
  <dc:title>План работы</dc:title>
</cp:coreProperties>
</file>