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районном методическом объединении учителей начальных класс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токол № 1 от ___________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тверждено</w:t>
            </w:r>
          </w:p>
          <w:p>
            <w:pPr>
              <w:pStyle w:val="Normal"/>
              <w:jc w:val="right"/>
              <w:rPr/>
            </w:pPr>
            <w:r>
              <w:rPr/>
              <w:t>на совете сетевого взаимодействия</w:t>
            </w:r>
          </w:p>
          <w:p>
            <w:pPr>
              <w:pStyle w:val="Normal"/>
              <w:jc w:val="right"/>
              <w:rPr/>
            </w:pPr>
            <w:r>
              <w:rPr/>
              <w:t>протокол № 1 от 17 сентября 2012 года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лан работы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йонного методического объедин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учителей начальных классов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на 2012-2013 учебный год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2-2013 учебном году работа районного методического объединения учителей начальных классов строится в соответствии методической темой района: «Совершенствование образовательного процесса посредством использования новых технологий, активных форм и методов обучения и воспитания в условиях введения ФГОС НОО»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ение методической темы и внедрение в практику работы новых технологий, форм и методов обучения и воспитания для совершенствования профессионального мастерства учителей и повышения качества образования на ступени начального общего образования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ь внедрение в практику работы Федеральных государственных образовательных стандартов начального общего образ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профессиональное мастерство педагогов через проведение районных мероприятий (конкурсы, семинары, методические объединения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бщать передовой педагогический опыт учителей начальных классов  по использованию современных образовательных технологий, новых форм и методов обучения на районном уров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лан рабо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 провед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нары по преемственности начального и дошкольного образова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ого и основного общего образовани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 2012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 города и райо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О учителей начальных класс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неделя ноябр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2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Основная общеобразовательная школа № 4 города Няндома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МО учителей начальных классов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4 неделя январ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Шалакушская средняя общеобразовательная школа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О учителей начальных класс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 неделя февра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3 города Няндома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О учителей начальных класс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 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Мошинская СОШ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ференции по ЕМ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марта 2012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 3 города Няндома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О учителей начальных класс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 апр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 7 города Няндома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рсы для учителей начальных классов с приглашением методистов АО ИПП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еме «Структура и содержание учебного занятия в контексте реализации ФГОС НОО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– 14.12.2012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стие в районном конкурсе «Воспитать человек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3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бразовательные учрежд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й учебно-исследовательская конференция «Юность Поморья» секция «Краеведение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 февраля 2013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 3 города Няндома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школьных, районных и областных олимпиад для учащихся начальных класс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враль-март 2013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разовательные учреждения, Управление образов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мероприятиях районного клуба «Педагог года»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работы клуб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3:39:00Z</dcterms:created>
  <dc:creator>Admin</dc:creator>
  <dc:description/>
  <cp:keywords/>
  <dc:language>en-US</dc:language>
  <cp:lastModifiedBy>Admin</cp:lastModifiedBy>
  <cp:lastPrinted>2013-01-23T16:57:00Z</cp:lastPrinted>
  <dcterms:modified xsi:type="dcterms:W3CDTF">2013-01-23T13:59:00Z</dcterms:modified>
  <cp:revision>10</cp:revision>
  <dc:subject/>
  <dc:title/>
</cp:coreProperties>
</file>