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район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начальных классов з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-2011 учебном году районное методическое объединение учителей начальных классов работало в соответствии с единой методической темой района «Совершенствование образовательного процесса посредством использования новых технологий, активных форм и методов обучения и воспитания. Прошлый год – теоретический этап освоения ЕМ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-2011 учебном году были проведены следующие заседания РМО учителей начальных клас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шли семинары по преемственности дошкольного и начального общего образования (СШ №3, СШ №6, СШ №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7.10.2010 на базе Воезерской СШ</w:t>
      </w:r>
      <w:r>
        <w:rPr>
          <w:sz w:val="28"/>
          <w:szCs w:val="28"/>
        </w:rPr>
        <w:t xml:space="preserve"> по теме «Реализация регионального компонента в учебно-воспитательном процессе начальной шко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МО были показаны открытые уроки технологии 2-4 класс по теме «Изготовление рукавички» (учитель Русина С.В.), внеклассное занятие «Старинный осенний праздник в деревне – Капустник» (учитель, Жилинская Т.И.). Заслушаны вопросы «Реализация регионального компонента в курсе «Окружающий мир» через проектную деятельность (учитель Дурыгина О.Ф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23.11.2010 на базе Андреевской НШ</w:t>
      </w:r>
      <w:r>
        <w:rPr>
          <w:sz w:val="28"/>
          <w:szCs w:val="28"/>
        </w:rPr>
        <w:t xml:space="preserve">  по теме «Воспитание юного читателя»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МО были проведены</w:t>
      </w:r>
      <w:r>
        <w:rPr>
          <w:sz w:val="20"/>
        </w:rPr>
        <w:t xml:space="preserve">: </w:t>
      </w:r>
      <w:r>
        <w:rPr>
          <w:sz w:val="28"/>
          <w:szCs w:val="28"/>
        </w:rPr>
        <w:t>урок внеклассного чтения 1-3 классы «Произведения ко Дню матери» (учитель Кузнецова Л.Ю.), урок внеклассного чтения 2-4 класс: 2 класс  тема: «Произведения В Сутеева» 4 класс «Королевство кривых зеркал» (В. Губарев) (учитель Пудогина Е.А.), открытое занятие в ДОУ «День книжки» (воспитатель Лысцева Н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1.03.2011 на базе СОШ №2</w:t>
      </w:r>
      <w:r>
        <w:rPr>
          <w:sz w:val="28"/>
          <w:szCs w:val="28"/>
        </w:rPr>
        <w:t xml:space="preserve"> «Использование ИКТ на уроках в начальной школе</w:t>
      </w:r>
      <w:r>
        <w:rPr>
          <w:sz w:val="20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МО были проведены уроки:  Обучение  грамоте в 1 классе по теме: «Путешествие в страну Букволандию» (учитель Красикова С.М.), математика во 2 классе тема: «Квадрат» (учитель Вдовина Т.Н.),  русский язык в 3 классе по теме «Не с глаголами»  (учитель Онкина О.Ю.), русский язык в 3 классе по теме «Учимся писать письма» (Широких О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начальных классов приняли участие в следующих районных и областных мероприят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u w:val="single"/>
        </w:rPr>
        <w:t>районная учебно- исследовательская конференция «Юность Поморья» (секция «Краеведение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данной секции приняли участие  6 учащихся из 2-ух образовательных учреждений 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Ш №3:</w:t>
      </w:r>
      <w:r>
        <w:rPr>
          <w:sz w:val="28"/>
          <w:szCs w:val="28"/>
        </w:rPr>
        <w:t xml:space="preserve"> Зарубин Кирилл, 4а класс, научный руководитель Савичева И.Б.; Рудалева Полина, 4г класс, научный руководитель Худова Н.В.; Графина Ольга 4а класс и Богданов Евгений 2б класс, научный руководитель Графина Н.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Ш №7</w:t>
      </w:r>
      <w:r>
        <w:rPr>
          <w:sz w:val="28"/>
          <w:szCs w:val="28"/>
        </w:rPr>
        <w:t>: Перцева Марина, 3в класс, научный руководитель Боброва Е.А., Шамраев Сергей, 2б класс, научный руководитель Некрас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секции получились следующие ито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0"/>
        <w:gridCol w:w="1607"/>
        <w:gridCol w:w="2681"/>
        <w:gridCol w:w="189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цева 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«в»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аченные достопримечательности нашего гор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Екатерина Александровна, учитель начальных классов СШ №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аев Серг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7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Няндомского телевид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Алла Леонидовна, учитель начальных классов СШ №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лева Полина</w:t>
            </w:r>
          </w:p>
          <w:p>
            <w:pPr>
              <w:pStyle w:val="Normal"/>
              <w:jc w:val="center"/>
              <w:rPr/>
            </w:pPr>
            <w:r>
              <w:rPr/>
              <w:t>Марат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«г»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м праздники. Празднование Нового года в семьях жителей города Няндом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ва Наталья Витальевна, учитель начальных классов СШ №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конкурс,  посвященный 300-летию со дня рождения М.В. Ломоносова  «Все знаю, все умею, все мог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 учащиеся начальных классов СШ №2, СШ №3, СШ №6, СШ №7, Мошинской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: Головнин Павел, СШ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силев Никита, СШ №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шковская Настя, СШ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: Скалин Николай и Колова Эля, СШ №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аков Вадим, СШ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бинский Евгений СШ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нцов Данил, СШ №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рыгин Владислав и Шалгинских Валя , Мошинская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: Выдрин Елисей СШ №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кина Анастасия СШ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арова Арина СШ №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рмоленко Вика, Вострякова Аня, Шилов Гриша, СШ №3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йонные и областные олимпиады среди учащихся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11-12 марта 2011 года прошли районные олимпиады для учащихся начальных классов.</w:t>
      </w:r>
      <w:r>
        <w:rPr/>
        <w:t xml:space="preserve"> </w:t>
      </w:r>
      <w:r>
        <w:rPr>
          <w:sz w:val="28"/>
          <w:szCs w:val="28"/>
        </w:rPr>
        <w:t>В ней принимали участие 78 учащихся из 10 образовательных учреждений района: средних школ №2, №3, №6, №7, Воезерской СШ, Шалакушской СШ, Мошинской СШ, Лепшинской СШ, ОШ №4, Шестиозерская ОШ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исок победителей и призёров районной олимпиад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ьников начальных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40"/>
        <w:gridCol w:w="234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побед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Савина Анастасия Старостина Ирина Кулаков Вадим Зарубин Кирилл Пригодин Анд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юк Н.Н.</w:t>
            </w:r>
          </w:p>
          <w:p>
            <w:pPr>
              <w:pStyle w:val="Normal"/>
              <w:rPr/>
            </w:pPr>
            <w:r>
              <w:rPr/>
              <w:t>Шаповалова Л.Ф.</w:t>
            </w:r>
          </w:p>
          <w:p>
            <w:pPr>
              <w:pStyle w:val="Normal"/>
              <w:rPr/>
            </w:pPr>
            <w:r>
              <w:rPr/>
              <w:t>Шелыгина А.Б.</w:t>
            </w:r>
          </w:p>
          <w:p>
            <w:pPr>
              <w:pStyle w:val="Normal"/>
              <w:rPr/>
            </w:pPr>
            <w:r>
              <w:rPr/>
              <w:t>Антонова И.В.</w:t>
            </w:r>
          </w:p>
          <w:p>
            <w:pPr>
              <w:pStyle w:val="Normal"/>
              <w:rPr/>
            </w:pPr>
            <w:r>
              <w:rPr/>
              <w:t>Выходцева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Ш №3</w:t>
            </w:r>
          </w:p>
          <w:p>
            <w:pPr>
              <w:pStyle w:val="Normal"/>
              <w:ind w:left="120" w:hanging="0"/>
              <w:rPr/>
            </w:pPr>
            <w:r>
              <w:rPr/>
              <w:t>СШ №2</w:t>
            </w:r>
          </w:p>
          <w:p>
            <w:pPr>
              <w:pStyle w:val="Normal"/>
              <w:ind w:left="120" w:hanging="0"/>
              <w:rPr/>
            </w:pPr>
            <w:r>
              <w:rPr/>
              <w:t>СШ №2</w:t>
            </w:r>
          </w:p>
          <w:p>
            <w:pPr>
              <w:pStyle w:val="Normal"/>
              <w:ind w:left="120" w:hanging="0"/>
              <w:rPr/>
            </w:pPr>
            <w:r>
              <w:rPr/>
              <w:t>СШ №3</w:t>
            </w:r>
          </w:p>
          <w:p>
            <w:pPr>
              <w:pStyle w:val="Normal"/>
              <w:rPr/>
            </w:pPr>
            <w:r>
              <w:rPr/>
              <w:t>СШ №6.</w:t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Анастасия </w:t>
            </w:r>
          </w:p>
          <w:p>
            <w:pPr>
              <w:pStyle w:val="Normal"/>
              <w:rPr/>
            </w:pPr>
            <w:r>
              <w:rPr/>
              <w:t xml:space="preserve">Кисилев Никита Графина Оль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юк Н.Н.</w:t>
            </w:r>
          </w:p>
          <w:p>
            <w:pPr>
              <w:pStyle w:val="Normal"/>
              <w:rPr/>
            </w:pPr>
            <w:r>
              <w:rPr/>
              <w:t>Богданова Г.И.</w:t>
            </w:r>
          </w:p>
          <w:p>
            <w:pPr>
              <w:pStyle w:val="Normal"/>
              <w:rPr/>
            </w:pPr>
            <w:r>
              <w:rPr/>
              <w:t>Антонова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  <w:p>
            <w:pPr>
              <w:pStyle w:val="Normal"/>
              <w:rPr/>
            </w:pPr>
            <w:r>
              <w:rPr/>
              <w:t>СШ №7</w:t>
            </w:r>
          </w:p>
          <w:p>
            <w:pPr>
              <w:pStyle w:val="Normal"/>
              <w:rPr/>
            </w:pPr>
            <w:r>
              <w:rPr/>
              <w:t>СШ №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робян Артем Ручьевских Роман Осипов Анд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Ф.</w:t>
            </w:r>
          </w:p>
          <w:p>
            <w:pPr>
              <w:pStyle w:val="Normal"/>
              <w:rPr/>
            </w:pPr>
            <w:r>
              <w:rPr/>
              <w:t>Лоюк Н.Н.</w:t>
            </w:r>
          </w:p>
          <w:p>
            <w:pPr>
              <w:pStyle w:val="Normal"/>
              <w:rPr/>
            </w:pPr>
            <w:r>
              <w:rPr/>
              <w:t>Решетило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.</w:t>
            </w:r>
          </w:p>
          <w:p>
            <w:pPr>
              <w:pStyle w:val="Normal"/>
              <w:rPr/>
            </w:pPr>
            <w:r>
              <w:rPr/>
              <w:t>СШ №3</w:t>
            </w:r>
          </w:p>
          <w:p>
            <w:pPr>
              <w:pStyle w:val="Normal"/>
              <w:rPr/>
            </w:pPr>
            <w:r>
              <w:rPr/>
              <w:t>ОШ №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орская Фаина </w:t>
            </w:r>
          </w:p>
          <w:p>
            <w:pPr>
              <w:pStyle w:val="Normal"/>
              <w:rPr/>
            </w:pPr>
            <w:r>
              <w:rPr/>
              <w:t xml:space="preserve">Месробян Артем </w:t>
            </w:r>
          </w:p>
          <w:p>
            <w:pPr>
              <w:pStyle w:val="Normal"/>
              <w:rPr/>
            </w:pPr>
            <w:r>
              <w:rPr/>
              <w:t xml:space="preserve">Килинская Оль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Л.Ф.</w:t>
            </w:r>
          </w:p>
          <w:p>
            <w:pPr>
              <w:pStyle w:val="Normal"/>
              <w:rPr/>
            </w:pPr>
            <w:r>
              <w:rPr/>
              <w:t>Шелыгина А.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№2</w:t>
            </w:r>
          </w:p>
          <w:p>
            <w:pPr>
              <w:pStyle w:val="Normal"/>
              <w:rPr/>
            </w:pPr>
            <w:r>
              <w:rPr/>
              <w:t>СШ №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занявшие призовые места по итогам районной олимпиады, приняли участи в областных заочных олимпиадах, которые проходили 23 и 24 марта на базе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бластных олимпиад 2 учащиеся  СШ №3 заняли призовы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вина Настя, 4в класс (учитель Лоюк Н.Н.) по предмету математика 3 место по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на Ольга, 4а класс (учитель Антонова И.В.) по предмету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лом году состоялся районный конкурс «Воспитать человека» (ранее был районный конкурс «Самый классный классный»).  Теперь его границы расширились и принять участие в нем могут как классные руководители, так и педагоги- организаторы и заместители директоров по ВР, в общем, все, кто связан с воспитательной работой. В этом конкурсе приняли участие 3 ОУ. Среди конкурсантов успешно выступила и Яковлева И.Н, педагог-организатор Заозерной школы, она же и учитель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е могу оставить без внимания открытие в прошлом учебном года районного клуба «Педагог года». Состав клуба насчитывает 48 человек, из них учителя начальных классов  - 9 (18%) от общего количества членов клуба. Пользуясь случаем хочу пригласить учителей, неравнодушных к конкурсному движению, которые еще не вступили в наши ряды, присоединиться к общему делу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этого учебного года все образовательные учреждения начали работу по стандартам второго поколения (ФГОС НОО). Конечно, введению стандартов предшествовала огром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яндомском районе разработан и реализуется план-график введения Федерального государственного образовательного стандарта начального общего образовании, утвержден приказом по управлению образования от 14 мая 2010 года №3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анным графиком с 1 сентября 2010 года в Няндомском районе организована муниципальная экспериментальная площадка по введению ФГОС НОО – МОУ «ОСШ №7 города Нян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лом году прошло немало семинаров и совещаний, на которых были освещены основные вопросы введения ФГО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декабря 2010 года на базе УО знакомились с ФГОС и образовательной программой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ФГОС  рассматривались на круглом столе РМО учителей начальных классов в СШ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7 апреля 2011 года на базе СШ №7 прошел семинар практикум, на котором был представлен опыт работы СШ №7, даны практические рекомендации по разработке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8 апреля 2011 года на базе СШ №7 состоялся однодневный семинар «организация процесса внедрения и реализации ФГОС второго поколения» с приглашением специалиста АО ИППК (Балагина Е.В), на котором присутствовали 55 учителей школ города 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ачалу этого учебного года во всех образовательных учреждениях уже должна быть образовательная программа НОО. Уже готовы и сданы на экспертизу программы СШ №2, СШ №3, СШ №6, СШ №7. У остальных школ программа находится  в стадии разработки или доработки, просим в кратчайшие сроки работу довести до конца, программы представить в УО в печат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вы все уже успели заметить, с введением стандартов второго поколения работы в школах прибавилось. Кроме этого уже внесены изменения в действующие ФГОСы (приказ № 1241 от26.10.2010 года), касающиеся вынесения внеурочной деятельности за рамки учебного плана. Однако, обращаю ваше внимание на то, что все дети должны быть охвачены внеурочной деятельностью (хотя бы 1 кружок, но ребенок должен посеща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ФГОС уже должна войти в режим функционирования, т. к. через 2 года экспериментально будет вводится ФГОС в основной и старш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необходимо обратить на применение деятельностного подхода в обучении, как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РМО учителей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1-2012 уч.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Т района - «Совершенствование образовательного процесса посредством использования новых технологий, активных форм и методов обучения и воспит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едлагаю конкретизировать данную тему для работы районного методического объединения учителей начальных классов - «Совершенствование образовательного процесса посредством использования новых технологий, активных форм и методов обучения и воспитания в условиях введения ФГОС НО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этапе основной целью стоит внедрение (использование на практике) новых форм  и технологий для повышения профессионализма педагогов и повышения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широко и массово освещается использование ИКТ в УВП начальной школе. Это видно по открытым урокам (многие учителя свободно применяют их на уроках). Но надо отметить, что также следует шире внедрять проектную, исследовательскую деятельность, другие современные образовательные технолог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ведение РМО</w:t>
      </w:r>
      <w:r>
        <w:rPr>
          <w:sz w:val="28"/>
          <w:szCs w:val="28"/>
        </w:rPr>
        <w:t xml:space="preserve"> учителей начальных классов в этом учебном году планиру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тябрь 2011 года  - семинары по преемственности начального и дошкольного образования (СШ №3, СШ №6, СШ №7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неделя октября – Шалакушская СШ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неделя ноября (каникулы) – совместное РМО учителей начальных классов и логопед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неделя ноября – СШ №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неделя февраля – Андреевская НШ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еделя марта – СШ №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, конференция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неделя декабря 2011 года – районный конкурс «Учитель года –2011». Приглашаем желающих принять участие в данном конкурсе. Положение буде направлено в ОУ в ближайшее время, обучающий семинар для участников пройдет в середине ноября 2011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уббота февраля 2012 года – районная учебно-исследовательская конференция «Юность Поморья» (секция «Краеведение»). Приглашаем к учас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 - школьный этап олимпиады для учащихся 4-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 (начало)– районный олимпиады для учащихся 4-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(конец) – областные олимпиады для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 - год космонавтики. Предлагаю провести районное мероприятие по данной теме среди учащихся начальных классов. Для использования в работе предлагаем воспользоваться книгой с разработками мероприятий к году космонавтики (обращаться в управление образ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едлагаем принимать участие в других районных конкурсах, проводимых совместно с пожарной охраной («Огонь  опасная игра»), правоохранительными органами (конкурсы по ПДД) и областных конкурсах («Полезные привычки», «Разговор о правильном питании»)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я</w:t>
        <w:tab/>
        <w:tab/>
        <w:tab/>
        <w:tab/>
        <w:t>А.Л.П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8:00Z</dcterms:created>
  <dc:creator>Пользователь</dc:creator>
  <dc:description/>
  <cp:keywords/>
  <dc:language>en-US</dc:language>
  <cp:lastModifiedBy>Пользователь</cp:lastModifiedBy>
  <dcterms:modified xsi:type="dcterms:W3CDTF">2011-10-19T11:44:00Z</dcterms:modified>
  <cp:revision>69</cp:revision>
  <dc:subject/>
  <dc:title/>
</cp:coreProperties>
</file>